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06» июня 2018г. № 114</w:t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067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5067" w:right="0" w:hanging="0"/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bCs/>
          <w:sz w:val="28"/>
          <w:szCs w:val="28"/>
        </w:rPr>
        <w:t>от «28» октября 2013г. № 203</w:t>
      </w:r>
    </w:p>
    <w:p>
      <w:pPr>
        <w:pStyle w:val="Normal"/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»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»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239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-2020 годы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Перечень подпрограмм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стойчивое развитие сельских территори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Администратор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Администрация Новоталицкого сельского поселения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Исполнители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Администрация Новоталицкого сельского поселения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Цель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sz w:val="24"/>
                <w:szCs w:val="24"/>
              </w:rPr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Ввод в эксплуатацию газовых сетей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Строительство (реконструкция) очистных сооружений и канализационных сете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.</w:t>
            </w:r>
            <w:r>
              <w:rPr>
                <w:rFonts w:eastAsia="Andale Sans UI;Arial Unicode MS" w:cs="Times New Roman"/>
                <w:sz w:val="24"/>
                <w:szCs w:val="24"/>
                <w:lang w:val="de-DE"/>
              </w:rPr>
              <w:t>Количество установленных памятников почетным гражданам</w:t>
            </w:r>
            <w:r>
              <w:rPr>
                <w:rFonts w:eastAsia="Andale Sans UI;Arial Unicode MS"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Разработка проектно-сметной документации на строительство и реконструкцию объектов водоснабжения и канализации</w:t>
            </w:r>
          </w:p>
        </w:tc>
      </w:tr>
      <w:tr>
        <w:trPr>
          <w:trHeight w:val="1636" w:hRule="atLeast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cs="Times New Roman"/>
                <w:b/>
                <w:b/>
                <w:lang w:val="ru-RU"/>
              </w:rPr>
            </w:pPr>
            <w:r>
              <w:rPr/>
              <w:t>Объем ресурсного обеспечения муниципальной программ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519"/>
              <w:gridCol w:w="99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8816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92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09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519"/>
              <w:gridCol w:w="993"/>
            </w:tblGrid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963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07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6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377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395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668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WW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Ожидаемые результаты реализации муниципальной программы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WWConsPlusCell"/>
              <w:bidi w:val="0"/>
              <w:jc w:val="left"/>
              <w:rPr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сти в эксплуатацию 2,22 км газораспределительных сете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hi-IN"/>
              </w:rPr>
              <w:t>2. В</w:t>
            </w:r>
            <w:r>
              <w:rPr>
                <w:rFonts w:cs="Times New Roman"/>
                <w:sz w:val="24"/>
                <w:szCs w:val="24"/>
              </w:rPr>
              <w:t>вести в эксплуатацию один объект очистных сооружений;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Разработать проектно-сметную документацию </w:t>
            </w:r>
          </w:p>
          <w:p>
            <w:pPr>
              <w:pStyle w:val="Normal"/>
              <w:autoSpaceDE w:val="false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троительство очистных сооружений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15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вековечить память почетного гражданина Ивановского муниципального района, Бабочкина Г. С.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Анализ текущей ситуации в сфере реализации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tLeast" w:line="100"/>
        <w:ind w:left="0" w:right="0" w:firstLine="15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ельские территории Новоталицкого сельского поселения обладают мощным природным, демографическим и историко-культурным потенциалом.  Однако комплекс накопившихся проблем в социально-экономическом и демографическом развитии села препятствует его переходу к динамично устойчивому развитию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ложившаяся за последние годы реформ социальная ситуация на селе, выраженная в обесценивании сельскохозяйственного труда, отсутствии общественно приемлемых условий жизнедеятельности в сельской местности, является камнем преткновения для формирования социально-экономических условий устойчивого развития сельских территорий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настоящее время в результате резкого спада сельскохозяйственного производства и ухудшения финансового положения отрасли, социальная сфера в сельской местности находится в кризисном состоянии. Увеличилось отставание села от города по уровню и условиям жизнедеятельности, нарастают негативные изменения в образе жизни сельского населе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ольшое количество сельских населенных пунктов характеризуется бытовой неустроенностью. Количество родившихся в 2012 году всего на 3 человека больше, чем умерших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сельских территорий Новоталицкого сельского поселе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ровень благоустройства сельского жилищного фонда в 1,5 раза ниже городского уровня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изация долгосрочной целевой программы «Социальное развитие села в Ивановском муниципальном районе до 2013 года» создала определенные предпосылки для укрепления производственного и инфраструктурного потенциала сельских поселений Ивановского муниципального района, развития их экономики, повышения занятости и доходов сельского населения, улучшения их жилищных условий и социальной среды обита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 для полного и эффективного использования потенциала сельских территорий и повышения качества жизни сельского населения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аким образом, разработка и реализация подпрограммы «Устойчивое развитие сельских территорий» обусловлена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100"/>
        <w:ind w:left="0" w:right="0" w:firstLine="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100"/>
        <w:ind w:left="0" w:right="0" w:firstLine="15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отребностью в улучшении социально-демографической ситуации в сельской местности.</w:t>
      </w:r>
    </w:p>
    <w:p>
      <w:pPr>
        <w:pStyle w:val="Style2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9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ндикаторы (показатели), характеризующие текущую ситуацию в сфере </w:t>
      </w:r>
      <w:r>
        <w:rPr>
          <w:bCs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tabs>
          <w:tab w:val="clear" w:pos="709"/>
        </w:tabs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</w:tabs>
        <w:autoSpaceDE w:val="false"/>
        <w:spacing w:lineRule="atLeast" w:line="100"/>
        <w:ind w:left="15" w:right="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66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65"/>
        <w:gridCol w:w="885"/>
        <w:gridCol w:w="1553"/>
        <w:gridCol w:w="1553"/>
        <w:gridCol w:w="155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1г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становленных памятников почетным гражданам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 xml:space="preserve">4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18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709"/>
        <w:gridCol w:w="826"/>
        <w:gridCol w:w="827"/>
        <w:gridCol w:w="827"/>
        <w:gridCol w:w="827"/>
        <w:gridCol w:w="827"/>
        <w:gridCol w:w="827"/>
        <w:gridCol w:w="829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5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установленных памятников почетным граждан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rFonts w:cs="Times New Roman"/>
        </w:rPr>
      </w:pPr>
      <w:r>
        <w:rPr>
          <w:sz w:val="28"/>
          <w:szCs w:val="28"/>
          <w:shd w:fill="FFFFFF" w:val="clear"/>
        </w:rPr>
        <w:tab/>
        <w:t>администрация Новоталицкого сельского поселения.</w:t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4956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left" w:pos="4536" w:leader="none"/>
          <w:tab w:val="left" w:pos="7185" w:leader="none"/>
        </w:tabs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4536" w:leader="none"/>
          <w:tab w:val="left" w:pos="7185" w:leader="none"/>
        </w:tabs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left" w:pos="709" w:leader="none"/>
          <w:tab w:val="left" w:pos="4536" w:leader="none"/>
        </w:tabs>
        <w:ind w:left="4536" w:right="0" w:hanging="0"/>
        <w:jc w:val="right"/>
        <w:rPr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«Устойчивое развитие сельских территорий»</w:t>
      </w:r>
    </w:p>
    <w:p>
      <w:pPr>
        <w:pStyle w:val="Normal"/>
        <w:ind w:left="17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" w:right="0" w:hanging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одпрограмма «</w:t>
      </w:r>
      <w:r>
        <w:rPr>
          <w:rFonts w:cs="Times New Roman"/>
          <w:b/>
          <w:sz w:val="28"/>
          <w:szCs w:val="28"/>
        </w:rPr>
        <w:t>Устойчивое развитие сельских территорий»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cs="Times New Roman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подпрограммы</w:t>
      </w:r>
    </w:p>
    <w:p>
      <w:pPr>
        <w:pStyle w:val="TableContents"/>
        <w:autoSpaceDE w:val="false"/>
        <w:bidi w:val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0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3"/>
        <w:gridCol w:w="6035"/>
      </w:tblGrid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Наименование под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ойчивое развитие сельских территорий</w:t>
            </w:r>
          </w:p>
          <w:p>
            <w:pPr>
              <w:pStyle w:val="Style28"/>
              <w:bidi w:val="0"/>
              <w:ind w:left="1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ок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— 2020 годы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 xml:space="preserve">Наименование основных мероприятий подпрограммы 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Строительство очистных сооружений на ул. 1-я Линия в с. Ново-Талицы;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3.Установка памятника Бабочкину Г.С. в с. Ново-Талицы Новоталицкого сельского поселения;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cs="Times New Roman"/>
                <w:bCs/>
                <w:color w:val="000000"/>
              </w:rPr>
              <w:t>4.</w:t>
            </w:r>
            <w:r>
              <w:rPr>
                <w:rFonts w:cs="Times New Roman"/>
                <w:bCs/>
                <w:color w:val="000000"/>
                <w:lang w:val="ru-RU"/>
              </w:rPr>
              <w:t>Строительство очистных сооружений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ь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/>
            </w:pPr>
            <w:r>
              <w:rPr>
                <w:rFonts w:cs="Times New Roman"/>
                <w:lang w:val="ru-RU"/>
              </w:rPr>
              <w:t>С</w:t>
            </w:r>
            <w:r>
              <w:rPr>
                <w:rFonts w:cs="Times New Roman"/>
              </w:rPr>
              <w:t>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</w:t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Обустройство населенных пунктов объектами социальной и инженерной инфраструктуры;</w:t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Поддержка местных инициатив граждан, проживающих в сельской местности</w:t>
            </w:r>
          </w:p>
        </w:tc>
      </w:tr>
      <w:tr>
        <w:trPr>
          <w:trHeight w:val="2404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4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570"/>
              <w:gridCol w:w="993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8816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892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06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28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70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7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83"/>
              <w:gridCol w:w="1276"/>
              <w:gridCol w:w="425"/>
              <w:gridCol w:w="568"/>
              <w:gridCol w:w="425"/>
            </w:tblGrid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96327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800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09127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07200,00</w:t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354600,00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84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559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1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6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80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28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992"/>
              <w:gridCol w:w="993"/>
            </w:tblGrid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одпрограммы планируется:</w:t>
            </w:r>
          </w:p>
          <w:p>
            <w:pPr>
              <w:pStyle w:val="Style2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благоустройства сельского жилого фонда,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  <w:lang w:val="ru-RU"/>
        </w:rPr>
        <w:t xml:space="preserve">Характеристика основных мероприятий подпрограммы 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8"/>
        <w:bidi w:val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/>
          <w:bCs/>
          <w:color w:val="000000"/>
          <w:sz w:val="28"/>
          <w:szCs w:val="28"/>
        </w:rPr>
        <w:t>1.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2.Строительство очистных сооружений на ул. 1-я Линия в с. Ново-Талицы;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Установка памятника Бабочкину Г.С. в с. Ново-Талицы Новоталиц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4.Строительство очистных сооружений.</w:t>
      </w:r>
    </w:p>
    <w:p>
      <w:pPr>
        <w:pStyle w:val="Style28"/>
        <w:bidi w:val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их мероприятий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газификация жилых домов ПК Михалев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) строительство очистных сооружений на ул. 1-я Линия в с. Ново-Талицы;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установка памятника Бабочкину Г.С. в с. Ново-Талицы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) разработка проектной документации на строительство очистных сооружений в с. Ново-Талицы ул.3-я Яковл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3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567"/>
        <w:gridCol w:w="898"/>
        <w:gridCol w:w="898"/>
        <w:gridCol w:w="898"/>
        <w:gridCol w:w="898"/>
        <w:gridCol w:w="898"/>
        <w:gridCol w:w="898"/>
        <w:gridCol w:w="90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 изм.</w:t>
            </w:r>
          </w:p>
        </w:tc>
        <w:tc>
          <w:tcPr>
            <w:tcW w:w="6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4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1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Газификация жилых домов ПК Михалево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вод в эксплуатацию газовых с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2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</w:rPr>
              <w:t>Строительство (реконструкция) очистных сооружений и канализационных сет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м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становка памятника Бабочкину Г.С. в с.Ново-Талицы Новоталиц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/>
              <w:t>3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Установка памятника Бабочкину Г.С. в с.Ново-Талицы Новоталицкого сельского поселени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Количество установленных памятников почетным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/>
              <w:t>4.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Разработка проектной документации на строительство очистных сооружений в с.Ново-Талицы ул.3-я Яковлевская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</w:rPr>
              <w:t>Разработка проектно-сметной документации на строительство и реконструкцию объектов водоснабжения и канализ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ед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-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left" w:pos="709" w:leader="none"/>
          <w:tab w:val="left" w:pos="864" w:leader="none"/>
        </w:tabs>
        <w:autoSpaceDE w:val="false"/>
        <w:jc w:val="center"/>
        <w:rPr>
          <w:rFonts w:cs="Times New Roman"/>
          <w:sz w:val="24"/>
          <w:szCs w:val="24"/>
          <w:lang w:val="en-US"/>
        </w:rPr>
      </w:pPr>
      <w:r>
        <w:rPr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346" w:type="dxa"/>
        <w:jc w:val="left"/>
        <w:tblInd w:w="5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637"/>
        <w:gridCol w:w="1417"/>
        <w:gridCol w:w="1134"/>
        <w:gridCol w:w="1134"/>
        <w:gridCol w:w="992"/>
        <w:gridCol w:w="1134"/>
        <w:gridCol w:w="1276"/>
        <w:gridCol w:w="1134"/>
        <w:gridCol w:w="932"/>
        <w:gridCol w:w="992"/>
        <w:gridCol w:w="99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816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63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4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2500, 0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7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4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5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Газификация жилых домов ПК Михалев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5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0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9127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>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 на ул. 1-я Линия в с. Ново-Талиц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09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0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sz w:val="24"/>
                <w:szCs w:val="24"/>
              </w:rPr>
              <w:t xml:space="preserve"> «Установка памятника Бабочкину Г.С. в с. Ново-Талицы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>«Установка памятника Бабочкину Г.С. в с. Ново-Талицы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«Строительство очистных сооружен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5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5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93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Разработка проектной документации на строительство очистных сооружений в с. Ново-Талицы ул.3-я Яковлевска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5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35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6200, 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1600, 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5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6">
    <w:name w:val="Нижний колонтитул Знак"/>
    <w:qFormat/>
    <w:rPr>
      <w:rFonts w:cs="Calibri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13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sz w:val="24"/>
      <w:szCs w:val="24"/>
    </w:rPr>
  </w:style>
  <w:style w:type="paragraph" w:styleId="Style21">
    <w:name w:val="реквизитПодпись"/>
    <w:basedOn w:val="Normal"/>
    <w:qFormat/>
    <w:pPr>
      <w:spacing w:before="360" w:after="0"/>
    </w:pPr>
    <w:rPr>
      <w:rFonts w:cs="Times New Roman"/>
      <w:color w:val="000000"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color w:val="00000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cs="Times New Roman"/>
      <w:color w:val="000000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7:00Z</dcterms:created>
  <dc:creator>User</dc:creator>
  <dc:description/>
  <dc:language>en-US</dc:language>
  <cp:lastModifiedBy>Ольга Александровна</cp:lastModifiedBy>
  <cp:lastPrinted>2018-03-12T10:14:00Z</cp:lastPrinted>
  <dcterms:modified xsi:type="dcterms:W3CDTF">2018-06-06T06:57:00Z</dcterms:modified>
  <cp:revision>3</cp:revision>
  <dc:subject/>
  <dc:title> </dc:title>
</cp:coreProperties>
</file>