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39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Новоталицкого</w:t>
      </w:r>
    </w:p>
    <w:p>
      <w:pPr>
        <w:pStyle w:val="Normal"/>
        <w:autoSpaceDE w:val="false"/>
        <w:ind w:left="9639" w:right="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left="9639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от «06» июня 2018г.  № 280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алицкого сельского поселения Ивановского муниципального района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185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2305"/>
        <w:gridCol w:w="2268"/>
        <w:gridCol w:w="5351"/>
        <w:gridCol w:w="8"/>
      </w:tblGrid>
      <w:tr>
        <w:trPr>
          <w:trHeight w:val="10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униципальной программы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197" w:right="0" w:firstLine="1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ор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дпрограмм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циальная поддержка граждан на территории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оддержка первичной организации инвалидов Ивановской районной общественной организации Всероссийского общества инвалидов (2014)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Социальная поддержка детей сирот и детей, оставшихся без попечения родителей</w:t>
            </w:r>
          </w:p>
        </w:tc>
      </w:tr>
      <w:tr>
        <w:trPr>
          <w:trHeight w:val="222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М</w:t>
            </w:r>
            <w:r>
              <w:rPr>
                <w:shd w:fill="FFFFFF" w:val="clear"/>
              </w:rPr>
              <w:t>одернизация объектов коммунальной инфраструктуры;</w:t>
            </w:r>
          </w:p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Обеспечение жильем молодых семей;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3. Г</w:t>
            </w:r>
            <w:r>
              <w:rPr>
                <w:color w:val="000000"/>
                <w:shd w:fill="FFFFFF" w:val="clear"/>
              </w:rPr>
              <w:t>осударственная и муниципальная поддержка граждан в сфере ипотечного кредитова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>4.Р</w:t>
            </w:r>
            <w:r>
              <w:rPr/>
              <w:t>азвитие газификации Новоталицкого сельского по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5.Обеспечение объектами социальной инфраструктуры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культуры в Новоталицком сельском поселении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. Организация и проведение социально-значимых мероприятий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 Организация работы творческих коллективов и объединен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.</w:t>
            </w:r>
            <w:r>
              <w:rPr/>
              <w:t xml:space="preserve"> Библиотечное обслуживание населения (2014-2016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. Обновление материально-технической базы (2014)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и спорта на территории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лодежь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Работа с детьми и молодежью по месту жительства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1.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 (2014-2016)</w:t>
            </w:r>
          </w:p>
          <w:p>
            <w:pPr>
              <w:pStyle w:val="Style22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1.Повышение уровня информационной открытости органов местного самоуправления 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униципальным имуществом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Приобретение и продажа имущества, оформление прав муниципальной собственности на объекты недвижимости;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. Содержание муниципального имущества Новоталицкого сельского поселения;</w:t>
            </w:r>
          </w:p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Обеспечение имущественной основы деятельности администрации Новоталицкого сельского поселения</w:t>
            </w:r>
            <w:r>
              <w:rPr>
                <w:lang w:val="ru-RU"/>
              </w:rPr>
              <w:t xml:space="preserve"> (2016)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Развитие автомобильных дорог общего пользования местного значения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населенных пунктов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редупреждение возникновения подтоплений и паводковых ситуаций (2014г.);</w:t>
            </w:r>
          </w:p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Предупреждение возникновения пожаров, профилактика пожаров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Организация и содержание уличного освещения в населенных пунктах поселения;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Организация и содержание общественных мест массового пребывания граждан на территории поселения;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3.</w:t>
            </w:r>
            <w:r>
              <w:rPr/>
              <w:t xml:space="preserve"> 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  <w:r>
              <w:rPr>
                <w:lang w:val="ru-RU"/>
              </w:rPr>
              <w:t xml:space="preserve"> (2016)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  <w:lang w:eastAsia="en-US" w:bidi="en-US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  <w:lang w:val="ru-RU" w:eastAsia="en-US" w:bidi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color w:val="000000"/>
                <w:shd w:fill="FFFFFF" w:val="clear"/>
                <w:lang w:val="ru-RU" w:eastAsia="en-US" w:bidi="en-US"/>
              </w:rPr>
              <w:t>1.</w:t>
            </w:r>
            <w:r>
              <w:rPr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Устойчивое развитие сельских территор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Cs/>
                <w:color w:val="000000"/>
                <w:lang w:val="ru-RU"/>
              </w:rPr>
              <w:t>1.</w:t>
            </w:r>
            <w:r>
              <w:rPr>
                <w:bCs/>
                <w:color w:val="000000"/>
              </w:rPr>
              <w:t>Устойчивое развитие сельских территорий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shd w:fill="FFFFFF" w:val="clear"/>
              </w:rPr>
              <w:t>Формирование современной городской среды на территории Новоталицкого сельского поселения на 2018-2022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 дворовых и общественных территори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. Благоустройство мест массового отдыха населения (городских парк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312"/>
    </w:pPr>
    <w:rPr>
      <w:rFonts w:eastAsia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7:00Z</dcterms:created>
  <dc:creator>q</dc:creator>
  <dc:description/>
  <dc:language>en-US</dc:language>
  <cp:lastModifiedBy>Ольга Александровна</cp:lastModifiedBy>
  <cp:lastPrinted>2018-06-06T09:57:00Z</cp:lastPrinted>
  <dcterms:modified xsi:type="dcterms:W3CDTF">2018-06-06T06:01:00Z</dcterms:modified>
  <cp:revision>4</cp:revision>
  <dc:subject/>
  <dc:title>Проект</dc:title>
</cp:coreProperties>
</file>