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9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2"/>
        <w:numPr>
          <w:ilvl w:val="0"/>
          <w:numId w:val="0"/>
        </w:numPr>
        <w:bidi w:val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4» июня 2018 года № 251</w:t>
      </w:r>
    </w:p>
    <w:p>
      <w:pPr>
        <w:pStyle w:val="Normal"/>
        <w:jc w:val="right"/>
        <w:rPr/>
      </w:pPr>
      <w:r>
        <w:rPr/>
        <w:t xml:space="preserve">Таблица 6.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Новоталицкого сельского поселения на 2018 год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  <w:gridCol w:w="993"/>
        <w:gridCol w:w="2042"/>
        <w:gridCol w:w="934"/>
        <w:gridCol w:w="1995"/>
      </w:tblGrid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665 663,90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14 063,9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4 063,9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4 063,90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4 063,9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4 063,9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4 063,90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00 000,0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00 000,00</w:t>
            </w:r>
          </w:p>
        </w:tc>
      </w:tr>
      <w:tr>
        <w:trPr>
          <w:trHeight w:val="2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00 0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00 000,00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00 000,0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1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4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51 600,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403 100,00</w:t>
            </w:r>
          </w:p>
        </w:tc>
      </w:tr>
      <w:tr>
        <w:trPr>
          <w:trHeight w:val="2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03 100,00</w:t>
            </w:r>
          </w:p>
        </w:tc>
      </w:tr>
      <w:tr>
        <w:trPr>
          <w:trHeight w:val="9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665 663,9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>от «14» июня 2018 года № 25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овотал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6» декабря 2017 г. № 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бюджета Новоталицкого сельского поселения по разделам и подразделам классификации бюджетов на 2018 год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  <w:gridCol w:w="970"/>
        <w:gridCol w:w="2867"/>
      </w:tblGrid>
      <w:tr>
        <w:trPr>
          <w:trHeight w:val="3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712 363,90</w:t>
            </w:r>
          </w:p>
        </w:tc>
      </w:tr>
      <w:tr>
        <w:trPr>
          <w:trHeight w:val="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 100,00</w:t>
            </w:r>
          </w:p>
        </w:tc>
      </w:tr>
      <w:tr>
        <w:trPr>
          <w:trHeight w:val="6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54 2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381 0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3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08 2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822 2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8 8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 4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518 0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159 8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159 8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3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108" w:hRule="atLeast"/>
        </w:trPr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 561 663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4» июня 2018 года № 2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Новоталицкого сельского поселения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tbl>
      <w:tblPr>
        <w:tblW w:w="14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243"/>
        <w:gridCol w:w="2363"/>
      </w:tblGrid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1Ф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1Ф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Ш00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Ш00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71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883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2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2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3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1Д3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2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1Ю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1Ю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407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407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45 3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07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2МЖ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2МЖ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543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343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4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6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1Г6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996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419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1Ц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1Ц1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77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77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2КЛ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2КЛИ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487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487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Устойчивое развитие сельских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троительство очистных сооруж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1Ж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1Ж5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979 763,9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6 863,9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45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МД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МД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НД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НД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17 3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228 5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172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764 6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1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 561 663,90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4» июня 2018 года № 25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786" w:right="0" w:hanging="0"/>
        <w:jc w:val="right"/>
        <w:rPr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right="0" w:hanging="0"/>
        <w:jc w:val="center"/>
        <w:rPr>
          <w:szCs w:val="28"/>
        </w:rPr>
      </w:pPr>
      <w:r>
        <w:rPr>
          <w:b/>
          <w:szCs w:val="28"/>
        </w:rPr>
        <w:t>на 2018 год</w:t>
      </w:r>
    </w:p>
    <w:tbl>
      <w:tblPr>
        <w:tblW w:w="145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6609"/>
        <w:gridCol w:w="2912"/>
      </w:tblGrid>
      <w:tr>
        <w:trPr>
          <w:tblHeader w:val="true"/>
          <w:trHeight w:val="360" w:hRule="atLeast"/>
        </w:trPr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667 752,09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697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667 752,09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 969 611,8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 969 611,8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 969 611,8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 969 611,8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637 363,9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637 363,9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637 363,9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637 363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Гвоздицин Александр свет Геннадьевич</dc:creator>
  <dc:description/>
  <dc:language>en-US</dc:language>
  <cp:lastModifiedBy>Ольга Александровна</cp:lastModifiedBy>
  <cp:lastPrinted>2013-11-13T13:59:00Z</cp:lastPrinted>
  <dcterms:modified xsi:type="dcterms:W3CDTF">2018-06-19T08:10:00Z</dcterms:modified>
  <cp:revision>3</cp:revision>
  <dc:subject/>
  <dc:title> </dc:title>
</cp:coreProperties>
</file>