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eastAsia="Arial"/>
          <w:sz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18» июня 2018г. 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Новоталицкого сельского поселения Ивановского муниципального района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16"/>
        <w:gridCol w:w="2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захоро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й торгов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, на которых расположены здания, соору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выдача заявителю схемы расположения земельного участка на кадастровом плане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ых участков, находящихся в муниципаль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i/>
      <w:color w:val="323232"/>
      <w:spacing w:val="-6"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6:00Z</dcterms:created>
  <dc:creator>Olga</dc:creator>
  <dc:description/>
  <dc:language>en-US</dc:language>
  <cp:lastModifiedBy>Ольга Александровна</cp:lastModifiedBy>
  <cp:lastPrinted>2018-06-18T09:30:00Z</cp:lastPrinted>
  <dcterms:modified xsi:type="dcterms:W3CDTF">2018-06-19T10:04:00Z</dcterms:modified>
  <cp:revision>9</cp:revision>
  <dc:subject/>
  <dc:title> </dc:title>
</cp:coreProperties>
</file>