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аспоряж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7» августа 2018г. № 396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  <w:lang w:eastAsia="ru-RU"/>
        </w:rPr>
        <w:t xml:space="preserve">о порядке уведомления </w:t>
      </w:r>
      <w:r>
        <w:rPr>
          <w:rFonts w:eastAsia="Arial"/>
          <w:b/>
          <w:bCs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eastAsia="Arial"/>
          <w:b/>
          <w:bCs/>
          <w:sz w:val="28"/>
          <w:szCs w:val="28"/>
          <w:lang w:eastAsia="ru-RU"/>
        </w:rPr>
        <w:t xml:space="preserve"> администрации Новоталицкого сельского поселения о возникшем конфликте интересов или возможности его возникнов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уведом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Новоталицкого сельского поселения о возникшем конфликте интересов или возможности его возникновения (далее — Положение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уведом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тал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— муниципальный служащий) о возникшем конфликте интересов или возможности его возникновения.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«конфликт интересов» и «личная заинтересованность» в настоящем Положении применяются в значениях, определенных Федеральным законом от 25.12.2008 № 273-ФЗ «О противодействии коррупции»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униципальный служащий обязан уведомить представителя нанимателя — Гла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лицкого сельского поселения (далее – представитель нанима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, о возникшем конфликте интересов или о возможности его возникновения, как только ему станет об этом известно, а также принять меры по предотвращению или урегулированию конфликта интерес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возникшем конфликте интересов или о возможности его возникновения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служащий напр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на имя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тал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1 к настоящему Положению, через специалиста, ответственного за работу по профилактике коррупционных и иных правонарушений (далее - специалист).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олучении от муниципального служащего уведомления специалист либо в случае его отсутствия (отпуск, временная нетрудоспособность, командировка) должностное лицо, его замещающее регистрирует уведомление в день его предст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муниципальных служащих, составленном по форме согласно приложению 2 к настоящему Положению.</w:t>
      </w:r>
    </w:p>
    <w:p>
      <w:pPr>
        <w:pStyle w:val="Normal"/>
        <w:ind w:left="0" w:right="0" w:firstLine="567"/>
        <w:jc w:val="both"/>
        <w:rPr>
          <w:rFonts w:eastAsia="Arial CYR"/>
          <w:color w:val="000000"/>
          <w:sz w:val="28"/>
          <w:szCs w:val="28"/>
        </w:rPr>
      </w:pPr>
      <w:r>
        <w:rPr>
          <w:sz w:val="28"/>
          <w:szCs w:val="28"/>
        </w:rPr>
        <w:t>7. Специалист, рассматривает уведомление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при администрации Ивановского муниципального района (далее - комиссия), в порядке и сроки, установленные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при администрации Ивановского муниципального района (далее — Положение о комиссии), для рассмотрения на заседании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8. Представитель нанимател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, и рекомендовать муниципальному служащему, принять меры по предотвращению или урегулированию конфликта интересов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9. Предотвращение или урегулирование конфликта интересов может состоять: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либо в отказе муниципального служащего от выгоды, явившейся причиной возникновения конфликта интересов.</w:t>
      </w:r>
    </w:p>
    <w:p>
      <w:pPr>
        <w:pStyle w:val="ConsPlusNormal1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0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rFonts w:eastAsia="Arial CYR"/>
          <w:color w:val="000000"/>
          <w:sz w:val="28"/>
          <w:szCs w:val="28"/>
        </w:rPr>
        <w:t>В случае, если муниципальный служащий владеет, либо получил в собственность</w:t>
      </w:r>
      <w:r>
        <w:rPr>
          <w:rFonts w:eastAsia="Arial CYR" w:cs="Arial" w:ascii="Arial" w:hAnsi="Arial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ценные бумаги (доли участия, па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r>
        <w:rPr>
          <w:rFonts w:eastAsia="Arial CYR"/>
          <w:color w:val="000000"/>
          <w:sz w:val="28"/>
          <w:szCs w:val="28"/>
        </w:rPr>
        <w:t>законодательством</w:t>
      </w:r>
      <w:r>
        <w:rPr>
          <w:rFonts w:eastAsia="Arial CYR"/>
          <w:sz w:val="28"/>
          <w:szCs w:val="28"/>
        </w:rPr>
        <w:t>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bidi w:val="0"/>
        <w:ind w:left="4513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Новоталицкого сельского поселения 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   основанием    возникновения    лично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на исполнение которых влияет или может повлиять личная заинтересованность: 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по предотвращению или урегулированию конфликта интересов: 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ых служащих и урегулированию конфликта интересов на муниципальной службе при администрации Ива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_ г. _________________          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подпись лица, направляющего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ведомление)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        «___» ___________ 20_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eastAsia="Courier New"/>
        </w:rPr>
        <w:t xml:space="preserve">(фамилия, инициалы лица,                  </w:t>
      </w:r>
      <w:r>
        <w:rPr/>
        <w:t xml:space="preserve">                                    </w:t>
      </w:r>
      <w:r>
        <w:rPr>
          <w:rFonts w:eastAsia="Courier New"/>
        </w:rPr>
        <w:t xml:space="preserve">(подпись лица зарегистрировавшего зарегистрировавшего уведомление)                                                           уведомление)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bidi w:val="0"/>
        <w:ind w:left="4513" w:right="0" w:hanging="0"/>
        <w:jc w:val="right"/>
        <w:rPr>
          <w:rFonts w:ascii="Courier New" w:hAnsi="Courier New" w:eastAsia="Courier New" w:cs="Courier New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ConsPlusNormal1"/>
        <w:bidi w:val="0"/>
        <w:ind w:left="4513" w:right="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rmal1"/>
        <w:bidi w:val="0"/>
        <w:ind w:left="4513" w:right="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rmal1"/>
        <w:bidi w:val="0"/>
        <w:jc w:val="center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bidi w:val="0"/>
        <w:jc w:val="center"/>
        <w:rPr>
          <w:rFonts w:ascii="Courier New" w:hAnsi="Courier New" w:eastAsia="Courier New" w:cs="Courier New"/>
        </w:rPr>
      </w:pPr>
      <w:r>
        <w:rPr>
          <w:rFonts w:eastAsia=";MS Mincho" w:cs="Times New Roman" w:ascii="Times New Roman" w:hAnsi="Times New Roman"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Новоталицкого сельского поселения </w:t>
      </w:r>
      <w:r>
        <w:rPr>
          <w:rFonts w:eastAsia=";MS Mincho"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1"/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12"/>
        <w:gridCol w:w="1450"/>
        <w:gridCol w:w="1688"/>
        <w:gridCol w:w="1687"/>
        <w:gridCol w:w="1550"/>
        <w:gridCol w:w="1664"/>
      </w:tblGrid>
      <w:tr>
        <w:trPr>
          <w:trHeight w:val="36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ФИО лица, направившего уведомлени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Должность лица, направившего уведомле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ФИО и должность лица, принявшего уведомление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одпись лица, принявшего уведом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bidi w:val="0"/>
        <w:jc w:val="center"/>
        <w:rPr>
          <w:sz w:val="18"/>
          <w:szCs w:val="18"/>
        </w:rPr>
      </w:pPr>
      <w:r>
        <w:rPr>
          <w:rFonts w:eastAsia=";MS Mincho" w:cs=";MS Mincho" w:ascii=";MS Mincho" w:hAnsi=";MS Mincho"/>
          <w:sz w:val="28"/>
          <w:szCs w:val="28"/>
        </w:rPr>
        <w:t xml:space="preserve"> </w:t>
      </w:r>
    </w:p>
    <w:p>
      <w:pPr>
        <w:pStyle w:val="22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Normal"/>
    <w:qFormat/>
    <w:pPr/>
    <w:rPr/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color w:val="00000A"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2:00Z</dcterms:created>
  <dc:creator>q</dc:creator>
  <dc:description/>
  <dc:language>en-US</dc:language>
  <cp:lastModifiedBy>Ольга Александровна</cp:lastModifiedBy>
  <cp:lastPrinted>2017-12-26T12:05:00Z</cp:lastPrinted>
  <dcterms:modified xsi:type="dcterms:W3CDTF">2018-08-07T07:42:00Z</dcterms:modified>
  <cp:revision>2</cp:revision>
  <dc:subject/>
  <dc:title/>
</cp:coreProperties>
</file>