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1" w:hanging="0"/>
        <w:jc w:val="center"/>
        <w:rPr/>
      </w:pPr>
      <w:r>
        <w:rPr/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Новоталицкого сельского поселения</w:t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7» августа 2018г. № 3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талицкого сельского поселения и членов их семей, в сети Интернет на официальном сайте Ива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обязанность администрации Новоталицкого сель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входящих в актуальную редакцию перечня должностей муниципальной  службы в администрации Новоталицкого сельского поселения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в сети Интернет на официальном сайте Ивановского муниципальн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 Новоталиц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Новоталицкого сельского поселения, его супруге (супругу) и несовершеннолетним детям;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кларированный годовой доход лица, замещающего должность муниципальной службы в администрации Новоталицкого сельского поселения, его супруги (супруга) и несовершеннолетних детей.</w:t>
      </w:r>
    </w:p>
    <w:p>
      <w:pPr>
        <w:pStyle w:val="ConsPlusDocList"/>
        <w:bidi w:val="0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 в администрации Новоталицкого сельского поселения,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и расходах лица, замещающего должность муниципальной службы в администрации Новоталиц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сональные данные супруги (супруга), детей и иных членов семьи лица, замещающего должность муниципальной службы в администрации Новоталицкого сельского поселения; 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Новоталицкого сельского поселения, его супруги (супруга), детей и иных членов семьи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Новоталиц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нахождения на</w:t>
      </w:r>
      <w:r>
        <w:rPr>
          <w:color w:val="000000"/>
          <w:sz w:val="28"/>
          <w:szCs w:val="28"/>
        </w:rPr>
        <w:t xml:space="preserve"> должностях муниципальной службы в администрации </w:t>
      </w:r>
      <w:r>
        <w:rPr>
          <w:sz w:val="28"/>
          <w:szCs w:val="28"/>
        </w:rPr>
        <w:t xml:space="preserve">Новоталицкого сельского поселения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вановского муниципального района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Новоталицкого сельского поселения, обеспечивается должностным лицом ответственным за кадровую работу, который: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7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 и сотрудники администрации Новоталицкого сельского поселения, ответственные за размещение сведений о доходах, расходах, об имуществе и обязательствах имущественного характера на официальном сайте Ивановского муниципального района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color w:val="00000A"/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2:00Z</dcterms:created>
  <dc:creator>q</dc:creator>
  <dc:description/>
  <dc:language>en-US</dc:language>
  <cp:lastModifiedBy>Ольга Александровна</cp:lastModifiedBy>
  <cp:lastPrinted>2017-12-26T12:05:00Z</cp:lastPrinted>
  <dcterms:modified xsi:type="dcterms:W3CDTF">2018-08-07T07:43:00Z</dcterms:modified>
  <cp:revision>3</cp:revision>
  <dc:subject/>
  <dc:title/>
</cp:coreProperties>
</file>