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августа 2018г. № 398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ConsPlusDocList"/>
        <w:bidi w:val="0"/>
        <w:jc w:val="center"/>
        <w:rPr>
          <w:lang w:eastAsia="zxx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оложение о сообщении лицами, замещающими должности муниципальной службы в администрации Новоталиц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 замещающими должности муниципальной службы в администрации Новоталиц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получившие подарок, обязаны в соответствии с настоящим Положением уведомлять обо всех случаях получения подарка администрацию Новоталицкого сельского поселения, в которой лица, получившие подарок, проходят муниципальную службу (далее - исполнительный орган).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sz w:val="28"/>
          <w:szCs w:val="28"/>
        </w:rPr>
        <w:t>Уведомление не позднее 3 рабочих дней со дня получения подарка представляется лицом, получившим подарок, в администрацию Новоталицкого сельского поселения через специалиста ответственного за работу по профилактике коррупционных и иных правонарушений  (далее - специалист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редставления уведомления в срок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х втором и четвер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журнале регистрации уведомлений о получении подарков в день представления увед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в комиссию по поступлению и выбытию активов при администрации Новоталицкого сельского поселения (далее - комисси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стоимость которого подтверждается документами и превышает 3000 рублей либо, если стоимость полученного подарка муниципальному служащему неизвестна, сдается в исполнительный орган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дарков осуществляется через специалиста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в администрации Новоталицкого сельского поселения, второй экземпляр передается лицу, сдавшему подарок на хранени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, независимо от его стоимости подлежит передаче через специалиста на хранение,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специалистом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, по акту приема-передачи подарк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Новоталицкого сельского посел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вращается муниципальному служащему), направив на имя работодателя (представителя нанимателя) письменное заявление (далее - заявление) не позднее 2 месяцев со дня сдачи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рассмотрения заявления работодателем (представителем нанимателя) заявление направляется специалисту в течение 5 рабочих дней со дня получения заявления работодателем (представителем нанимателя).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 xml:space="preserve">15. Специалист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6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3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арок, в отношении которого не поступило заявление, может использоваться исполнительным органом с учетом заключения комиссии о целесообразности использования подарка для обеспечения деятельности исполнительного орга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18. В случае заключения комиссии о нецелесообразности использования подарка исполнительным органом, возглавляющим его руководителем,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ценка стоимости подарка для его реализации (выкупа)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5 и 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подарок не выкуплен или не реализован, руководителем, возглавляющим исполнительный орг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ства, вырученные от реализации (выкупа) подарка, зачисляются в доход бюджета Новоталицкого сельского поселения в соответствии с бюджетным законодательством Российской Федерац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53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алиц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bidi w:val="0"/>
        <w:ind w:left="4515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bidi w:val="0"/>
        <w:ind w:left="4515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ind w:left="45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именование должност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дата получения подарка(ов)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протокольного мероприятия, служебной командировки,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го официального мероприятия, место и дата его проведения)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81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 (при их налич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(кассовый чек, товарный чек, иной документ об оплате (приобретении) подарка), с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ind w:left="0" w:right="-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анием количества листов и экземпляров в отношении каждого прилагаемого докумен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едставившее настоящее уведомление о получении подарк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(расшифровка подписи)                                       (да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настоящего уведомления            Дата регистрации настоящего 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журнале</w:t>
      </w:r>
      <w:r>
        <w:rPr>
          <w:rFonts w:cs="Times New Roman" w:ascii="Times New Roman" w:hAnsi="Times New Roman"/>
          <w:sz w:val="24"/>
        </w:rPr>
        <w:t xml:space="preserve"> регистрации уведомлений                                         уведомления о получении подарк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  (расшифровка подписи)                                     (дата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9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83"/>
      <w:bookmarkStart w:id="10" w:name="Par183"/>
      <w:bookmarkEnd w:id="10"/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0" w:type="dxa"/>
        <w:jc w:val="left"/>
        <w:tblInd w:w="58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251"/>
        <w:gridCol w:w="1843"/>
        <w:gridCol w:w="2268"/>
        <w:gridCol w:w="1985"/>
        <w:gridCol w:w="1984"/>
        <w:gridCol w:w="1843"/>
        <w:gridCol w:w="14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 о получении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 о получении подар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от «____» 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 и наименование должности лица, сдаю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одарок(ки), полученный(е) в связи с протокольными мероприятиями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лужебными командировками и другими официальными мероприятиями (далее - подарок)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актом сдаю в администрацию Новоталицкого сельского поселения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81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 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лица, сдавшего подарок(ки))        (расшифровка подписи)                      (да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(ки) принят(ы) 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(ов) (при их наличи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 указанием наименования, количества листов и экземпляров в отношении                           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ждого прилагаемого    докумен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8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распоряжению администрации 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«07» августа 2018г. № 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Состав</w:t>
      </w:r>
      <w:r>
        <w:rPr/>
        <w:t xml:space="preserve"> </w:t>
      </w:r>
      <w:r>
        <w:rPr>
          <w:sz w:val="28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</w:t>
      </w:r>
      <w:r>
        <w:rPr>
          <w:sz w:val="28"/>
          <w:szCs w:val="28"/>
        </w:rPr>
        <w:t xml:space="preserve">о поступлению и выбытию актив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Новоталиц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tbl>
      <w:tblPr>
        <w:tblW w:w="965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7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 Р.В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а О.А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заместитель председателя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В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секретарь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Н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Л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4:00Z</dcterms:created>
  <dc:creator>q</dc:creator>
  <dc:description/>
  <dc:language>en-US</dc:language>
  <cp:lastModifiedBy>Ольга Александровна</cp:lastModifiedBy>
  <cp:lastPrinted>2018-06-13T09:40:00Z</cp:lastPrinted>
  <dcterms:modified xsi:type="dcterms:W3CDTF">2018-08-07T07:45:00Z</dcterms:modified>
  <cp:revision>3</cp:revision>
  <dc:subject/>
  <dc:title>Проект</dc:title>
</cp:coreProperties>
</file>