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2» сентября 2018г. № 173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от «19» марта 2018г. № 6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ональных данных, обрабатываемых в администрации Новоталицкого сельского поселения в связи с предоставлением муниципальных услуг и осуществлением муниципальных функц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3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342"/>
        <w:gridCol w:w="4541"/>
        <w:gridCol w:w="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кументов, содержащих персональные данные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ерсональных данных, используемых в документ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зменения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, удостоверяющий личность Заявителя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Courier New CYR" w:cs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рия номе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выдач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,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егистрации, фактическое место жительст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нее выданные паспор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метка о детя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метка о брак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ы подтверждающие полномочия Заявителя на получение сведений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Courier New CYR" w:cs="Times New Roman"/>
                <w:sz w:val="28"/>
                <w:szCs w:val="28"/>
              </w:rPr>
              <w:t>фамилия, имя, отчеств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гистрация места жительст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квизиты докумен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ы подтверждающие трудовые отношения (трудовой договор (контракт), выписка из трудовой книжки, документы об избрании на должность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або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лжност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квизи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таж рабо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место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 отца и матер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выдач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рия и номе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детельство о расторжении брака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фамилия, имя, отчество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асторжения бра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 после расторжения бра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выдач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рия и номе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мейное поло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детельство о перемене имени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овые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выдач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рия и номе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Правоустанавливающие документы на жилое помещение, земельный участок, здание, сооружение, право на которо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реквизиты документа</w:t>
            </w:r>
          </w:p>
          <w:p>
            <w:pPr>
              <w:pStyle w:val="Normal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основание регистрации пра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место регистр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дастровый номер объекта</w:t>
            </w:r>
          </w:p>
          <w:p>
            <w:pPr>
              <w:pStyle w:val="Normal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рес объекта</w:t>
            </w:r>
          </w:p>
          <w:p>
            <w:pPr>
              <w:pStyle w:val="Normal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дата и номер записи регистрации о правах на объект недвижимо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детельство о заключении брака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фамилия, имя, отчество супругов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дата регистрации бра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 супругов после заключения бра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выдач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рия и номе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семейное поло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квизи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ок действ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детельство о государственной регистрации юридического лица, индивидуального предпринимателя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квизи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ГРН, ИН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егистр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выдач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именование организац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детельство о постановке юридического лица, индивидуального предпринимателя на учет в налоговом органе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квизи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егистр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выдач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именование организ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физических лиц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тактный телефо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егистрации, индекс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ктическое место проживания, индекс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вление на получение муниципальной услуги/функции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почтовый адрес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адрес электронной почты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номер телефон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реквизиты документа, удостоверяющего личность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адрес места проживания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СНИЛС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ИН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тегория гражданина, дающая право на предоставление земельного участ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квизиты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дастровые (условные, инвентарные) номер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ресные ориентиры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равки органов опеки и попечительства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ата выдач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тегория гражда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егистр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равка о состоянии здоровья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егистр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ведения о состояни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детельство о смер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Courier New CYR" w:cs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дата смерти</w:t>
            </w:r>
          </w:p>
          <w:p>
            <w:pPr>
              <w:pStyle w:val="Normal"/>
              <w:rPr>
                <w:rFonts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>- место смер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 CYR"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орган выдавш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выдач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рия и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книж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амилия, имя, отче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машний адрес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то рабо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лжност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нные медицинских обследований</w:t>
            </w:r>
          </w:p>
        </w:tc>
      </w:tr>
    </w:tbl>
    <w:p>
      <w:pPr>
        <w:pStyle w:val="Standard"/>
        <w:tabs>
          <w:tab w:val="clear" w:pos="708"/>
          <w:tab w:val="left" w:pos="993" w:leader="none"/>
        </w:tabs>
        <w:autoSpaceDE w:val="false"/>
        <w:bidi w:val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2» сентября 2018г. № 173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eastAsia="Arial CYR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«19» марта 2018г. № 65</w:t>
      </w:r>
    </w:p>
    <w:p>
      <w:pPr>
        <w:pStyle w:val="Standard"/>
        <w:bidi w:val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  <w:t>Места хранения персональных данных (материальных носителей) в зданиях администрации Новоталицкого сельского поселения и меры по соблюдению условий, обеспечивающих сохранность персональных данных и исключающий несанкционированный доступ к ним</w:t>
      </w:r>
    </w:p>
    <w:tbl>
      <w:tblPr>
        <w:tblW w:w="9563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5"/>
        <w:gridCol w:w="3450"/>
        <w:gridCol w:w="3643"/>
        <w:gridCol w:w="5"/>
      </w:tblGrid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Место хранения персональных данных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Материаль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Перечень мер по соблюдению условий, обеспечивающих сохранность персональных данных и исключающих несанкционированный доступ к ним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Ивановская область, Ивановский район с. Ново-Талиц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CYR" w:cs="Times New Roman"/>
                <w:sz w:val="28"/>
                <w:szCs w:val="28"/>
              </w:rPr>
              <w:t>ул. 2-я Шимановская д.6 – административное здание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абинет Главы Новоталицкого сельского поселения, (каб. 2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абинет заместителя главы администрации, главного специалиста, ведущего специалиста по направлению благоустройство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(каб.6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 xml:space="preserve">кабинет ведущего специалиста по направлению заработной платы и кадры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 xml:space="preserve">ведущего бухгалтера 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CYR" w:cs="Times New Roman"/>
                <w:sz w:val="28"/>
                <w:szCs w:val="28"/>
              </w:rPr>
              <w:t>(каб.8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абинет главного бухгалтера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(каб.9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абинет контрактного управляющего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(каб.10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, содержащая персональные данные, персональный компьютер, съемные носители, оптические носители, магнитные носител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абинет консультанта, ведущего специалиста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(каб.11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 xml:space="preserve">кабинет консультанта, 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(каб.5)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>
          <w:trHeight w:val="1370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абинет ведущего специалиста по организационным вопросам (каб. 12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абинет старшего инспектора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(каб. № 4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 xml:space="preserve">Ивановская область, Ивановский район </w:t>
            </w:r>
          </w:p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с. Ново-Талицы ул. Школьная, д.5 (здание МФЦ)</w:t>
            </w:r>
          </w:p>
        </w:tc>
      </w:tr>
      <w:tr>
        <w:trPr>
          <w:trHeight w:val="25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кабинет инспектора военно-учетного стол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Документация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8"/>
                <w:szCs w:val="28"/>
              </w:rPr>
            </w:pPr>
            <w:r>
              <w:rPr>
                <w:rFonts w:eastAsia="Arial CYR" w:cs="Times New Roman"/>
                <w:sz w:val="28"/>
                <w:szCs w:val="28"/>
              </w:rPr>
              <w:t>Раздельное хранение материальных носителей, содержащих персональные данные, хранение персональных данных в сейфах, установка паролей на персональных компьютерах</w:t>
            </w:r>
          </w:p>
        </w:tc>
      </w:tr>
    </w:tbl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cs="Calibri"/>
      <w:color w:val="00000A"/>
      <w:kern w:val="2"/>
      <w:sz w:val="16"/>
      <w:szCs w:val="16"/>
      <w:lang w:eastAsia="zh-CN"/>
    </w:rPr>
  </w:style>
  <w:style w:type="character" w:styleId="21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22">
    <w:name w:val="Основной текст с отступом 2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Style17">
    <w:name w:val="Верх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ru-RU" w:bidi="hi-IN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4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ubtitle">
    <w:name w:val="Subtitle"/>
    <w:basedOn w:val="Style19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110">
    <w:name w:val="Style1"/>
    <w:basedOn w:val="Standard"/>
    <w:qFormat/>
    <w:pPr>
      <w:autoSpaceDE w:val="false"/>
      <w:spacing w:lineRule="exact" w:line="317"/>
      <w:ind w:left="0" w:right="0"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left="0" w:right="0"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6">
    <w:name w:val="Основной текст (2)"/>
    <w:basedOn w:val="Standard"/>
    <w:qFormat/>
    <w:pPr>
      <w:spacing w:lineRule="atLeast" w:line="0" w:before="600" w:after="720"/>
      <w:ind w:left="0" w:right="0"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5:00Z</dcterms:created>
  <dc:creator>User</dc:creator>
  <dc:description/>
  <dc:language>en-US</dc:language>
  <cp:lastModifiedBy>Ольга Александровна</cp:lastModifiedBy>
  <cp:lastPrinted>2018-07-05T13:41:00Z</cp:lastPrinted>
  <dcterms:modified xsi:type="dcterms:W3CDTF">2018-09-12T06:16:00Z</dcterms:modified>
  <cp:revision>11</cp:revision>
  <dc:subject/>
  <dc:title> </dc:title>
</cp:coreProperties>
</file>