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ложение 1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«20» октября 2017г. № 288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расположения нестационарных торговых объектов на территории Новоталицкого сельского поселения Ивановского муниципального района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8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5"/>
        <w:gridCol w:w="1985"/>
        <w:gridCol w:w="1984"/>
        <w:gridCol w:w="2943"/>
        <w:gridCol w:w="21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размещения нестационар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земельного участка (здания, строения, сооружения) каждого места размещения нестационарного торгового объекта (м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нестацио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ного торгового объекта (палатка, автолавка, летнее кафе, тонар, ло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сортимент реализуемых товаров (продовольственные или непродовольственны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Радужная д.12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Михалево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Михалево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Залесь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Зыбих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Берки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Иневеж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ул. Радуж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д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Автодоровская 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Цветаева у д.8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-Талицы, ул. Школьная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ериод проведения торжествен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ложение 2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миссии по рассмотрению заявлений и контролю за осуществлением нестационарной мелкорозничной торговли на территории Новоталицкого сельского поселения Ивановского муниципального района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комиссии: 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охов Павел Николаевич – Глава Новоталицкого сельского поселения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мисс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слова Оксана Юрьевна – главный специалист администрации Новоталицкого сельского поселения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 комисс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рков Роман Витальевич – заместитель главы администрации Новоталицкого сельского поселения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ложение 3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 об основных требованиях к организации торгового обслуживания населения при осуществлении нестационарной мелкорозничной торговли на территории Новоталицкого сельского поселения Ивановского муниципального район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Указом Президента Российской Федерации от 29.01.1992 №65 «О свободе торговли», Федеральным законом от 30.03.1999 № 52-ФЗ «О санитарно-эпидемиологическом благополучии населения», Санитарно-эпидемиологическими правилами СП 2.3.6.1066-01 «Санитарно-эпидемиологические требования к организациям торговли и обороту в них продовольственного сырья и пищевых продуктов», Правилами продажи отдельных видов товаров, утвержденных постановлением Правительства Российской Федерации от 19.01.1998 № 55, ГОСТа Р51303-99 «Торговля. Термины и определения», Уставом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 Настоящее Положение устанавливает систему требований к торговому обслуживанию населения при реализации товаров через нестационарную мелкорозничную торговую сеть на территории Новоталицкого сельского поселения Ивановского муниципального района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ебования обязательны для соблюдения всеми организациями и индивидуальными предпринимателями, осуществляющими нестационарную мелкорозничную торговлю на территории Новоталицкого сельского поселения Ивановского муниципального района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 К уличной мелкорозничной нестационарной торговой сети относится реализация товаров через палатки, лотки, а также передвижные средства развозной и разносной торговли (торговые автоматы, автолавки, автомагазины, цистерны, плодоовощные сетки и иные специальные приспособления)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 Каждое предприятие (объект) нестационарной мелкорозничной торговли открывается в порядке, установленном администрацией Новоталицкого сельского поселения и в строго отведенном месте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5 Физические лица, реализующие товары через нестационарную мелкорозничную сеть, должны быть зарегистрированы как индивидуальные предприниматели, за исключением садоводов, огородников и граждан, осуществляющих реализацию выращенной ими продукции на приусадебных участках (при наличии книжки садовода, документа, подтверждающего наличие подсобного хозяйства)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6 Каждое предприятие (объект) нестационарной мелкорозничной торговли должно иметь вывеску с указанием его наименования, режима работы, организационно-правовой формы, юридического адреса (местонахождения) собственника, номера телефона, номера свидетельства о регистрации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7 Не допускается продажа товаров, запрещенных к свободной реализации на территории Российской Федерации согласно действующему законодательству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8 Продавец имеет право продавать только товары, отвечающие принятым в Российской Федерации стандартам качества, техническим условиям и требованиям безопасности. При продаже товаров, не отвечающих стандартам качества, продавец (или должностное лицо предприятия) несет ответственность согласно законодательству Российской Федераци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ребования к организации торговл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Нестационарная мелкорозничная торговля осуществляется с обязательным применением торгового оборудования установленного типа, соответствующего профилю реализуемого товар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Нестационарная мелкорозничная торговля осуществляется в определенных местах утвержденных администрацией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 Место расположения торговой зоны в виде схемы выдается организаторам торговли при выдаче разрешения.  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4 Применяемые средства измерения (весовое оборудование) должны быть исправны и проходить поверку в установленном порядке в органах Государственной метрологической службы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5 Лотки, плодоовощные сетки должны быть обеспечены складными подставками, деревянным настилом, столиками. Запрещается ставить их непосредственно на мостовую, землю или тротуар. Не допускается реализация картофеля, свежей плодоовощной продукции, в том числе бахчевых, навалом с земли, а также продажа бахчевых культур частями и с надрезам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рядок продажи продовольственных и непродовольственных товар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На все продаваемые в нестационарной мелкорозничной торговой сети товары должны быть документы, указывающие их источник поступления (для пищевых продуктов наличие качественного удостоверения), а также сертификаты, подтверждающие качество и безопасность продукции для населения, с указанием даты выработки продукции, условий и сроков хранения. Товары, реализуемые в мелкорозничной торговле, должны сопровождаться товаросопроводительной документацией и сертификатами соответствия, оформленными в установленном порядке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мпортные товары, содержащие информацию о товаре на упаковке или аннотации к ним на иностранном языке, должны быть обеспечены переводом текста на русский язык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 Образцы выставляемых товаров должны иметь ярлыки цен (ценники) с указанием наименования товара (размера), сорта, цены за единицу измерения (кг, литр, штука и т.д.) в денежных единицах (валюта) Российской Федерации, выполненные четким, хорошо читаемым шрифтом на специальных фирменных ценниках. Ценники подписываются материально ответственным лицом или заверяются печатью предприятия с указанием даты оформления ценника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 Сопроводительная документация на реализуемую продукцию и личные медицинские книжки хранятся на месте реализации (у продавцов) и предъявляются по требованию контролирующих органов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4 При продаже непродовольственного товара продавец обязан по требованию выдать покупателю вместе с товаром товарный чек. Продавец не вправе отказать покупателю в выписке товарного чека на продаваемый товар, в котором указываются наименование товара, цена, ФИО предпринимателя, № чека, дата покупки, количество, гарантийные сроки, место выдачи, а для юридических лиц также наименование, номер телефона и адрес представляемого продавцом предприятия. Предоставление потребителю необходимой информации о товаре (сроке реализации, условиях хранения, стране (фирме) производителе)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 Покупатель вправе в течение 14 дней с момента передачи ему непродовольственного товара ненадлежащего качества, если более длительный срок не объявлен продавцом, обменять в месте покупки приобретенный товар на аналогичный товар других размеров, формы, габарита, фасона, расцветки или комплектации, произведя в случае разницы в цене необходимый перерасчет с продавцом. При отсутствии у продавца необходимого для обмена товара покупатель вправе возвратить приобретенный товар продавцу и получить за него денежную сумму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6 При продаже непродовольственных товаров запрещается реализация через мелкорозничную сеть: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ювелирных изделий из драгметаллов, драгоценных и полудрагоценных камней, жемчуга, кораллов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ложнотехнических товаров (телевизоров, радиотоваров, электробытовых приборов, насосов, станков, часов, видеоаппаратуры, музыкальных инструментов и других товаров, питающихся от электросети)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арфюмерно-косметических товаров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аудио-видеопродукции на магнитных носителях и дисках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вров и ковровых изделий, тканей, мебели, пиротехнических изделий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ачных изделий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7 Продажа одежды (швейные изделия, верхние трикотажные изделия, головные уборы, бельевой трикотаж), меховых и кожаных изделий, обуви осуществляется только в оборудованных палатках с предоставлением условий для примерки (примерочные кабины, ширмы, зеркала, банкетки для примерки обуви) в строгом соответствии с утвержденными Правилами продажи этой группы товаров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Запрещается уличная торговля с автомашин, со столиков, из контейнеров, с рук и других нестационарных объектов мелкорозничной сети не оснащенных специальным оборудованием скоропортящимися продуктами питания: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хлебом и хлебобулочными изделиями, кроме сухарно-бараночных изделий, упакованных в бумажные пакеты, полиэтиленовую или целлофановую пленку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мясом, птицей, субпродуктами, мясными и рыбными консервами, пресервами, кремово-кондитерской и другой скоропортящейся продукцией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 алкогольной продукцией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ыбой и рыбными полуфабрикатами, свежевыловленной рыбой, икрой лососевых, осетровых и других пород рыбы, копченой, соленой рыбой, кулинарными изделиями с мясной, рыбной и грибной начинками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  паштетами, шпиком, сыром, колбасой, маслом животным, жирами и т.п.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  конфетами и шоколадом без обертки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весовыми товарами: печеньем, вафлями, галетами, пряниками, бакалейными товарами, растительным маслом, повидлом, джемом, вареньем, солениями и квашениями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грибами, консервами в герметичной таре, изготовленными в домашних условиях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мороженым без упаковки и без специального торгового оборудования, готовыми блюдами домашнего приготовления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продуктами с истекшим сроком реализации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еализация яиц с трещинами, с нарушениями целостности оболочек, загрязненных яиц, а также меланжа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9 Продовольственные товары реализуются только при наличии у продавца санитарной одежды, санитарной книжки, выданной службой госсанэпиднадзора, документов об источнике получения товаров (накладных), документов, удостоверяющих качество и безопасность (сертификатов), в подлиннике либо в копии, заверенной органом, их выдавшим, ветеринарного свидетельства на продукты животноводства (говядина, свинина, баранина, птица) из сырья животных, выращенных в личных подсобных хозяйствах. Справки радиационного контроля на грибы, лесные ягоды, справки о проведении исследований на наличие нитратов и остаточных количеств пестицидов на ягоды и плодоовощную продукцию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0 При хранении пищевых продуктов должны строго соблюдаться правила товарного соседства. Продукты, имеющие специфический запах (сельди, специи и т.п.), должны храниться отдельно от продуктов, воспринимающих запахи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1 Реализация хлеба и хлебобулочных изделий разрешается только в специализированной стационарной мелкорозничной сети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2 При реализации молока пастеризованного из цистерн должны быть трафареты, предупреждающие о необходимости кипячения молока, наличие ветеринарного свидетельства. Запрещается сливать продукты: обратно из посуды покупателя в общую тару, оставлять торговый инвентарь (ложки, лопатки, мерную емкость и др.) в таре с молоком, творогом и сметаной. Молочный инвентарь должен использоваться строго по назначению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3 Реализация продуктов животноводства (мясо, птица, молоко, молочные продукты, яйцо), а также свежей рыбы должна осуществляться в стационарной мелкорозничной сети, оборудованной охлаждаемыми прилавками, при наличии ветеринарного свидетельств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Требования к продавцам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 Продавцы обязаны содержать рабочее место, используемое для торговли, в чистоте, соблюдать санитарные нормы и правил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2 При организации уличной торговли не допускается хранение тары на прилегающей территории. Освобождающаяся в процессе торговли тара подлежит вывозу на базовое (основное) предприятие торговли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3 При обслуживании покупателей продавцы мелкорозничной сети обязаны руководствоваться постановлением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соблюдать действующее законодательство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4 Представлять покупателю необходимую информацию о товаре (срок реализации, условия хранения, страна (фирма) производитель), сертификат соответствия. Выдавать при реализации непродовольственных товаров товарный чек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5 Предохранять продукты от загрязнения, следить за качеством принимаемых и реализуемых пищевых продуктов и непродовольственных товаров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6 Обеспечить правильность, точность взвешивания и применения поверенного весового оборудования, доступность и наглядность весов, наличие ценников на каждый образец товара, оформленных в соответствии с действующими правилам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тветственность материально ответственных лиц при организации нестационарной мелкорозничной торговл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Продавцы нестационарной мелкорозничной торговли, физические и юридические лица, индивидуальные предприниматели несут административную и уголовную ответственность (обсчет, обвес) за неудовлетворительное состояние объектов нестационарной мелкорозничной торговли, за нарушение правил торговли и нарушение действующих нормативно-правовых актов в соответствии с законодательством Российской Федерации (Закон Ивановской области №11-ОЗ от 24.04.2008 «Об административных правонарушениях в Ивановской области»).</w:t>
      </w:r>
    </w:p>
    <w:p>
      <w:pPr>
        <w:pStyle w:val="Normal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Контроль за соблюдением продавцами действующих нормативно-правовых актов Российской Федерации при организации нестационарной мелкорозничной торговли осуществляется органами государственного контроля и надзора, а также комиссией по рассмотрению заявлений и контролю за осуществлением нестационарной мелкорозничной торговли администрации Новоталицкого сельского поселения Ивановского муниципального района в пределах их компетенц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ложение 4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 о порядке выдачи разрешений на осуществление нестационарной мелкорозничной торговли в специально отведенных местах на территории Новоталицкого сельского поселения Ивановского муниципального райо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 Настоящее Положение устанавливает единый порядок выдачи разрешений на осуществление нестационарной мелкорозничной торговли на территории Новоталицкого сельского поселения Ивановского муниципального района физическим и юридическим лицам всех форм собственности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 Настоящее Положение является обязательным для всех юридических лиц независимо от организационно-правовой формы и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 Функционирование объектов нестационарной мелкорозничной торговли на территории Новоталицкого сельского поселения Ивановского муниципального района производится на основании разрешения на осуществление нестационарной мелкорозничной торговли, выданного администрацией Новоталицкого сельского поселения  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 Размещение объектов нестационарной мелкорозничной торговли осуществляется в специально отведенных местах утвержденных администрацией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 Органом, уполномоченным на выдачу разрешений на осуществление нестационарной мелкорозничной (уличной) торговли, определить комиссию по рассмотрению заявлений и контролю за мелкорозничной торговлей администрации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 Разрешения на осуществление нестационарной мелкорозничной   торговли предоставляются на безвозмездной основе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7 Разрешение является официальным документом, дающим право на осуществление указанного в нем вида деятельности в течение установленного срока и определяющим условия его осуществления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рядок выдачи разрешений на осуществление нестационарной мелкорозничной торговли</w:t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Юридическое лицо или индивидуальный предприниматель, граждане (далее - заявитель), желающие осуществлять нестационарную мелкорозничную торговлю (оказание услуг) в местах утвержденных администрацией Новоталицкого сельского поселения Ивановского   муниципального района, предоставляют следующие документы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явление на имя Главы Новоталицкого сельского поселения Ивановского муниципального района с указанием предполагаемого места торговли, в пределах утвержденной торговой зоны, предполагаемые сроки осуществления торговой деятельности, а также контактные телефоны, адрес заявителя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копия документа, удостоверяющего личность заявителя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ю свидетельства о государственной регистрации предпринимателя, осуществляющего свою деятельность без образования юридического лица или юридического лица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ля граждан - справку, подтверждающую ведение личного подсобного хозяйства или занятие садоводством, огородничеством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копию ИНН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анитарную книжку (при реализации продовольственных товаров в нестационарной торговле)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ссортиментный перечень товаров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Заявления с представленными документами рассматриваются комиссией по рассмотрению заявлений и контролю за мелкорозничной торговлей администрацией Новоталицкого сельского поселения Ивановского   муниципального района в течении трехдневного срока с момента его подачи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 Решение о выдаче разрешения на осуществление нестационарной мелкорозничной торговли принимается Главой Новоталицкого сельского поселения Ивано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 При принятии решения о выдаче разрешения на осуществление нестационарной мелкорозничной торговли учитываются следующие факторы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указанное заявителем место должно быть свободным и относится к утвержденным торговым местам (Приложение 1)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пользование соответствующего инвентаря и оборудования (использование торгово-технологического оборудования)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отсутствие у заявителя административных правонарушений в области нарушения правил торговли и благоустройств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 При вынесении решения о предоставлении места на осуществление нестационарной мелкорозничной торговли к заявителям предъявляются требования: соблюдение чистоты и порядка на территории, отведенной для установки объекта, находящейся в собственности или аренде, создание условий для соблюдения правил личной гигиены, установка урн для мусора и своевременная их очистк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 Разрешение на осуществление нестационарной мелкорозничной торговли выдается на срок от 1 дня до 6 месяцев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 Учет выданных разрешений на торговлю должен вестись в специальных журналах, пронумерованных, прошнурованных и скрепленных печатью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 В журнал заносятся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 лица, на чье имя выписано разрешение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аспортные данные (адрес юридического лица)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сто осуществления торговли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ремя осуществления торговли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ип предприятия и его профиль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рок действия разрешения на торговлю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9 Предприниматели и юридические лица, осуществляющие торговую деятельность без нарушений правил мелкорозничной торговли, своевременно получающие разрешение на торговлю имеют преимущественное право на получение разрешения при повторном обращении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 Лицу может быть отказано в выдаче разрешения на осуществление нестационарной мелкорозничной торговли в следующих случаях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предоставлены документы, предусмотренные пунктом 2.1 настоящего Положения, либо предоставлены с нарушением требований, предъявляемых к оформлению документов настоящим Положением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ставлены недостоверные сведения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личие у заявителя нарушений правил торговли, санитарных норм и прочего действующего законодательства о торговле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азанный в заявлении адрес размещения объекта не входит с перечень утвержденных торговых мест для нестационарной мелкорозничной торговли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адресу, указанному в заявлении, находится другой объект нестационарной мелкорозничной торговли, на которое имеется действующее разрешение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1 Разрешение не подлежит передаче другим юридическим лицам и индивидуальным предпринимателям, гражданам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 Действие Разрешения прекращается по истечении срока, на который оно выдано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3 Лицо может быть лишено разрешения на торговлю при несоблюдении прав потребителей, налогового законодательства, правил торговли, установленных законодательством правил продажи отдельных товаров, ином нарушении действующего законодательства (ст.5.1. 6.4 Закона Ивановской области № 11-ОЗ от 24.04.2008 «Об административных правонарушениях в Ивановской области»), не соблюдении требований п.2.5 настоящего Положения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 Осуществление торговли лицами без предъявления разрешения на торговлю, без схемы расположения торгового места, а также с предъявлением не принадлежащих им разрешений на торговлю, по просроченным документам, а также по местам и времени не соответствующим указанным в разрешении и схеме приравнивается к осуществлению торговли без разрешения на торговлю.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ложение 5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иповая форма разрешения на осуществление нестационарной мелкорозничной торговли 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ешение выдано: 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sz w:val="24"/>
          <w:szCs w:val="24"/>
        </w:rPr>
        <w:t>(Ф.И.О. или наименование организации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адрес или местожительство индивидуального предпринимателя: 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торговой деятельности: 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нахождение торговой точки: 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осуществления торговли: 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 торговли: с ______________ по 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ловия осуществления торговой деятельности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 Соблюдение действующего законодательства в сфере розничной торговл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2. Разрешение и схема расположения торговой точки должно быть предъявлено по требованию членов комиссии по выдаче заявлений и контролю за осуществлением нестационарной мелкорозничной торговли   администрации Новоталицкого сельского поселения </w:t>
      </w:r>
      <w:r>
        <w:rPr>
          <w:rFonts w:cs="Times New Roman"/>
          <w:color w:val="000000"/>
          <w:sz w:val="24"/>
          <w:szCs w:val="24"/>
        </w:rPr>
        <w:t>Ивановского муниципального района, инспекторов налоговой полиции, работников СЭС, Межмуниципального отдела МВД России «Ивановский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Разрешение   на   право осуществления мелкорозничной торговли изымается органом, выдавшим его, в случаях невыполнения требований правил торговли, санитарных правил и административных нарушен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Новоталицкого сельского поселения    _______________ ________________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вановского муниципального района           </w:t>
      </w:r>
      <w:r>
        <w:rPr>
          <w:rFonts w:cs="Times New Roman"/>
          <w:i/>
          <w:sz w:val="24"/>
          <w:szCs w:val="24"/>
        </w:rPr>
        <w:t>(личная подпись)  (инициалы, фамилия)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ложение 6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рафическая схема мест размещения нестационарных торговых объектов на территории Новоталицкого сельского поселения Ивановского муниципального район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609536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Радужная с. Ново-Та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2.85pt;mso-wrap-distance-left:9.05pt;mso-wrap-distance-right:9.05pt;mso-wrap-distance-top:0pt;mso-wrap-distance-bottom:0pt;margin-top:8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Радужная с. Ново-Та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2303145</wp:posOffset>
                </wp:positionV>
                <wp:extent cx="2190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81.3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740</wp:posOffset>
                </wp:positionH>
                <wp:positionV relativeFrom="paragraph">
                  <wp:posOffset>1560195</wp:posOffset>
                </wp:positionV>
                <wp:extent cx="609600" cy="682625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25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66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ая зона (киос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6.2pt;margin-top:122.85pt;width:47.95pt;height:53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ая зона (киос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4208145</wp:posOffset>
                </wp:positionV>
                <wp:extent cx="5972175" cy="371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1.35pt;width:470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675765</wp:posOffset>
                </wp:positionV>
                <wp:extent cx="609600" cy="714375"/>
                <wp:effectExtent l="508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31.95pt;width:47.95pt;height:56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2014855</wp:posOffset>
                </wp:positionV>
                <wp:extent cx="254000" cy="207010"/>
                <wp:effectExtent l="33020" t="4191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58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8615</wp:posOffset>
                </wp:positionH>
                <wp:positionV relativeFrom="paragraph">
                  <wp:posOffset>1938655</wp:posOffset>
                </wp:positionV>
                <wp:extent cx="255270" cy="210185"/>
                <wp:effectExtent l="35560" t="45720" r="355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25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152.65pt;width:20.05pt;height:16.5pt;mso-wrap-style:none;v-text-anchor:middle;rotation:33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6565</wp:posOffset>
                </wp:positionH>
                <wp:positionV relativeFrom="paragraph">
                  <wp:posOffset>2129790</wp:posOffset>
                </wp:positionV>
                <wp:extent cx="250825" cy="199390"/>
                <wp:effectExtent l="38735" t="29845" r="3746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0000">
                          <a:off x="0" y="0"/>
                          <a:ext cx="250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167.65pt;width:19.7pt;height:15.65pt;mso-wrap-style:none;v-text-anchor:middle;rotation:73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9540</wp:posOffset>
                </wp:positionH>
                <wp:positionV relativeFrom="paragraph">
                  <wp:posOffset>1605280</wp:posOffset>
                </wp:positionV>
                <wp:extent cx="254000" cy="207010"/>
                <wp:effectExtent l="33020" t="41910" r="3302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26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1938655</wp:posOffset>
                </wp:positionV>
                <wp:extent cx="254000" cy="207010"/>
                <wp:effectExtent l="33020" t="41910" r="3302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52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1871980</wp:posOffset>
                </wp:positionV>
                <wp:extent cx="254000" cy="207010"/>
                <wp:effectExtent l="33020" t="41910" r="3302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47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865</wp:posOffset>
                </wp:positionH>
                <wp:positionV relativeFrom="paragraph">
                  <wp:posOffset>1084580</wp:posOffset>
                </wp:positionV>
                <wp:extent cx="762000" cy="663575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3480"/>
                        </a:xfrm>
                        <a:prstGeom prst="downArrowCallout">
                          <a:avLst>
                            <a:gd name="adj1" fmla="val 28719"/>
                            <a:gd name="adj2" fmla="val 287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киоск, 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85.4pt;width:59.95pt;height:52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киоск, 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1240155</wp:posOffset>
                </wp:positionV>
                <wp:extent cx="662305" cy="631825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7.6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4272280</wp:posOffset>
                </wp:positionV>
                <wp:extent cx="59817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6.4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000115" cy="587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Школьная с. Ново-Талицы (у перекрес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6.25pt;mso-wrap-distance-left:9.05pt;mso-wrap-distance-right:9.05pt;mso-wrap-distance-top:0pt;mso-wrap-distance-bottom:0pt;margin-top:1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Школьная с. Ново-Талицы (у перекрестка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810</wp:posOffset>
                </wp:positionH>
                <wp:positionV relativeFrom="paragraph">
                  <wp:posOffset>2245360</wp:posOffset>
                </wp:positionV>
                <wp:extent cx="261620" cy="238125"/>
                <wp:effectExtent l="50165" t="58420" r="5016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76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335</wp:posOffset>
                </wp:positionH>
                <wp:positionV relativeFrom="paragraph">
                  <wp:posOffset>2012315</wp:posOffset>
                </wp:positionV>
                <wp:extent cx="261620" cy="238125"/>
                <wp:effectExtent l="50165" t="58420" r="5016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58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1898015</wp:posOffset>
                </wp:positionV>
                <wp:extent cx="261620" cy="238125"/>
                <wp:effectExtent l="50165" t="58420" r="5016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49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305</wp:posOffset>
                </wp:positionH>
                <wp:positionV relativeFrom="paragraph">
                  <wp:posOffset>1783715</wp:posOffset>
                </wp:positionV>
                <wp:extent cx="261620" cy="238125"/>
                <wp:effectExtent l="50165" t="58420" r="5016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40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855</wp:posOffset>
                </wp:positionH>
                <wp:positionV relativeFrom="paragraph">
                  <wp:posOffset>1669415</wp:posOffset>
                </wp:positionV>
                <wp:extent cx="261620" cy="238125"/>
                <wp:effectExtent l="50165" t="58420" r="5016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131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880</wp:posOffset>
                </wp:positionH>
                <wp:positionV relativeFrom="paragraph">
                  <wp:posOffset>1554480</wp:posOffset>
                </wp:positionV>
                <wp:extent cx="261620" cy="238125"/>
                <wp:effectExtent l="50165" t="58420" r="5016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122.3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4905</wp:posOffset>
                </wp:positionH>
                <wp:positionV relativeFrom="paragraph">
                  <wp:posOffset>1435735</wp:posOffset>
                </wp:positionV>
                <wp:extent cx="261620" cy="238125"/>
                <wp:effectExtent l="50165" t="58420" r="5016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13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1316990</wp:posOffset>
                </wp:positionV>
                <wp:extent cx="261620" cy="238125"/>
                <wp:effectExtent l="50165" t="58420" r="5016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03.6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8510</wp:posOffset>
                </wp:positionH>
                <wp:positionV relativeFrom="paragraph">
                  <wp:posOffset>1202055</wp:posOffset>
                </wp:positionV>
                <wp:extent cx="261620" cy="238125"/>
                <wp:effectExtent l="50165" t="58420" r="5016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94.6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0755</wp:posOffset>
                </wp:positionH>
                <wp:positionV relativeFrom="paragraph">
                  <wp:posOffset>2131060</wp:posOffset>
                </wp:positionV>
                <wp:extent cx="261620" cy="238125"/>
                <wp:effectExtent l="50165" t="58420" r="5016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67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940</wp:posOffset>
                </wp:positionH>
                <wp:positionV relativeFrom="paragraph">
                  <wp:posOffset>946785</wp:posOffset>
                </wp:positionV>
                <wp:extent cx="662305" cy="631825"/>
                <wp:effectExtent l="571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74.5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00</wp:posOffset>
                </wp:positionH>
                <wp:positionV relativeFrom="paragraph">
                  <wp:posOffset>1143000</wp:posOffset>
                </wp:positionV>
                <wp:extent cx="191770" cy="180340"/>
                <wp:effectExtent l="40005" t="43815" r="40005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90pt;width:15.05pt;height:14.15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69850</wp:posOffset>
                </wp:positionV>
                <wp:extent cx="6000115" cy="4756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районе д.Голчаново (у городского кладбищ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районе д.Голчаново (у городского кладбищ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9145</wp:posOffset>
                </wp:positionH>
                <wp:positionV relativeFrom="paragraph">
                  <wp:posOffset>1731010</wp:posOffset>
                </wp:positionV>
                <wp:extent cx="254000" cy="207010"/>
                <wp:effectExtent l="33020" t="41910" r="3302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36.3pt;width:19.95pt;height:16.25pt;mso-wrap-style:none;v-text-anchor:middle;rotation:1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5465</wp:posOffset>
                </wp:positionH>
                <wp:positionV relativeFrom="paragraph">
                  <wp:posOffset>927735</wp:posOffset>
                </wp:positionV>
                <wp:extent cx="662305" cy="631825"/>
                <wp:effectExtent l="5715" t="571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73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4271010</wp:posOffset>
                </wp:positionV>
                <wp:extent cx="59817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6.3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в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.8 ул. Цветаева с. 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в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.8 ул. Цветаева с. 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711960</wp:posOffset>
                </wp:positionV>
                <wp:extent cx="662305" cy="631825"/>
                <wp:effectExtent l="5715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34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4280535</wp:posOffset>
                </wp:positionV>
                <wp:extent cx="59817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37.0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-43815</wp:posOffset>
                </wp:positionV>
                <wp:extent cx="6000115" cy="47561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в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Автодоровская с. 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3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в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Автодоровская с. 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0</wp:posOffset>
                </wp:positionH>
                <wp:positionV relativeFrom="paragraph">
                  <wp:posOffset>2049145</wp:posOffset>
                </wp:positionV>
                <wp:extent cx="260985" cy="247015"/>
                <wp:effectExtent l="60960" t="55880" r="60960" b="54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61.3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4425</wp:posOffset>
                </wp:positionH>
                <wp:positionV relativeFrom="paragraph">
                  <wp:posOffset>2220595</wp:posOffset>
                </wp:positionV>
                <wp:extent cx="260985" cy="247015"/>
                <wp:effectExtent l="60960" t="55880" r="60960" b="546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174.8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1283335</wp:posOffset>
                </wp:positionV>
                <wp:extent cx="662305" cy="631825"/>
                <wp:effectExtent l="5715" t="571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01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-72390</wp:posOffset>
                </wp:positionV>
                <wp:extent cx="6000115" cy="47561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с.Михалево Ив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с.Михалево Ив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3070</wp:posOffset>
                </wp:positionH>
                <wp:positionV relativeFrom="paragraph">
                  <wp:posOffset>2451735</wp:posOffset>
                </wp:positionV>
                <wp:extent cx="219075" cy="1428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93.0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1540510</wp:posOffset>
                </wp:positionV>
                <wp:extent cx="662305" cy="631825"/>
                <wp:effectExtent l="5715" t="571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21.3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940</wp:posOffset>
                </wp:positionH>
                <wp:positionV relativeFrom="paragraph">
                  <wp:posOffset>-81915</wp:posOffset>
                </wp:positionV>
                <wp:extent cx="6000115" cy="4756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Иневеж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6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Иневеж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0515</wp:posOffset>
                </wp:positionH>
                <wp:positionV relativeFrom="paragraph">
                  <wp:posOffset>3258820</wp:posOffset>
                </wp:positionV>
                <wp:extent cx="259715" cy="224790"/>
                <wp:effectExtent l="52705" t="42545" r="51435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0">
                          <a:off x="0" y="0"/>
                          <a:ext cx="2595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56.6pt;width:20.4pt;height:17.65pt;mso-wrap-style:none;v-text-anchor:middle;rotation:296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0485</wp:posOffset>
                </wp:positionH>
                <wp:positionV relativeFrom="paragraph">
                  <wp:posOffset>2435860</wp:posOffset>
                </wp:positionV>
                <wp:extent cx="662305" cy="631825"/>
                <wp:effectExtent l="5715" t="571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191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ыбиха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ыбиха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9085</wp:posOffset>
                </wp:positionH>
                <wp:positionV relativeFrom="paragraph">
                  <wp:posOffset>2432685</wp:posOffset>
                </wp:positionV>
                <wp:extent cx="260985" cy="230505"/>
                <wp:effectExtent l="46990" t="56515" r="45720" b="546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261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191.5pt;width:20.5pt;height:18.1pt;mso-wrap-style:none;v-text-anchor:middle;rotation:2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алесье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алесье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0</wp:posOffset>
                </wp:positionH>
                <wp:positionV relativeFrom="paragraph">
                  <wp:posOffset>2508885</wp:posOffset>
                </wp:positionV>
                <wp:extent cx="257175" cy="254635"/>
                <wp:effectExtent l="58420" t="60325" r="59690" b="603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0">
                          <a:off x="0" y="0"/>
                          <a:ext cx="257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97.55pt;width:20.2pt;height:20pt;mso-wrap-style:none;v-text-anchor:middle;rotation:137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5310</wp:posOffset>
                </wp:positionH>
                <wp:positionV relativeFrom="paragraph">
                  <wp:posOffset>1750060</wp:posOffset>
                </wp:positionV>
                <wp:extent cx="662305" cy="631825"/>
                <wp:effectExtent l="5715" t="5715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137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Беркино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Беркино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</wp:posOffset>
                </wp:positionH>
                <wp:positionV relativeFrom="paragraph">
                  <wp:posOffset>289560</wp:posOffset>
                </wp:positionV>
                <wp:extent cx="5962015" cy="46609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22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4576445</wp:posOffset>
                </wp:positionV>
                <wp:extent cx="59436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60.35pt;width:467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6775</wp:posOffset>
                </wp:positionH>
                <wp:positionV relativeFrom="paragraph">
                  <wp:posOffset>2918460</wp:posOffset>
                </wp:positionV>
                <wp:extent cx="285115" cy="229235"/>
                <wp:effectExtent l="24130" t="28575" r="2286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29.8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315</wp:posOffset>
                </wp:positionH>
                <wp:positionV relativeFrom="paragraph">
                  <wp:posOffset>2883535</wp:posOffset>
                </wp:positionV>
                <wp:extent cx="285115" cy="229235"/>
                <wp:effectExtent l="24130" t="28575" r="2286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27.05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0235</wp:posOffset>
                </wp:positionH>
                <wp:positionV relativeFrom="paragraph">
                  <wp:posOffset>2969895</wp:posOffset>
                </wp:positionV>
                <wp:extent cx="285115" cy="229235"/>
                <wp:effectExtent l="24130" t="28575" r="2286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233.85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9465</wp:posOffset>
                </wp:positionH>
                <wp:positionV relativeFrom="paragraph">
                  <wp:posOffset>2016760</wp:posOffset>
                </wp:positionV>
                <wp:extent cx="662305" cy="631825"/>
                <wp:effectExtent l="5715" t="571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58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7250" cy="485711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4594860</wp:posOffset>
                </wp:positionV>
                <wp:extent cx="59436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61.8pt;width:467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783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437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091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5150</wp:posOffset>
                </wp:positionH>
                <wp:positionV relativeFrom="paragraph">
                  <wp:posOffset>1730375</wp:posOffset>
                </wp:positionV>
                <wp:extent cx="662305" cy="631825"/>
                <wp:effectExtent l="5715" t="5715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36.2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-62865</wp:posOffset>
                </wp:positionV>
                <wp:extent cx="5962015" cy="46609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Залесского СДК д. Залесье, ул. Запрудная, д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-4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Залесского СДК д. Залесье, ул. Запрудная, д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right="-5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User</dc:creator>
  <dc:description/>
  <dc:language>en-US</dc:language>
  <cp:lastModifiedBy>Ольга Александровна</cp:lastModifiedBy>
  <cp:lastPrinted>2017-10-23T09:09:00Z</cp:lastPrinted>
  <dcterms:modified xsi:type="dcterms:W3CDTF">2018-04-02T04:52:00Z</dcterms:modified>
  <cp:revision>30</cp:revision>
  <dc:subject/>
  <dc:title> </dc:title>
</cp:coreProperties>
</file>