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явление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шу Вас расторгнуть договор найма №______ от ___________на жилое помещение специализированного жилищного фонда, расположенное по адресу: ___________________________________________________________________________</w:t>
      </w:r>
    </w:p>
    <w:p>
      <w:pPr>
        <w:pStyle w:val="Normal"/>
        <w:bidi w:val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жилом доме, квартире, части дома или квартиры)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, состоящее из ________ жилых комнат, общей площадью _________ кв.м, в том числе жилой _______ кв.м,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оставленное на основании: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речень документов, прилагаемых к заявлению: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Дата «____» ____________ 201___ года 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5:54Z</dcterms:created>
  <dc:creator/>
  <dc:description/>
  <dc:language>en-US</dc:language>
  <cp:lastModifiedBy/>
  <dcterms:modified xsi:type="dcterms:W3CDTF">2021-06-08T10:56:06Z</dcterms:modified>
  <cp:revision>1</cp:revision>
  <dc:subject/>
  <dc:title/>
</cp:coreProperties>
</file>