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Главе Новоталиц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(наименование юридического лица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НН, ОГРН, адрес, контрактный телефо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адрес электронной почты)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_______________________________________</w:t>
      </w:r>
    </w:p>
    <w:p>
      <w:pPr>
        <w:pStyle w:val="Normal"/>
        <w:bidi w:val="0"/>
        <w:jc w:val="right"/>
        <w:rPr/>
      </w:pPr>
      <w:r>
        <w:rPr>
          <w:rFonts w:cs="Times New Roman"/>
          <w:bCs/>
        </w:rPr>
        <w:t>(</w:t>
      </w:r>
      <w:r>
        <w:rPr>
          <w:rFonts w:cs="Times New Roman"/>
        </w:rPr>
        <w:t xml:space="preserve">Ф.И.О. полностью)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паспорт: серия, номер, кем и когда выда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почтовый адрес, телефо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адрес электронной почт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В целях ________________________________________________________________</w:t>
        <w:br/>
        <w:t>прошу утвердить схему расположения земельного участка (земельных участков) на кадастровом плане территории: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местоположение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лощадью______________________________________________________________кв.м,   </w:t>
      </w:r>
    </w:p>
    <w:p>
      <w:pPr>
        <w:pStyle w:val="Normal"/>
        <w:bidi w:val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(указывается ориентировочная площадь)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кадастровый номер (при наличии) ____________________________________________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вид разрешенного использования (при наличии) ________________________________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Приложения: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1.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2.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709" w:leader="none"/>
          <w:tab w:val="left" w:pos="5340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709" w:leader="none"/>
          <w:tab w:val="left" w:pos="534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_____________________</w:t>
        <w:tab/>
        <w:t>_______________________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1:01Z</dcterms:created>
  <dc:creator/>
  <dc:description/>
  <dc:language>en-US</dc:language>
  <cp:lastModifiedBy/>
  <dcterms:modified xsi:type="dcterms:W3CDTF">2021-06-08T11:21:22Z</dcterms:modified>
  <cp:revision>1</cp:revision>
  <dc:subject/>
  <dc:title/>
</cp:coreProperties>
</file>