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ец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я физического или юридического лица на выдачу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ведений из реестра муниципального имущества 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воталицкого сельского поселения</w:t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Новоталицкого сельского поселения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 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егистрации заявителя с указанием индекса                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 с индексом) 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ого лица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 ________________________________________(почтовый адрес заявителя с указанием индекса)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ошу выдать выписку (справку) из реестра муниципального имущества Новоталицкого сельского поселения на следующий объект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еобходимо указать запрашиваемые сведения из реестра муниципального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ущества Новоталицкого сельского поселения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иложение: копия доверенности от _____ на ____ л. в 1 экз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иску (справку) прошу направить: 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очтовый адрес, адрес электронной почты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иску (справку) прошу вручить мне лично 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указать срок получения)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ля физического лица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__" __________ 20__ г. ___________ 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одпись)   (расшифровка подписи)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ля юридического лица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__" ________ 20__ г.  Руководитель ______________ _________ 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наименование  (подпись)   (расшифровка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юр. лица)                           подписи)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4:50Z</dcterms:created>
  <dc:creator/>
  <dc:description/>
  <dc:language>en-US</dc:language>
  <cp:lastModifiedBy/>
  <dcterms:modified xsi:type="dcterms:W3CDTF">2021-06-08T11:05:07Z</dcterms:modified>
  <cp:revision>1</cp:revision>
  <dc:subject/>
  <dc:title/>
</cp:coreProperties>
</file>