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32"/>
          <w:szCs w:val="32"/>
        </w:rPr>
        <w:t>ИВАНОВСКАЯ ОБЛАСТЬ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ИЙ МУНИЦИПАЛЬНЫЙ РАЙОН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ОВОТАЛИЦКОГО СЕЛЬСКОГО ПОСЕЛЕ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15 ноября 2018 года                                                                          № 26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. Ново-Талиц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бюджета Новоталицкого сельского поселения на 2019 год и на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Положением «О порядке проведения публичных слушаний в Новоталицком сельском поселении» утвержденным решением Совета Новоталицкого сельского поселения от 30.06.2009 № 265, Совет Новоталиц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 Назначить на 05 декабря 2018 года на 10.00 часов публичные слушания по проекту решения Совета Новоталицкого сельского поселения «О бюджете Новоталицкого сельского поселения на 2019 год и на плановый период 2020 и 2021 годов.</w:t>
      </w:r>
    </w:p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</w:rPr>
        <w:t>2. Определить место проведения публичных слушаний и местонахождение проекта решения Совета Новоталицкого сельского поселения «О бюджете Новоталицкого сельского поселения на 2019 год и на плановый период 2020 и 2021 годов»: администрация Новоталицкого сельского поселения, расположенная по адресу: Ивановская область Ивановский район с. Ново-Талицы ул. 2-я Шимановская д. 6.</w:t>
      </w:r>
    </w:p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</w:rPr>
        <w:t>3.  Предложения и замечания по проекту бюджета Новоталицкого сельского поселения на 2019 год и на плановый период 2020 и 2021 годов принимаются в письменном виде, кроме праздничных и выходных дней, с 9.00 час. до 12.20 час.  и с 13.00 час.  до 17.00 час. по адресу: Ивановская область Ивановский район с. Ново-Талицы ул. 2-я Шимановская д. 6, администрация Новоталицкого сельского поселения, телефон 31-50-25.</w:t>
      </w:r>
    </w:p>
    <w:p>
      <w:pPr>
        <w:pStyle w:val="Normal"/>
        <w:ind w:firstLine="567"/>
        <w:rPr/>
      </w:pPr>
      <w:r>
        <w:rPr>
          <w:sz w:val="28"/>
          <w:szCs w:val="28"/>
        </w:rPr>
        <w:t>4. Утвердить следующий состав комиссии по проведению публичных слушаний по вопросу обсуждения проекта решения Совета Новоталицкого сельского поселения «О бюджете Новоталицкого сельского поселения на 2019 год и на плановый период 2020 и 2021 годов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лохов П.Н. – глава Новоталицкого сельского пос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ind w:firstLine="567"/>
        <w:rPr/>
      </w:pPr>
      <w:r>
        <w:rPr>
          <w:sz w:val="28"/>
          <w:szCs w:val="28"/>
        </w:rPr>
        <w:t>Кольцова Н.В. – консультант администрации Новоталицкого сельского пос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ботина М.С. – начальник отдела по исполнению бюджетов сельских поселений администрации Ивановского муниципального райо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агалова О.А. – главный бухгалтер администрации Новоталицкого сельского пос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нин С.Б. – председатель Совета Новоталицкого сельского посел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5. Опубликовать настоящее решение и проект решения Совета Новоталицкого сельского поселения «О бюджете Новоталицкого сельского поселения на 2019 год и на плановый период 2020 и 2021 годов» </w:t>
      </w:r>
      <w:r>
        <w:rPr>
          <w:color w:val="000000"/>
          <w:sz w:val="28"/>
          <w:szCs w:val="28"/>
        </w:rPr>
        <w:t>в информационном бюллетене «Сборник нормативных актов Ивановского муниципального района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Новоталиц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вановского муниципального района                                      П.Н. Плох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овоталицкого сельского поселе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вановского муниципального района                                      С.Б. Сенин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АЯ ОБЛАСТЬ</w:t>
        <w:br/>
        <w:t>ИВАНОВСКИЙ МУНИЦИПАЛЬНЫЙ РАЙОН</w:t>
      </w:r>
    </w:p>
    <w:p>
      <w:pPr>
        <w:pStyle w:val="Style1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НОВОТАЛИЦКОГО СЕЛЬСКОГО ПОСЕЛЕНИЯ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Cs/>
          <w:sz w:val="16"/>
          <w:szCs w:val="16"/>
        </w:rPr>
      </w:pPr>
      <w:r>
        <w:rPr/>
        <w:t>«**» декабря 2018 год                                                                                                     № **</w:t>
      </w:r>
    </w:p>
    <w:p>
      <w:pPr>
        <w:pStyle w:val="Normal"/>
        <w:tabs>
          <w:tab w:val="clear" w:pos="708"/>
          <w:tab w:val="left" w:pos="458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. Ново-Талицы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юджете Новоталицкого сельского поселения на 2019 год 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0 и 2021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овоталицкого сельского поселения в целях регулирования бюджетных правоотношений, Совет Новоталицкого сельского поселения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>РЕШИЛ:</w:t>
      </w:r>
    </w:p>
    <w:p>
      <w:pPr>
        <w:pStyle w:val="Style1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Основные характеристики бюджета Новоталицкого сельского поселения </w:t>
      </w: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основные характеристики бюджета Новоталицкого сельского поселения: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На 2019 год: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общий объем доходов бюджета Новоталицкого сельского поселения в сумме 30 944 400,00 рублей. 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бщий объем расходов бюджета Новоталицкого сельского поселения в сумме 30 944 400,00 рублей.  </w:t>
      </w:r>
    </w:p>
    <w:p>
      <w:pPr>
        <w:pStyle w:val="Style19"/>
        <w:ind w:firstLine="709"/>
        <w:jc w:val="both"/>
        <w:rPr>
          <w:bCs/>
        </w:rPr>
      </w:pPr>
      <w:r>
        <w:rPr>
          <w:bCs/>
          <w:sz w:val="28"/>
          <w:szCs w:val="28"/>
        </w:rPr>
        <w:t xml:space="preserve">3) дефицит/профицит бюджета Новоталицкого сельского поселения в сумме </w:t>
      </w:r>
      <w:r>
        <w:rPr>
          <w:sz w:val="28"/>
          <w:szCs w:val="28"/>
        </w:rPr>
        <w:t xml:space="preserve">0,00 </w:t>
      </w:r>
      <w:r>
        <w:rPr>
          <w:bCs/>
          <w:sz w:val="28"/>
          <w:szCs w:val="28"/>
        </w:rPr>
        <w:t>рублей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На 2020 год: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1) общий объем доходов бюджета Новоталицкого сельского поселения в сумме </w:t>
      </w:r>
      <w:r>
        <w:rPr>
          <w:color w:val="000000"/>
          <w:sz w:val="28"/>
          <w:szCs w:val="28"/>
        </w:rPr>
        <w:t xml:space="preserve">31 083 200,00 </w:t>
      </w:r>
      <w:r>
        <w:rPr>
          <w:bCs/>
          <w:sz w:val="28"/>
          <w:szCs w:val="28"/>
        </w:rPr>
        <w:t xml:space="preserve">рублей.  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2) общий объем расходов бюджета Новоталицкого сельского поселения в сумме </w:t>
      </w:r>
      <w:r>
        <w:rPr>
          <w:color w:val="000000"/>
          <w:sz w:val="28"/>
          <w:szCs w:val="28"/>
        </w:rPr>
        <w:t xml:space="preserve">31 083 200,00 </w:t>
      </w:r>
      <w:r>
        <w:rPr>
          <w:bCs/>
          <w:sz w:val="28"/>
          <w:szCs w:val="28"/>
        </w:rPr>
        <w:t xml:space="preserve">рублей.  </w:t>
      </w:r>
    </w:p>
    <w:p>
      <w:pPr>
        <w:pStyle w:val="Style19"/>
        <w:ind w:firstLine="709"/>
        <w:jc w:val="both"/>
        <w:rPr>
          <w:bCs/>
        </w:rPr>
      </w:pPr>
      <w:r>
        <w:rPr>
          <w:bCs/>
          <w:sz w:val="28"/>
          <w:szCs w:val="28"/>
        </w:rPr>
        <w:t>3) дефицит/профицит бюджета Новоталицкого сельского поселения в сумме 0,00 рублей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На 2021 год: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общий объем доходов бюджета Новоталицкого сельского поселения в сумме 29 808 000,00 рублей. 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бщий объем расходов бюджета Новоталицкого сельского поселения в сумме 29 808 000,00 рублей.  </w:t>
      </w:r>
    </w:p>
    <w:p>
      <w:pPr>
        <w:pStyle w:val="Style19"/>
        <w:ind w:firstLine="709"/>
        <w:jc w:val="both"/>
        <w:rPr>
          <w:bCs/>
        </w:rPr>
      </w:pPr>
      <w:r>
        <w:rPr>
          <w:bCs/>
          <w:sz w:val="28"/>
          <w:szCs w:val="28"/>
        </w:rPr>
        <w:t>3) дефицит/профицит бюджета Новоталицкого сельского поселения в сумме 0,00 рублей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2. Нормативы распределения доходов </w:t>
      </w:r>
      <w:r>
        <w:rPr>
          <w:b/>
          <w:sz w:val="28"/>
          <w:szCs w:val="28"/>
        </w:rPr>
        <w:t>на 2019 год и на плановый период 2020 и 2021 годов</w:t>
      </w:r>
      <w:r>
        <w:rPr>
          <w:bCs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1. Установить</w:t>
      </w:r>
      <w:r>
        <w:rPr>
          <w:sz w:val="28"/>
          <w:szCs w:val="28"/>
        </w:rPr>
        <w:t xml:space="preserve"> нормативы отчислений в бюджет </w:t>
      </w:r>
      <w:r>
        <w:rPr>
          <w:bCs/>
          <w:sz w:val="28"/>
          <w:szCs w:val="28"/>
        </w:rPr>
        <w:t xml:space="preserve">Новоталицкого </w:t>
      </w:r>
      <w:r>
        <w:rPr>
          <w:sz w:val="28"/>
          <w:szCs w:val="28"/>
        </w:rPr>
        <w:t xml:space="preserve">сельского поселения от поступающих платежей, </w:t>
      </w:r>
      <w:r>
        <w:rPr>
          <w:bCs/>
          <w:sz w:val="28"/>
          <w:szCs w:val="28"/>
        </w:rPr>
        <w:t>подлежащих учету и распределению между бюджетами бюджетной системы Российской Федерации территориальными органами Федерального казначейства</w:t>
      </w:r>
      <w:r>
        <w:rPr>
          <w:sz w:val="28"/>
          <w:szCs w:val="28"/>
        </w:rPr>
        <w:t xml:space="preserve"> на 2019 и плановый период 2020 и 2021 годов, </w:t>
      </w:r>
      <w:r>
        <w:rPr>
          <w:bCs/>
          <w:sz w:val="28"/>
          <w:szCs w:val="28"/>
        </w:rPr>
        <w:t>согласно приложению 1 к настоящему решению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оказатели доходов бюджета Новоталицкого сельского поселения</w:t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тели доходов бюджета Новоталицкого сельского поселения учесть по кодам классификации доходов бюджетов на 2019 год согласно приложению 2 к настоящему решению и на плановый период 2020 и 2021 годов согласно приложению 3 к настоящему решению.</w:t>
      </w:r>
      <w:r>
        <w:rPr>
          <w:bCs/>
          <w:szCs w:val="28"/>
        </w:rPr>
        <w:t xml:space="preserve">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в пределах общего объема доходов объем межбюджетных трансфертов, получаемых: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з областного бюджета: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а) в 2019 году в сумме </w:t>
      </w:r>
      <w:r>
        <w:rPr>
          <w:color w:val="000000"/>
          <w:sz w:val="28"/>
          <w:szCs w:val="28"/>
        </w:rPr>
        <w:t xml:space="preserve">4 081 500,00 </w:t>
      </w:r>
      <w:r>
        <w:rPr>
          <w:bCs/>
          <w:sz w:val="28"/>
          <w:szCs w:val="28"/>
        </w:rPr>
        <w:t>рублей;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б) в 2020 году в сумме </w:t>
      </w:r>
      <w:r>
        <w:rPr>
          <w:color w:val="000000"/>
          <w:sz w:val="28"/>
          <w:szCs w:val="28"/>
        </w:rPr>
        <w:t xml:space="preserve">4 079 000,00 </w:t>
      </w:r>
      <w:r>
        <w:rPr>
          <w:bCs/>
          <w:sz w:val="28"/>
          <w:szCs w:val="28"/>
        </w:rPr>
        <w:t>рублей;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в) в</w:t>
      </w:r>
      <w:r>
        <w:rPr>
          <w:sz w:val="28"/>
          <w:szCs w:val="28"/>
        </w:rPr>
        <w:t xml:space="preserve"> 2021 году</w:t>
      </w:r>
      <w:r>
        <w:rPr>
          <w:bCs/>
          <w:sz w:val="28"/>
          <w:szCs w:val="28"/>
        </w:rPr>
        <w:t xml:space="preserve"> в сумме 2 653 800,00 рублей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з бюджета Ивановского муниципального района: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а) в 2019 году в сумме </w:t>
      </w:r>
      <w:r>
        <w:rPr>
          <w:color w:val="000000"/>
          <w:sz w:val="28"/>
          <w:szCs w:val="28"/>
        </w:rPr>
        <w:t xml:space="preserve">3 155 200,00 </w:t>
      </w:r>
      <w:r>
        <w:rPr>
          <w:bCs/>
          <w:sz w:val="28"/>
          <w:szCs w:val="28"/>
        </w:rPr>
        <w:t>рублей;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б) в 2020 году в сумме </w:t>
      </w:r>
      <w:r>
        <w:rPr>
          <w:color w:val="000000"/>
          <w:sz w:val="28"/>
          <w:szCs w:val="28"/>
        </w:rPr>
        <w:t xml:space="preserve">3 155 200,00 </w:t>
      </w:r>
      <w:r>
        <w:rPr>
          <w:bCs/>
          <w:sz w:val="28"/>
          <w:szCs w:val="28"/>
        </w:rPr>
        <w:t>рублей;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в) в 2021 году в сумме </w:t>
      </w:r>
      <w:r>
        <w:rPr>
          <w:color w:val="000000"/>
          <w:sz w:val="28"/>
          <w:szCs w:val="28"/>
        </w:rPr>
        <w:t xml:space="preserve">3 155 200,00 </w:t>
      </w:r>
      <w:r>
        <w:rPr>
          <w:bCs/>
          <w:sz w:val="28"/>
          <w:szCs w:val="28"/>
        </w:rPr>
        <w:t>рублей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Главные администраторы доходов и главные администраторы источников внутреннего финансирования дефицита бюджета Новоталицк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Новоталицкого сельского поселения, закрепляемые за ними виды (подвиды) доходов бюджета на 2019 год и на плановый период 2020 и 2021 годов согласно приложению 4 к настоящему решению.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Новоталицкого сельского поселения </w:t>
      </w:r>
      <w:r>
        <w:rPr>
          <w:sz w:val="28"/>
          <w:szCs w:val="28"/>
        </w:rPr>
        <w:t>на 2019 год и на плановый период 2020 и 2021 годов</w:t>
      </w:r>
      <w:r>
        <w:rPr>
          <w:bCs/>
          <w:sz w:val="28"/>
          <w:szCs w:val="28"/>
        </w:rPr>
        <w:t xml:space="preserve"> согласно приложению 5 к настоящему решению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5. Бюджетные ассигнования </w:t>
      </w:r>
      <w:r>
        <w:rPr>
          <w:b/>
          <w:sz w:val="28"/>
          <w:szCs w:val="28"/>
        </w:rPr>
        <w:t>на 2019 год и на плановый период 2020 и 2021 годов</w:t>
      </w:r>
      <w:r>
        <w:rPr>
          <w:bCs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ведомственную структуру расходов бюджета Новоталицкого сельского поселения на 2019 год согласно приложению 6 к настоящему решению и на плановый период 2020 и 2021 годов согласно приложению 7 к настоящему решению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распределение бюджетных ассигнований бюджета Новоталицкого сельского поселения по разделам и подразделам классификации расходов бюджетов на 2019 год согласно приложению 8 к настоящему решению и на плановый период 2020 и 2021 годов согласно приложению 9 к настоящему решению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распределение бюджетных ассигнований бюджета Новоталицкого сельского поселения по целевым статьям (муниципальным программам и непрограммным направлениям деятельности) и группам видов расходов классификации расходов бюджетов на 2019 год согласно приложению 10 к настоящему решению и на плановый период 2020 и 2021 годов согласно приложению 11 к настоящему решению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твердить в пределах общего объема расходов: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1) общий объем межбюджетных трансфертов, предоставляемых из бюджета Новоталицкого сельского поселения бюджету Ивановского муниципального района: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в 2019 году в сумме </w:t>
      </w:r>
      <w:r>
        <w:rPr>
          <w:bCs/>
          <w:sz w:val="28"/>
          <w:szCs w:val="28"/>
        </w:rPr>
        <w:t xml:space="preserve">8 259 300,00 </w:t>
      </w:r>
      <w:r>
        <w:rPr>
          <w:color w:val="000000"/>
          <w:sz w:val="28"/>
          <w:szCs w:val="28"/>
        </w:rPr>
        <w:t>рублей, в том числе на решение вопросов межмуниципального характера в сумме 3 371 900,00 рублей;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) в 2020 году в сумме 8 282 200,00 рублей, </w:t>
      </w:r>
      <w:r>
        <w:rPr>
          <w:color w:val="000000"/>
          <w:sz w:val="28"/>
          <w:szCs w:val="28"/>
        </w:rPr>
        <w:t>в том числе на решение вопросов межмуниципального характера в сумме 3 394 800,00 рублей;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) в</w:t>
      </w:r>
      <w:r>
        <w:rPr>
          <w:sz w:val="28"/>
          <w:szCs w:val="28"/>
        </w:rPr>
        <w:t xml:space="preserve"> 2021 году </w:t>
      </w:r>
      <w:r>
        <w:rPr>
          <w:bCs/>
          <w:sz w:val="28"/>
          <w:szCs w:val="28"/>
        </w:rPr>
        <w:t xml:space="preserve">в сумме 8 304 700,00 рублей, </w:t>
      </w:r>
      <w:r>
        <w:rPr>
          <w:color w:val="000000"/>
          <w:sz w:val="28"/>
          <w:szCs w:val="28"/>
        </w:rPr>
        <w:t>в том числе на решение вопросов межмуниципального характера в сумме 3 417 300,00 рублей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 2019 год в сумме 0,00 рублей;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 2020 год в сумме 0,00 рублей;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 xml:space="preserve">на 2021 год </w:t>
      </w:r>
      <w:r>
        <w:rPr>
          <w:bCs/>
          <w:sz w:val="28"/>
          <w:szCs w:val="28"/>
        </w:rPr>
        <w:t>в сумме 0,00 рублей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) общий объем условно утверждаемых расходов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на 2020 год планового периода</w:t>
      </w:r>
      <w:r>
        <w:rPr>
          <w:bCs/>
          <w:sz w:val="28"/>
          <w:szCs w:val="28"/>
        </w:rPr>
        <w:t xml:space="preserve"> в сумме 688 200,00 руб.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на 2021 год планового периода</w:t>
      </w:r>
      <w:r>
        <w:rPr>
          <w:bCs/>
          <w:sz w:val="28"/>
          <w:szCs w:val="28"/>
        </w:rPr>
        <w:t xml:space="preserve"> в сумме 1 312 600,00 руб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становить размер резервного фонда администрации Новоталицкого сельского поселения: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 2019 год в сумме 100 000,00 рублей;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 2020 год в сумме 100 000,00 рублей;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 xml:space="preserve">на 2021 год </w:t>
      </w:r>
      <w:r>
        <w:rPr>
          <w:bCs/>
          <w:sz w:val="28"/>
          <w:szCs w:val="28"/>
        </w:rPr>
        <w:t>в сумме 100 000,00 рублей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Установить, что 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порядках, устанавливаемых администрацией Новоталицкого сельского поселения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6. Муниципальные заимствования, муниципальный долг Новоталицкого </w:t>
      </w:r>
      <w:r>
        <w:rPr>
          <w:b/>
          <w:sz w:val="28"/>
        </w:rPr>
        <w:t>сельского поселения</w:t>
      </w:r>
      <w:r>
        <w:rPr>
          <w:b/>
          <w:bCs/>
          <w:sz w:val="28"/>
          <w:szCs w:val="28"/>
        </w:rPr>
        <w:t xml:space="preserve"> и расходы на его обслуживание, предоставление муниципальных гарантий Новоталицкого сельского поселения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ерхний предел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>Новоталицк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:</w:t>
      </w:r>
    </w:p>
    <w:p>
      <w:pPr>
        <w:pStyle w:val="Normal"/>
        <w:rPr/>
      </w:pPr>
      <w:r>
        <w:rPr>
          <w:sz w:val="28"/>
          <w:szCs w:val="28"/>
        </w:rPr>
        <w:t>- на 1 января 2020 года в сумме 0,00 рублей, в том числе верхний предел долга по муниципальным гарантиям в сумме 0,00 рублей;</w:t>
      </w:r>
    </w:p>
    <w:p>
      <w:pPr>
        <w:pStyle w:val="Normal"/>
        <w:rPr/>
      </w:pPr>
      <w:r>
        <w:rPr>
          <w:sz w:val="28"/>
          <w:szCs w:val="28"/>
        </w:rPr>
        <w:t>- на 1 января 2021 года в сумме 0,00 рублей, в том числе верхний предел долга по муниципальным гарантиям в сумме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1 января 2022 года в сумме 0,00 рублей, в том числе верхний предел долга по муниципальным гарантиям в сумме 0,00 рублей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становить предельный объем муниципального долга: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2019 год в сумме 1 185 400,00 рублей;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0 год в сумме 1 192 500,00 рублей;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2021 год </w:t>
      </w:r>
      <w:r>
        <w:rPr>
          <w:bCs/>
          <w:sz w:val="28"/>
          <w:szCs w:val="28"/>
        </w:rPr>
        <w:t xml:space="preserve">в сумме 1 200 000,00 рублей. 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 Утвердить объем расходов на обслуживание муниципального долга в </w:t>
      </w:r>
      <w:r>
        <w:rPr>
          <w:rFonts w:cs="Times New Roman" w:ascii="Times New Roman" w:hAnsi="Times New Roman"/>
          <w:sz w:val="28"/>
          <w:szCs w:val="28"/>
        </w:rPr>
        <w:t>пределах общего объема бюджетных ассигнований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2019 год в сумме 22 300,00 рублей; 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0 год в сумме 22 400,00 рублей;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2021 год </w:t>
      </w:r>
      <w:r>
        <w:rPr>
          <w:bCs/>
          <w:sz w:val="28"/>
          <w:szCs w:val="28"/>
        </w:rPr>
        <w:t xml:space="preserve">в сумме 22 500,00 рублей.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твердить программу муниципальных внутренних заимствований на 2019 год и на плановый период 2020 и 2021 годов согласно приложению 14 к настоящему решению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становить, что в 2019 году и в плановом периоде 2020 и 2021 годов муниципальные гарантии не предоставляются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 Источники внутреннего финансирования дефицита бюджета Новоталицкого сельского поселения</w:t>
      </w:r>
    </w:p>
    <w:p>
      <w:pPr>
        <w:pStyle w:val="Style19"/>
        <w:ind w:firstLine="851"/>
        <w:jc w:val="both"/>
        <w:rPr/>
      </w:pPr>
      <w:r>
        <w:rPr>
          <w:bCs/>
          <w:sz w:val="28"/>
          <w:szCs w:val="28"/>
        </w:rPr>
        <w:t>1. Утвердить источники внутреннего финансирования дефицита бюджета Новоталицкого сельского поселения на 2019 год согласно приложению 12 к настоящему решению и плановый период 2020 и 2021 годов согласно приложению 13 к настоящему решению.</w:t>
      </w:r>
    </w:p>
    <w:p>
      <w:pPr>
        <w:pStyle w:val="Style19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. Контроль настоящего Решения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настоящим Решением возложить на постоянную комиссию по экономике, бюджету и налоговой политике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b/>
          <w:sz w:val="28"/>
          <w:szCs w:val="28"/>
        </w:rPr>
        <w:t>Вступление в силу настоящего Решения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9 год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Новоталиц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П.Н. Плох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редседатель Совета </w:t>
      </w:r>
      <w:r>
        <w:rPr>
          <w:bCs/>
          <w:sz w:val="28"/>
          <w:szCs w:val="28"/>
        </w:rPr>
        <w:t xml:space="preserve">Новоталиц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Б. Сен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0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овоталицкого                                                                                                                                    сельского поселения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«__» декабря 2018г. №___</w:t>
      </w:r>
    </w:p>
    <w:p>
      <w:pPr>
        <w:pStyle w:val="Normal"/>
        <w:ind w:left="1069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6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Нормативы отчислений в бюджет Новоталицкого сельского поселения от поступающих платежей, </w:t>
      </w:r>
      <w:r>
        <w:rPr>
          <w:bCs/>
          <w:sz w:val="28"/>
          <w:szCs w:val="28"/>
        </w:rPr>
        <w:t>подлежащих учету и распределению между бюджетами бюджетной системы Российской Федерации территориальными органами Федерального казначейства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9 и плановый период 2020 и 2021 годов</w:t>
      </w:r>
    </w:p>
    <w:p>
      <w:pPr>
        <w:pStyle w:val="Normal"/>
        <w:ind w:left="1069" w:firstLine="709"/>
        <w:jc w:val="right"/>
        <w:rPr>
          <w:sz w:val="28"/>
          <w:szCs w:val="28"/>
        </w:rPr>
      </w:pPr>
      <w:r>
        <w:rPr>
          <w:sz w:val="28"/>
          <w:szCs w:val="28"/>
        </w:rPr>
        <w:t>(в процентах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80"/>
        <w:gridCol w:w="1843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отчисления, %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87" w:hRule="atLeast"/>
          <w:cantSplit w:val="true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0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овоталицкого                                                                                                                                    сельского поселения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«__» декабря 2018г. №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Cs/>
          <w:sz w:val="28"/>
          <w:szCs w:val="28"/>
        </w:rPr>
        <w:t>Показатели доходов бюджета Новоталицкого сельского поселения</w:t>
      </w:r>
    </w:p>
    <w:p>
      <w:pPr>
        <w:pStyle w:val="Normal"/>
        <w:ind w:hanging="0"/>
        <w:jc w:val="center"/>
        <w:rPr/>
      </w:pPr>
      <w:r>
        <w:rPr>
          <w:bCs/>
          <w:sz w:val="28"/>
          <w:szCs w:val="28"/>
        </w:rPr>
        <w:t>по кодам классификации доходов бюджетов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7083"/>
        <w:gridCol w:w="3260"/>
      </w:tblGrid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одов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, руб.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0 00000 00 0000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 707 7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000 1 01 00000 00 0000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221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00 01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221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10 01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2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0 01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30 01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000 1 05 00000 00 0000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3000 01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5 03010 01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0000 00 0000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250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000 1 06 01000 00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00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00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000 1 06 06000 00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250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0 00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25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10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1 250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0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0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0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0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00 1 08 00000 00 0000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00 01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 08 04020 01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0000 00 0000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28 4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1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4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0 00 00001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6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 11 05025 10 00001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6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1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8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 11 05075 10 00001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8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1 11 09000 00 0000120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00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0 00 00001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 11 09045 10 00001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00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0 00000 00 0000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236 7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00 2 02 00000 00 0000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236 7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10000 0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680 5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00 2 02 15001 0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680 5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15001 1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680 5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0000 0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35118 1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 000,00</w:t>
            </w:r>
          </w:p>
        </w:tc>
      </w:tr>
      <w:tr>
        <w:trPr>
          <w:trHeight w:val="4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55 200,00</w:t>
            </w:r>
          </w:p>
        </w:tc>
      </w:tr>
      <w:tr>
        <w:trPr>
          <w:trHeight w:val="4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14 0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55 200,00</w:t>
            </w:r>
          </w:p>
        </w:tc>
      </w:tr>
      <w:tr>
        <w:trPr>
          <w:trHeight w:val="4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40014 1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55 200,00</w:t>
            </w:r>
          </w:p>
        </w:tc>
      </w:tr>
      <w:tr>
        <w:trPr>
          <w:trHeight w:val="4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944 4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0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овоталицкого                                                                                                                                    сельского поселения</w:t>
      </w:r>
    </w:p>
    <w:p>
      <w:pPr>
        <w:pStyle w:val="Normal"/>
        <w:ind w:left="5704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«__» декабря 2018г. №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Cs/>
          <w:sz w:val="28"/>
          <w:szCs w:val="28"/>
        </w:rPr>
        <w:t>Показатели доходов бюджета Новоталицкого сельского поселения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кодам классификации доходов бюджетов 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20 и 2021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3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11"/>
        <w:gridCol w:w="1985"/>
        <w:gridCol w:w="2126"/>
      </w:tblGrid>
      <w:tr>
        <w:trPr>
          <w:trHeight w:val="17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одов доход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, руб.</w:t>
            </w:r>
          </w:p>
        </w:tc>
      </w:tr>
      <w:tr>
        <w:trPr>
          <w:trHeight w:val="4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</w:tr>
      <w:tr>
        <w:trPr>
          <w:trHeight w:val="4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0 00000 00 00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 849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 999 0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0000 00 00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324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424 0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00 01 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324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424 0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10 01 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3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4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0 01 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500,00</w:t>
            </w:r>
          </w:p>
        </w:tc>
      </w:tr>
      <w:tr>
        <w:trPr>
          <w:trHeight w:val="1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30 01 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500,00</w:t>
            </w:r>
          </w:p>
        </w:tc>
      </w:tr>
      <w:tr>
        <w:trPr>
          <w:trHeight w:val="1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0000 00 00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>
          <w:trHeight w:val="1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3000 01 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>
          <w:trHeight w:val="1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5 03010 01 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>
          <w:trHeight w:val="1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0000 00 00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3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350 0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1000 00 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00 0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00 0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6000 00 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2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250 0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0 00 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2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25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10 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2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25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0 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0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4 0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0 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0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000 0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0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00 1 08 04000 01 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0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 08 04020 01 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0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0000 00 00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16 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16 7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700,00</w:t>
            </w:r>
          </w:p>
        </w:tc>
      </w:tr>
      <w:tr>
        <w:trPr>
          <w:trHeight w:val="1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0 00 0000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600,00</w:t>
            </w:r>
          </w:p>
        </w:tc>
      </w:tr>
      <w:tr>
        <w:trPr>
          <w:trHeight w:val="1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 11 05025 10 0000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6 600,00</w:t>
            </w:r>
          </w:p>
        </w:tc>
      </w:tr>
      <w:tr>
        <w:trPr>
          <w:trHeight w:val="1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100,00</w:t>
            </w:r>
          </w:p>
        </w:tc>
      </w:tr>
      <w:tr>
        <w:trPr>
          <w:trHeight w:val="1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 11 05075 10 0000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100,00</w:t>
            </w:r>
          </w:p>
        </w:tc>
      </w:tr>
      <w:tr>
        <w:trPr>
          <w:trHeight w:val="1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1 11 09000 00 000012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00 0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0 00 0000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00 000,00</w:t>
            </w:r>
          </w:p>
        </w:tc>
      </w:tr>
      <w:tr>
        <w:trPr>
          <w:trHeight w:val="232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 11 09045 10 0000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00 0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0 00000 00 00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234 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809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00000 00 00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234 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809 0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10000 00 0000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678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252 8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678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252 8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15001 10 0000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678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252 8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0000 00 0000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 0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0 0000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35118 10 0000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401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55 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55 200,00</w:t>
            </w:r>
          </w:p>
        </w:tc>
      </w:tr>
      <w:tr>
        <w:trPr>
          <w:trHeight w:val="1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14 00 0000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55 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55 200,00</w:t>
            </w:r>
          </w:p>
        </w:tc>
      </w:tr>
      <w:tr>
        <w:trPr>
          <w:trHeight w:val="1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40014 10 0000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55 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55 200,00</w:t>
            </w:r>
          </w:p>
        </w:tc>
      </w:tr>
      <w:tr>
        <w:trPr>
          <w:trHeight w:val="4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 083 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 808 0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678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овоталицкого                                                                                                                                    сельского поселения</w:t>
      </w:r>
    </w:p>
    <w:p>
      <w:pPr>
        <w:pStyle w:val="Normal"/>
        <w:ind w:left="504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» декабря 2018г. №___</w:t>
      </w:r>
    </w:p>
    <w:p>
      <w:pPr>
        <w:pStyle w:val="Normal"/>
        <w:tabs>
          <w:tab w:val="clear" w:pos="708"/>
          <w:tab w:val="left" w:pos="2010" w:leader="none"/>
          <w:tab w:val="left" w:pos="2460" w:leader="none"/>
          <w:tab w:val="left" w:pos="2835" w:leader="none"/>
          <w:tab w:val="left" w:pos="3135" w:leader="none"/>
          <w:tab w:val="center" w:pos="5629" w:leader="none"/>
          <w:tab w:val="right" w:pos="9638" w:leader="none"/>
        </w:tabs>
        <w:spacing w:lineRule="auto" w:line="360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бюджета Новоталицкого сельского поселения, закрепляемые за ними виды (подвиды) доходов бюджета на 2019 год и на плановый период 2020 и 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left" w:pos="3135" w:leader="none"/>
          <w:tab w:val="center" w:pos="5629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3"/>
        <w:gridCol w:w="3118"/>
        <w:gridCol w:w="5245"/>
      </w:tblGrid>
      <w:tr>
        <w:trPr>
          <w:trHeight w:val="435" w:hRule="atLeast"/>
        </w:trPr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классификации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кодов</w:t>
            </w:r>
          </w:p>
        </w:tc>
      </w:tr>
      <w:tr>
        <w:trPr>
          <w:trHeight w:val="9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ого админист-ра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ов местного бюджет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9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Администрация Новоталицкого сельского поселения</w:t>
            </w:r>
          </w:p>
        </w:tc>
      </w:tr>
      <w:tr>
        <w:trPr>
          <w:trHeight w:val="16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9045 10 0000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3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5 10 0000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6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1 10 0000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8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бвенции бюджетам </w:t>
            </w:r>
            <w:r>
              <w:rPr>
                <w:color w:val="000000"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10 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8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жбюджетные трансферты, передаваемые бюджетам </w:t>
            </w:r>
            <w:r>
              <w:rPr>
                <w:color w:val="000000"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числения из бюджетов </w:t>
            </w:r>
            <w:r>
              <w:rPr>
                <w:color w:val="000000"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11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дел по управлению муниципальным имуществом администрации Ивановского муниципального района</w:t>
            </w:r>
          </w:p>
        </w:tc>
      </w:tr>
      <w:tr>
        <w:trPr>
          <w:trHeight w:val="41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вление Федеральной налоговой службы по Ивановской области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87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8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6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5 03010 01 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152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6033 10 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ind w:left="1701" w:hanging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Новоталицкого                                                                                                                                    сельского поселения</w:t>
      </w:r>
    </w:p>
    <w:p>
      <w:pPr>
        <w:pStyle w:val="Normal"/>
        <w:ind w:left="5041"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«__» декабря 2018г. №___</w:t>
      </w:r>
    </w:p>
    <w:p>
      <w:pPr>
        <w:pStyle w:val="Normal"/>
        <w:tabs>
          <w:tab w:val="clear" w:pos="708"/>
          <w:tab w:val="left" w:pos="2010" w:leader="none"/>
          <w:tab w:val="left" w:pos="2460" w:leader="none"/>
          <w:tab w:val="left" w:pos="2835" w:leader="none"/>
          <w:tab w:val="left" w:pos="3135" w:leader="none"/>
          <w:tab w:val="center" w:pos="5629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left" w:pos="2460" w:leader="none"/>
          <w:tab w:val="left" w:pos="2835" w:leader="none"/>
          <w:tab w:val="left" w:pos="3135" w:leader="none"/>
          <w:tab w:val="center" w:pos="5629" w:leader="none"/>
          <w:tab w:val="right" w:pos="9638" w:leader="none"/>
        </w:tabs>
        <w:ind w:right="28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источников финансирования дефицита бюджета Новоталицкого сельского поселения</w:t>
      </w:r>
      <w:r>
        <w:rPr/>
        <w:t xml:space="preserve"> </w:t>
      </w:r>
      <w:r>
        <w:rPr>
          <w:bCs/>
          <w:sz w:val="28"/>
          <w:szCs w:val="28"/>
        </w:rPr>
        <w:t>на 2019 и плановый период 2020 и 2021 годов</w:t>
      </w:r>
    </w:p>
    <w:p>
      <w:pPr>
        <w:pStyle w:val="Normal"/>
        <w:tabs>
          <w:tab w:val="clear" w:pos="708"/>
          <w:tab w:val="left" w:pos="2010" w:leader="none"/>
          <w:tab w:val="left" w:pos="2460" w:leader="none"/>
          <w:tab w:val="left" w:pos="2835" w:leader="none"/>
          <w:tab w:val="left" w:pos="3135" w:leader="none"/>
          <w:tab w:val="center" w:pos="5629" w:leader="none"/>
          <w:tab w:val="right" w:pos="9638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3225"/>
        <w:gridCol w:w="5235"/>
      </w:tblGrid>
      <w:tr>
        <w:trPr>
          <w:trHeight w:val="435" w:hRule="atLeast"/>
        </w:trPr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классификации Российской Федерации</w:t>
            </w:r>
          </w:p>
        </w:tc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кодов</w:t>
            </w:r>
          </w:p>
        </w:tc>
      </w:tr>
      <w:tr>
        <w:trPr>
          <w:trHeight w:val="99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ого адми-нистратора доходов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д группы,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руппы, статьи и вида источников</w:t>
            </w:r>
          </w:p>
        </w:tc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Новоталицкого сельского поселения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510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610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04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алицкого </w:t>
      </w:r>
    </w:p>
    <w:p>
      <w:pPr>
        <w:pStyle w:val="Normal"/>
        <w:ind w:left="50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0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**» декабря 2018 г. № *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Новоталицкое сельского поселения на 2019 год</w:t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134"/>
        <w:gridCol w:w="1134"/>
        <w:gridCol w:w="1951"/>
        <w:gridCol w:w="743"/>
        <w:gridCol w:w="2203"/>
      </w:tblGrid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44 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10 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 5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 5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 5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 5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975 5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3 5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3 5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3 5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ая 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4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1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9 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9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ИП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7 3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ИП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7 3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ПИ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ПИ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7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ПИ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П0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П0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1 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Повышение уровня информационной открытости органов местного самоуправления Новоталиц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95 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Новоталиц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«Интерн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Э1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Э1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публикацию нормативных правовых актов в информационном бюллетене «Сборник нормативных актов Ивановского муниципального района», СМИ и информирование населения о деятельности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Э3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Э3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бликация нормативных правовых актов в информационном бюллетене «Сборник нормативных актов Ивановского муниципального района», С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Э307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Э307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Э407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Э407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Управление муниципальным имуществом Новоталиц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 3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Содержание муниципального имущества Новоталиц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 3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Содержание муниципального имуще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 3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Я4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 3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Я4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 3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решение вопросов местного значения межмуниципального характера в соответствии с Уставом Иван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П9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1 9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П9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1 9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7П2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7П2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деятельности народных друж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НД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НД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6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 9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 9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Пожарная безопасность населенных пунктов Новоталиц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 9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Предупреждение возникновения пожаров, профилактика пожар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 9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Предупреждение возникновения пожаров, профилактика пожар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 9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забора воды из источников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Г4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Г4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мероприятий, исключающих возможность переброса огня при лесных и торфяных пожарах на здания и соору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Г5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Г5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ческие противопожарные мероприятия и создание условий для оповеще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Г6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Г6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2 6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46 8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73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73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5 8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Развитие автомобильных дорог общего пользования местного значения Новоталиц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5 8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Развитие автомобильных дорог общего пользования местного значения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5 8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Развитие автомобильных дорог общего пользования местного значения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5 8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автомобильных дорог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Л10И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5 8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Л10И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5 8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3 6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9 5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Управление муниципальным имуществом Новоталиц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9 5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Содержание муниципального имущества Новоталиц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9 5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Содержание муниципального имуще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9 5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2МЖИ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2МЖИ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88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Я4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 5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Я4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 5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07 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Улучшение состояния коммунальной инфраструктуры, качества предоставления жилищно-коммунальных услуг, обеспечение комфортным жильем и объектами социальной инфраструктуры населения Новоталиц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Содержание нецентрализованных источников водоснабж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нецентрализованных источников водоснабж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Ш00И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Ш00И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6 9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Благоустройство территории Новоталиц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6 9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Организация и содержание уличного освещения в населенных пунктах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1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8 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Содержание и ремонт линий уличного освещ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8 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и ремонт линий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Ц1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8 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Ц1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8 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Организация и содержание общественных мест массового пребывания граждан на территории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8 5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Организация и содержание общественных мест массового пребывания граждан на территории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8 5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ритуальных услуг и содержание мест захорон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2КЛИ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2КЛИ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содержание общественных мест массового пребывания граждан на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Ц8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8 5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Ц8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8 5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Молодежь Новоталиц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Работа с детьми и молодежью по месту житель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Организация и проведение мероприятий для детей и молодёж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организацию и проведение мероприятий для детей и молодёжи Новоталиц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Ю1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Ю1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 213 7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3 7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Развитие культуры в Новоталицком сельском поселе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8 7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Организация и проведение социально-значимых мероприят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организацию и проведение социально-значимых мероприятий для населения Новоталиц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Б1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Б1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Организация работы творческих коллективов и объедин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8 7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8 7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Б2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968 7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Б2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8 7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Управление муниципальным имуществом Новоталиц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5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Содержание муниципального имущества Новоталиц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5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Содержание муниципального имуще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5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Я4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5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Я4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7 9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Я4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Социальная поддержка граждан на территории Новоталиц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Выплата муниципальных пенс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Оказание мер социальной поддержки гражданам, замещавшим должности муниципальной службы, выборные муниципальные должности на профессиональной постоянной основ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лата муниципальных пенсии за выслугу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Ф1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Ф1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 3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 3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Развитие физической культуры и спорта на территории Новоталиц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 3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Организация и проведение спортивных мероприятий и работы спортивных секций на территории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 3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Организация и проведение спортивных мероприятий и работы спортивных секций на территории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 3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Д1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Д1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организацию и проведение занятий физкультурно-спортивной направленности в Новоталицком сельском посе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Д2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Д2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а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МД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МД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00,00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44 4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04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алицкого </w:t>
      </w:r>
    </w:p>
    <w:p>
      <w:pPr>
        <w:pStyle w:val="Normal"/>
        <w:ind w:left="50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041" w:firstLine="709"/>
        <w:jc w:val="right"/>
        <w:rPr/>
      </w:pPr>
      <w:r>
        <w:rPr>
          <w:sz w:val="28"/>
          <w:szCs w:val="28"/>
        </w:rPr>
        <w:t>от «**» декабря 2018 г. № **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Новоталицкого сельского поселения на плановый период 2020 и 2021 годов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850"/>
        <w:gridCol w:w="851"/>
        <w:gridCol w:w="1984"/>
        <w:gridCol w:w="851"/>
        <w:gridCol w:w="1984"/>
        <w:gridCol w:w="1985"/>
      </w:tblGrid>
      <w:tr>
        <w:trPr>
          <w:trHeight w:val="2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распоряди-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39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95 4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36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04 7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 5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 5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 5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975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 5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975 5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76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22 4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76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22 4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76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22 4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ая 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37 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82 9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1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2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 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9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ИП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7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7 3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ИП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7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7 3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ПИ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ПИ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7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ПИ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П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П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4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6 8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Повышение уровня информационной открытости органов местного самоуправления Новоталиц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Новоталиц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«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Э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Э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публикацию нормативных правовых актов в информационном бюллетене «Сборник нормативных актов Ивановского муниципального района», СМИ и информирование населения о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Э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Э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бликация нормативных правовых актов в информационном бюллетене «Сборник нормативных актов Ивановского муниципального района»,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Э307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Э307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Э407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Э407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Управление муниципальным имуществом Новоталиц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 3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Содержание муниципального имущества Новоталиц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 3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Содержание муниципального имуще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 3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Я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 3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Я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 3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0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3 3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0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3 3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решение вопросов местного значения межмуниципального характера в соответствии с Уставом Иван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П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4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 3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П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4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 3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7П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7П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деятельности народных дру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Н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Н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6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4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9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9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Пожарная безопасность населенных пунктов Новоталиц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9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Предупреждение возникновения пожаров, профилактика пожар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9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Предупреждение возникновения пожаров, профилактика пожар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9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забора воды из источников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Г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Г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мероприятий, исключающих возможность переброса огня при лесных и торфяных пожарах на здания и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Г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Г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ческие противопожарные мероприятия и создание условий для оповещ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Г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Г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2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2 6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7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7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5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5 8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Развитие автомобильных дорог общего пользования местного значения Новоталиц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5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5 8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Развитие автомобильных дорог общего пользования местного значения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5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5 8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Развитие автомобильных дорог общего пользования местного значения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5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5 8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автомобильных дорог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Л10И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5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5 8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Л10И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5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5 8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7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0 1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9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9 5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Управление муниципальным имуществом Новоталиц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9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9 5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Содержание муниципального имущества Новоталиц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9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9 5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Содержание муниципального имуще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9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9 5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2МЖИ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2МЖИ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Я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 5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Я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 5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2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Улучшение состояния коммунальной инфраструктуры, качества предоставления жилищно-коммунальных услуг, обеспечение комфортным жильем и объектами социальной инфраструктуры населения Новоталиц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2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2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Содержание нецентрализованных источников водоснабж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2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нецентрализованных источников водоснабж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Ш00И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2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Ш00И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2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1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3 4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Благоустройство территории Новоталиц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1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3 4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Организация и содержание уличного освещения в населенных пунктах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8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8 4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Содержание и ремонт линий уличного освещ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8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8 4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и ремонт линий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Ц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8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8 4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Ц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8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8 4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Организация и содержание общественных мест массового пребывания граждан на территории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2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Организация и содержание общественных мест массового пребывания граждан на территории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2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ритуальных услуг и содержание мест захорон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2КЛИ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2КЛИ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содержание общественных мест массового пребывания граждан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Ц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2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Ц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2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Молодежь Новоталиц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Работа с детьми и молодежью по месту житель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Организация и проведение мероприятий для детей и молодёж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организацию и проведение мероприятий для детей и молодёжи Новотал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Ю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Ю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3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3 7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3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3 7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Развитие культуры в Новоталицком сельском поселе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8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8 7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Организация и проведение социально-значимых мероприят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организацию и проведение социально-значимых мероприятий для населения Новотал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Б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Б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Организация работы творческих коллективов и объедин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8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8 7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8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8 7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Б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8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8 7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Б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8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8 7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Управление муниципальным имуществом Новоталиц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5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Содержание муниципального имущества Новоталиц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5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Содержание муниципального имуще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5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Я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5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Я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7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7 9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Я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1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Социальная поддержка граждан на территории Новоталиц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Выплата муниципальных пенс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Оказание мер социальной поддержки гражданам, замещавшим должности муниципальной службы, выборные муниципальные должности на профессиональной постоянной основ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лата муниципальных пенсии за выслугу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Ф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Ф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 3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 3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Развитие физической культуры и спорта на территории Новоталиц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 3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Организация и проведение спортивных мероприятий и работы спортивных секций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 3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Организация и проведение спортивных мероприятий и работы спортивных секций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 3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Д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Д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организацию и проведение занятий физкультурно-спортивной направленности в Новоталицком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Д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1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Д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1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М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М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 39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 495 4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left="786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8</w:t>
      </w:r>
    </w:p>
    <w:p>
      <w:pPr>
        <w:pStyle w:val="Normal"/>
        <w:ind w:left="786" w:firstLine="709"/>
        <w:jc w:val="right"/>
        <w:rPr/>
      </w:pPr>
      <w:r>
        <w:rPr>
          <w:sz w:val="28"/>
          <w:szCs w:val="28"/>
          <w:lang w:eastAsia="ru-RU"/>
        </w:rPr>
        <w:t>к решению Совета Новоталицкое сельского поселения</w:t>
      </w:r>
    </w:p>
    <w:p>
      <w:pPr>
        <w:pStyle w:val="Normal"/>
        <w:ind w:left="786" w:firstLine="709"/>
        <w:jc w:val="right"/>
        <w:rPr/>
      </w:pPr>
      <w:r>
        <w:rPr>
          <w:sz w:val="28"/>
          <w:szCs w:val="28"/>
        </w:rPr>
        <w:t>от «**» декабря 2018 г. № **</w:t>
      </w:r>
    </w:p>
    <w:p>
      <w:pPr>
        <w:pStyle w:val="Normal"/>
        <w:ind w:left="786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пределение бюджетных ассигнований бюджет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  <w:lang w:eastAsia="ru-RU"/>
        </w:rPr>
        <w:t>Новоталицкое сельского поселения по разделам и подразделам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лассификации расходов бюджетов на 2019 год</w:t>
      </w:r>
    </w:p>
    <w:p>
      <w:pPr>
        <w:pStyle w:val="Normal"/>
        <w:ind w:left="786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1134"/>
        <w:gridCol w:w="1949"/>
      </w:tblGrid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10 4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 5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3 5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1 4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 9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 9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2 6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5 8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3 6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9 5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2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6 9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3 7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3 7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 3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 3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00,00</w:t>
            </w:r>
          </w:p>
        </w:tc>
      </w:tr>
      <w:tr>
        <w:trPr>
          <w:trHeight w:val="23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44 400,00</w:t>
            </w:r>
          </w:p>
        </w:tc>
      </w:tr>
    </w:tbl>
    <w:p>
      <w:pPr>
        <w:pStyle w:val="Normal"/>
        <w:ind w:left="786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786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786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786" w:firstLine="709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ind w:left="786" w:firstLine="709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left="786" w:firstLine="709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left="786" w:firstLine="709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left="786" w:firstLine="709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ind w:left="786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786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9</w:t>
      </w:r>
    </w:p>
    <w:p>
      <w:pPr>
        <w:pStyle w:val="Normal"/>
        <w:ind w:left="786" w:firstLine="709"/>
        <w:jc w:val="right"/>
        <w:rPr/>
      </w:pPr>
      <w:r>
        <w:rPr>
          <w:sz w:val="28"/>
          <w:szCs w:val="28"/>
          <w:lang w:eastAsia="ru-RU"/>
        </w:rPr>
        <w:t>к решению Совета Новоталицкого сельского поселения</w:t>
      </w:r>
    </w:p>
    <w:p>
      <w:pPr>
        <w:pStyle w:val="Normal"/>
        <w:ind w:left="786" w:firstLine="709"/>
        <w:jc w:val="right"/>
        <w:rPr/>
      </w:pPr>
      <w:r>
        <w:rPr>
          <w:sz w:val="28"/>
          <w:szCs w:val="28"/>
        </w:rPr>
        <w:t>от «**» декабря 2018 г. № **</w:t>
      </w:r>
    </w:p>
    <w:p>
      <w:pPr>
        <w:pStyle w:val="Normal"/>
        <w:ind w:left="786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пределение бюджетных ассигнований бюджет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  <w:lang w:eastAsia="ru-RU"/>
        </w:rPr>
        <w:t>Новоталицкого сельского поселения по разделам и подразделам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лассификации расходов бюджетов на плановый период 2020 и 2021 год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709"/>
        <w:gridCol w:w="1843"/>
        <w:gridCol w:w="1843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36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04 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76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22 4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4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6 8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9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9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2 6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5 8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7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0 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9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3 4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3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3 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3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3 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 3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 3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 39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 495 400,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5041" w:hanging="363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0</w:t>
      </w:r>
    </w:p>
    <w:p>
      <w:pPr>
        <w:pStyle w:val="Normal"/>
        <w:ind w:left="5041" w:hanging="221"/>
        <w:jc w:val="right"/>
        <w:rPr/>
      </w:pPr>
      <w:r>
        <w:rPr>
          <w:sz w:val="28"/>
          <w:szCs w:val="28"/>
          <w:lang w:eastAsia="ru-RU"/>
        </w:rPr>
        <w:t>к решению Совета Новоталицкого сельского поселения</w:t>
      </w:r>
    </w:p>
    <w:p>
      <w:pPr>
        <w:pStyle w:val="Normal"/>
        <w:ind w:left="5041" w:firstLine="709"/>
        <w:jc w:val="right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от «**» декабря 2018 г. № **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пределение бюджетных ассигнований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  <w:lang w:eastAsia="ru-RU"/>
        </w:rPr>
        <w:t>бюджета Новоталицкого сельского поселения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целевым статьям (муниципальным программам и непрограммным направлениям деятельности) и группам видов расходов классификации расходов бюджетов на 2019 год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  <w:gridCol w:w="1899"/>
        <w:gridCol w:w="1300"/>
        <w:gridCol w:w="2115"/>
      </w:tblGrid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Социальная поддержка граждан на территории Новоталицкого сельского поселения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Выплата муниципальных пенсий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Оказание мер социальной поддержки гражданам, замещавшим должности муниципальной службы, выборные муниципальные должности на профессиональной постоянной основе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лата муниципальных пенсии за выслугу л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Ф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Ф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Улучшение состояния коммунальной инфраструктуры, качества предоставления жилищно-коммунальных услуг, обеспечение комфортным жильем и объектами социальной инфраструктуры населения Новоталицкого сельского поселения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2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2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Содержание нецентрализованных источников водоснабжения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2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нецентрализованных источников водоснабжения в соответствии с заключенными соглашения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Ш0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2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Ш0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2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Развитие культуры в Новоталицком сельском поселении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8 7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Организация и проведение социально-значимых мероприятий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организацию и проведение социально-значимых мероприятий для населения Новоталиц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Б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Б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Организация работы творческих коллективов и объединений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8 7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8 7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Б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8 7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Б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8 7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Развитие физической культуры и спорта на территории Новоталицкого сельского поселения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 3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Организация и проведение спортивных мероприятий и работы спортивных секций на территории сельского поселения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 3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Организация и проведение спортивных мероприятий и работы спортивных секций на территории сельского поселения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 3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Д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Д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организацию и проведение занятий физкультурно-спортивной направленности в Новоталицком сельском поселен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Д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1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Д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1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Молодежь Новоталицкого сельского поселения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Работа с детьми и молодежью по месту жительства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Организация и проведение мероприятий для детей и молодёжи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организацию и проведение мероприятий для детей и молодёжи Новоталиц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Ю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Ю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Повышение уровня информационной открытости органов местного самоуправления Новоталицкого сельского поселения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Новоталиц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«Интернет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Э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Э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публикацию нормативных правовых актов в информационном бюллетене «Сборник нормативных актов Ивановского муниципального района», СМИ и информирование населения о деятельности органов местного самоуправ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Э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Э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бликация нормативных правовых актов в информационном бюллетене «Сборник нормативных актов Ивановского муниципального района», С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Э307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Э307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Э407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Э407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Управление муниципальным имуществом Новоталицкого сельского поселения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2 8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Содержание муниципального имущества Новоталицкого сельского поселения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2 8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Содержание муниципального имущества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2 8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2МЖ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2МЖ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2 8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5 7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1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Развитие автомобильных дорог общего пользования местного значения Новоталицкого сельского поселения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5 8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Развитие автомобильных дорог общего пользования местного значения сельского поселения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5 8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Развитие автомобильных дорог общего пользования местного значения сельского поселения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5 8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автомобильных дорог местного значения в соответствии с заключенными соглашения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Л1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5 8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Л1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5 8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Пожарная безопасность населенных пунктов Новоталицкого сельского поселения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 9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Предупреждение возникновения пожаров, профилактика пожаров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 9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Предупреждение возникновения пожаров, профилактика пожаров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 9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забора воды из источников водоснабж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Г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Г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мероприятий, исключающих возможность переброса огня при лесных и торфяных пожарах на здания и сооруж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Г5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Г5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ческие противопожарные мероприятия и создание условий для оповещения на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Г6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Г6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Благоустройство территории Новоталицкого сельского поселения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6 9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Организация и содержание уличного освещения в населенных пунктах поселения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8 4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Содержание и ремонт линий уличного освещения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8 4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и ремонт линий уличного освещ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Ц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8 4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Ц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8 4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Организация и содержание общественных мест массового пребывания граждан на территории поселения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8 5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Организация и содержание общественных мест массового пребывания граждан на территории поселения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8 5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ритуальных услуг и содержание мест захоронения в соответствии с заключенными соглашения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2К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2К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содержание общественных мест массового пребывания граждан на территории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Ц8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8 5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Ц8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8 5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87 0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0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0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6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4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 0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73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73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решение вопросов местного значения межмуниципального характера в соответствии с Уставом Ивановского муниципального райо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П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1 9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П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1 9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7П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7П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а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М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М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деятельности народных друж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Н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Н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П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П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49 0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 5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 5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ая администрац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4 0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1 0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9 1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9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И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7 3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И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7 3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700,00</w:t>
            </w:r>
          </w:p>
        </w:tc>
      </w:tr>
      <w:tr>
        <w:trPr>
          <w:trHeight w:val="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0,00</w:t>
            </w:r>
          </w:p>
        </w:tc>
      </w:tr>
      <w:tr>
        <w:trPr>
          <w:trHeight w:val="23" w:hRule="atLeast"/>
        </w:trPr>
        <w:tc>
          <w:tcPr>
            <w:tcW w:w="1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30 944 4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041" w:hanging="363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1</w:t>
      </w:r>
    </w:p>
    <w:p>
      <w:pPr>
        <w:pStyle w:val="Normal"/>
        <w:ind w:left="5041" w:hanging="221"/>
        <w:jc w:val="right"/>
        <w:rPr/>
      </w:pPr>
      <w:r>
        <w:rPr>
          <w:sz w:val="28"/>
          <w:szCs w:val="28"/>
          <w:lang w:eastAsia="ru-RU"/>
        </w:rPr>
        <w:t>к решению Совета Новоталицкого сельского поселения</w:t>
      </w:r>
    </w:p>
    <w:p>
      <w:pPr>
        <w:pStyle w:val="Normal"/>
        <w:ind w:left="5041" w:firstLine="709"/>
        <w:jc w:val="right"/>
        <w:rPr/>
      </w:pPr>
      <w:r>
        <w:rPr>
          <w:sz w:val="28"/>
          <w:szCs w:val="28"/>
        </w:rPr>
        <w:t>от «**» декабря 2018 г. № **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пределение бюджетных ассигнований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  <w:lang w:eastAsia="ru-RU"/>
        </w:rPr>
        <w:t>бюджета Новоталицкого сельского поселения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 целевым статьям (муниципальным программам и непрограммным направлениям деятельности) и группам видов расходов классификации расходов бюджетов на плановый период 2020 и 2021 годов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73"/>
        <w:gridCol w:w="1337"/>
        <w:gridCol w:w="1917"/>
        <w:gridCol w:w="2002"/>
      </w:tblGrid>
      <w:tr>
        <w:trPr>
          <w:trHeight w:val="23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Социальная поддержка граждан на территории Новоталицкого сельского поселения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Выплата муниципальных пенсий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Оказание мер социальной поддержки гражданам, замещавшим должности муниципальной службы, выборные муниципальные должности на профессиональной постоянной основе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лата муниципальных пенсии за выслугу л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Ф10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Ф10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Улучшение состояния коммунальной инфраструктуры, качества предоставления жилищно-коммунальных услуг, обеспечение комфортным жильем и объектами социальной инфраструктуры населения Новоталицкого сельского поселения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2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2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2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2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Содержание нецентрализованных источников водоснабжения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2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2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нецентрализованных источников водоснабжения в соответствии с заключенными соглашения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Ш00И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2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2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Ш00И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2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2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Развитие культуры в Новоталицком сельском поселении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8 7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8 7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Организация и проведение социально-значимых мероприятий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организацию и проведение социально-значимых мероприятий для населения Новоталицкого сельского по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Б10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Б10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Организация работы творческих коллективов и объединений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8 7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8 7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8 7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8 7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Б20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8 7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8 7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Б20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8 7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8 7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Развитие физической культуры и спорта на территории Новоталицкого сельского поселения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 3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 3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Организация и проведение спортивных мероприятий и работы спортивных секций на территории сельского поселения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 3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 3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Организация и проведение спортивных мероприятий и работы спортивных секций на территории сельского поселения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 3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 3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Д10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Д10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организацию и проведение занятий физкультурно-спортивной направленности в Новоталицком сельском поселен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Д20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1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1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Д20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1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1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Молодежь Новоталицкого сельского поселения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Работа с детьми и молодежью по месту жительства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Организация и проведение мероприятий для детей и молодёжи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организацию и проведение мероприятий для детей и молодёжи Новоталицкого сельского по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Ю10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Ю10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Повышение уровня информационной открытости органов местного самоуправления Новоталицкого сельского поселения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Новоталиц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«Интернет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Э10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Э10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публикацию нормативных правовых актов в информационном бюллетене «Сборник нормативных актов Ивановского муниципального района», СМИ и информирование населения о деятельности органов местного самоуправ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Э30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Э30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бликация нормативных правовых актов в информационном бюллетене «Сборник нормативных актов Ивановского муниципального района», С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Э307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Э307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Э407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Э407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Управление муниципальным имуществом Новоталицкого сельского поселения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2 8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2 8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Содержание муниципального имущества Новоталицкого сельского поселения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2 8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2 8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Содержание муниципального имущества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2 8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2 8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2МЖИ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2МЖИ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Я40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2 8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2 8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Я40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5 7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5 7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Я40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1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1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Развитие автомобильных дорог общего пользования местного значения Новоталицкого сельского поселения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5 8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5 8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Развитие автомобильных дорог общего пользования местного значения сельского поселения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5 8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5 8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Развитие автомобильных дорог общего пользования местного значения сельского поселения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5 8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5 8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автомобильных дорог местного значения в соответствии с заключенными соглашения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Л10И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5 8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5 8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Л10И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5 8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5 8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Пожарная безопасность населенных пунктов Новоталицкого сельского поселения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 9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9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Предупреждение возникновения пожаров, профилактика пожаров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 9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9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Предупреждение возникновения пожаров, профилактика пожаров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 9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9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забора воды из источников водоснабж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Г40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Г40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мероприятий, исключающих возможность переброса огня при лесных и торфяных пожарах на здания и сооруж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Г50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Г50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ческие противопожарные мероприятия и создание условий для оповещения на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Г60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0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Г60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0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Благоустройство территории Новоталицкого сельского поселения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1 2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3 4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Организация и содержание уличного освещения в населенных пунктах поселения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8 4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8 4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Содержание и ремонт линий уличного освещения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8 4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8 4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и ремонт линий уличного освещ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Ц10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8 4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8 4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Ц10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8 4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8 4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Организация и содержание общественных мест массового пребывания граждан на территории поселения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2 8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 0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Организация и содержание общественных мест массового пребывания граждан на территории поселения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2 8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 0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ритуальных услуг и содержание мест захоронения в соответствии с заключенными соглашения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2КЛИ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2КЛИ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содержание общественных мест массового пребывания граждан на территории по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Ц80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2 8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 0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Ц80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2 8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 0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13 3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81 5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0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0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511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0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0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511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6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6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511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4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4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0 0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2 6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73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73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решение вопросов местного значения межмуниципального характера в соответствии с Уставом Ивановского муниципальн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П9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4 8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 3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П9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4 8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 3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7П2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7П2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а сельского по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МД0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МД0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деятельности народных друж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НД0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НД0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П00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П00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52 3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97 9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 5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 5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 5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 5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ая администр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37 3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82 9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1 0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1 0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2 4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 0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9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9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ИП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7 3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7 3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ИП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7 3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7 3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ПИ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ПИ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7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7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ПИ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0,00</w:t>
            </w:r>
          </w:p>
        </w:tc>
      </w:tr>
      <w:tr>
        <w:trPr>
          <w:trHeight w:val="23" w:hRule="atLeast"/>
        </w:trPr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395 0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95 400,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Style1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к решению Совета Новоталицкого</w:t>
      </w:r>
    </w:p>
    <w:p>
      <w:pPr>
        <w:pStyle w:val="Style1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сельского поселения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от «**» декабря 2018 г. № **</w:t>
      </w:r>
    </w:p>
    <w:p>
      <w:pPr>
        <w:pStyle w:val="Normal"/>
        <w:ind w:left="786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ind w:left="78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овоталицкого сельского поселения</w:t>
      </w:r>
    </w:p>
    <w:p>
      <w:pPr>
        <w:pStyle w:val="Normal"/>
        <w:ind w:left="78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tbl>
      <w:tblPr>
        <w:tblW w:w="1472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8"/>
        <w:gridCol w:w="7860"/>
        <w:gridCol w:w="2573"/>
      </w:tblGrid>
      <w:tr>
        <w:trPr>
          <w:tblHeader w:val="true"/>
          <w:trHeight w:val="23" w:hRule="atLeast"/>
        </w:trPr>
        <w:tc>
          <w:tcPr>
            <w:tcW w:w="4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классификации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бюджета</w:t>
            </w:r>
          </w:p>
        </w:tc>
        <w:tc>
          <w:tcPr>
            <w:tcW w:w="7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классификации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очников финансирования дефицита бюджетов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5 4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3 01 00 10 0000 71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5 4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185 4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3 01 00 10 0000 81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185 4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 129 8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 129 8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 129 8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51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 129 8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129 8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129 8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129 8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61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129 800,00</w:t>
            </w:r>
          </w:p>
        </w:tc>
      </w:tr>
    </w:tbl>
    <w:p>
      <w:pPr>
        <w:pStyle w:val="Normal"/>
        <w:ind w:left="786"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786"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786"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786"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786"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786"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786"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786"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786"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786"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786"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786"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786"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786"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786"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786"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786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Style1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к решению Совета Новоталицкого</w:t>
      </w:r>
    </w:p>
    <w:p>
      <w:pPr>
        <w:pStyle w:val="Style1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сельского поселения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от «**» декабря 2018 г. № **</w:t>
      </w:r>
    </w:p>
    <w:p>
      <w:pPr>
        <w:pStyle w:val="Normal"/>
        <w:ind w:left="786" w:hanging="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ind w:left="786" w:hanging="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овоталицкого сельского поселения</w:t>
      </w:r>
    </w:p>
    <w:p>
      <w:pPr>
        <w:pStyle w:val="Normal"/>
        <w:ind w:left="786" w:hanging="77"/>
        <w:jc w:val="center"/>
        <w:rPr/>
      </w:pPr>
      <w:r>
        <w:rPr/>
        <w:t>на плановый период 2020 и 2021 годов</w:t>
      </w:r>
    </w:p>
    <w:tbl>
      <w:tblPr>
        <w:tblW w:w="1460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946"/>
        <w:gridCol w:w="1984"/>
        <w:gridCol w:w="1985"/>
      </w:tblGrid>
      <w:tr>
        <w:trPr>
          <w:tblHeader w:val="true"/>
          <w:trHeight w:val="360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классификации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бюджета</w:t>
            </w:r>
          </w:p>
        </w:tc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классификации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очников финансирования дефицита бюджетов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360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2 5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 00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3 01 00 10 0000 7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2 5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 00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192 5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200 00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3 01 00 10 0000 8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192 5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200 000,00</w:t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 275 7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 008 000,0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 275 7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 008 000,0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 275 7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 008 000,0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5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 275 7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 008 000,0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275 7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08 000,0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275 7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08 000,0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275 7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08 000,0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6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275 7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08 000,00</w:t>
            </w:r>
          </w:p>
        </w:tc>
      </w:tr>
    </w:tbl>
    <w:p>
      <w:pPr>
        <w:pStyle w:val="Normal"/>
        <w:ind w:left="78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8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8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8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8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8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8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8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8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8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8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8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"/>
        <w:ind w:left="1020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4</w:t>
      </w:r>
    </w:p>
    <w:p>
      <w:pPr>
        <w:pStyle w:val="ConsPlusNormal"/>
        <w:ind w:left="1020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 сельского поселения</w:t>
      </w:r>
    </w:p>
    <w:p>
      <w:pPr>
        <w:pStyle w:val="Normal"/>
        <w:ind w:left="50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**» декабря 2018 г. № **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внутренних заимствований Новоталицкого сель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 год и на плановый период 2020 и 2021 годов</w:t>
      </w:r>
    </w:p>
    <w:p>
      <w:pPr>
        <w:pStyle w:val="ConsPlusTitl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301"/>
        <w:gridCol w:w="2268"/>
        <w:gridCol w:w="2302"/>
      </w:tblGrid>
      <w:tr>
        <w:trPr>
          <w:trHeight w:val="6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 долгового обязательств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умма на 2019 год, руб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 на 2020 год, рубл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 на 2021 год, рубле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влечение, в том числе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185 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192 50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200 000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на пополнение остатков средств на счете бюдже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185 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192 50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200 000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гашение, в том числе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185 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192 50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200 000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на пополнение остатков средств на счете бюдже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185 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192 50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200 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29:00Z</dcterms:created>
  <dc:creator>new</dc:creator>
  <dc:description/>
  <cp:keywords/>
  <dc:language>en-US</dc:language>
  <cp:lastModifiedBy>Ольга Александровна</cp:lastModifiedBy>
  <cp:lastPrinted>2018-11-15T09:51:00Z</cp:lastPrinted>
  <dcterms:modified xsi:type="dcterms:W3CDTF">2018-11-15T07:00:00Z</dcterms:modified>
  <cp:revision>21</cp:revision>
  <dc:subject/>
  <dc:title>ИВАНОВСКАЯ ОБЛАСТЬ</dc:title>
</cp:coreProperties>
</file>