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jc w:val="center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Cs w:val="28"/>
        </w:rPr>
      </w:pPr>
      <w:r>
        <w:rPr/>
        <w:t>от «06» декабря 2018 года № 26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041" w:right="0" w:hanging="0"/>
        <w:jc w:val="right"/>
        <w:rPr>
          <w:szCs w:val="28"/>
        </w:rPr>
      </w:pPr>
      <w:r>
        <w:rPr>
          <w:szCs w:val="28"/>
        </w:rPr>
        <w:t>к решению Совета Новоталицкого                                                                                                                                    сельского поселения</w:t>
      </w:r>
    </w:p>
    <w:p>
      <w:pPr>
        <w:pStyle w:val="Normal"/>
        <w:jc w:val="right"/>
        <w:rPr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от «06» декабря 2017г. №178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казатели доходов бюджета Новоталиц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 кодам классификации доходов бюджетов на 2018 год</w:t>
      </w:r>
    </w:p>
    <w:tbl>
      <w:tblPr>
        <w:tblW w:w="137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222"/>
        <w:gridCol w:w="1994"/>
      </w:tblGrid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одов доход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, руб.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0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 221 1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ПРИБЫЛЬ, ДОХО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0" w:right="0" w:firstLine="25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25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1 0200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25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 1 01 0201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 1 01 0202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 1 01 0203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0 1 05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5 0300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82 1 05 0301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6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И НА ИМУЩЕ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114 3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6 01000 0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 1 06 01030 1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06 06000 0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314 3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06 06030 0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314 3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 1 06 06033 1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314 3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06 06040 0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0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2 1 06 06043 10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0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08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08 0400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1 08 04020 01 00001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1 11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67 6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11 05000 0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 6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11 05020 0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8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1 11 05025 1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8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11 05070 0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 800,00</w:t>
            </w:r>
          </w:p>
        </w:tc>
      </w:tr>
      <w:tr>
        <w:trPr>
          <w:trHeight w:val="9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1 1 11 05075 1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 8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00 1 11 09000 00 000012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50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11 09040 0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5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1 11 09045 10 00001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5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3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3 02000 00 0000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от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3 02990 00 0000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 1 13 02995 10 0000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6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0 7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6 23000 0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6 23050 1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 1 16 23052 1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1 16 33000 0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2 1 16 33050 1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 0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0 1 16 90000 0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 7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 1 16 90050 10 00001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2 7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0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043 71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2 02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426 546,81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10000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44 8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2 02 15001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44 8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2 02 15001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44 800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000 2 02 20000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64 247,91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0 2 02 25555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64 247,91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 2 02 25555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64 247,91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0 2 02 29999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02 202 29999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 000,00</w:t>
            </w:r>
          </w:p>
        </w:tc>
      </w:tr>
      <w:tr>
        <w:trPr>
          <w:trHeight w:val="1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0 2 02 30000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8 298,9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2 02 35118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4 235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2 02 35118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4 235,0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00 2 02 35120 00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3,90</w:t>
            </w:r>
          </w:p>
        </w:tc>
      </w:tr>
      <w:tr>
        <w:trPr>
          <w:trHeight w:val="17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2 02 35120 10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3,9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00 2 02 40000 00 0000 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39 200,0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2 02 40014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39 200,0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 2 02 40014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039 200,00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2 18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 641,32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2 18 00000 0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 641,32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 2 18 00000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 641,32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002 2 18 60010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2 641,32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2 19 00000 00 00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885 472,03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2 19 00000 01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885 472,03</w:t>
            </w:r>
          </w:p>
        </w:tc>
      </w:tr>
      <w:tr>
        <w:trPr>
          <w:trHeight w:val="48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 2 19 60010 10 00001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885 472,03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 264 816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06» декабря 2018 года 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6.6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а Новоталицкого сельского поселения на 2018 год</w:t>
      </w:r>
    </w:p>
    <w:tbl>
      <w:tblPr>
        <w:tblW w:w="146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851"/>
        <w:gridCol w:w="992"/>
        <w:gridCol w:w="1843"/>
        <w:gridCol w:w="850"/>
        <w:gridCol w:w="1932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главного распоряд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832 0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1 4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1 4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1 4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1 4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61 4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30 3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+</w:t>
            </w:r>
            <w:r>
              <w:rPr>
                <w:szCs w:val="28"/>
                <w:lang w:val="en-US"/>
              </w:rPr>
              <w:t>31 1</w:t>
            </w:r>
            <w:r>
              <w:rPr>
                <w:szCs w:val="2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 209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992 6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992 6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992 6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992 6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992 6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992 6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16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16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 0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35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81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1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1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8 400,00</w:t>
            </w:r>
          </w:p>
        </w:tc>
      </w:tr>
      <w:tr>
        <w:trPr>
          <w:trHeight w:val="23" w:hRule="atLeast"/>
        </w:trPr>
        <w:tc>
          <w:tcPr>
            <w:tcW w:w="1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1 832 035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0" w:right="0" w:firstLine="709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jc w:val="right"/>
        <w:rPr>
          <w:szCs w:val="28"/>
        </w:rPr>
      </w:pPr>
      <w:r>
        <w:rPr/>
        <w:t>от «06» декабря 2018 года № 269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овоталиц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6» декабря 2017 г. № 17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>Распределение бюджетных ассигнований бюджета Новоталицкого сельского поселения по разделам и подразделам классификации бюджетов на 2018 год</w:t>
      </w:r>
    </w:p>
    <w:tbl>
      <w:tblPr>
        <w:tblW w:w="14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1016"/>
        <w:gridCol w:w="1559"/>
        <w:gridCol w:w="1853"/>
      </w:tblGrid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950 563,9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5 6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92 2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ая сист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63,9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38 7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 235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 235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 3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 3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808 2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845 5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0 2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308 1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81 7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81 7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5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5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1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722 798,9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06» декабря 2018 года 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к решению Совета Новоталицкого</w:t>
      </w:r>
    </w:p>
    <w:p>
      <w:pPr>
        <w:pStyle w:val="Normal"/>
        <w:ind w:left="5041" w:right="0" w:hanging="221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бюджета Новоталицкого сельского поселения</w:t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b/>
          <w:szCs w:val="28"/>
        </w:rPr>
        <w:t>по целевым статьям (муниципальным программам и непрограммным направлениям деятельности) и группам видов расходов классификации расходов бюджетов на 2018 год</w:t>
      </w:r>
    </w:p>
    <w:tbl>
      <w:tblPr>
        <w:tblW w:w="145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985"/>
        <w:gridCol w:w="850"/>
        <w:gridCol w:w="1961"/>
      </w:tblGrid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Социальная поддержка граждан на территории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Выплата муниципальных пенс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казание мер социальной поддержки гражданам, замещавшим должности муниципальной службы, выборные муниципальные должности на профессиональной постоянной основ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1Ф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одержание нецентрализованных источников водоснабж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1Ш0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культуры в Новоталицком сельском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29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проведение социально-значим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социально-значимых мероприят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социально-значимых мероприятий для населения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1Б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работы творческих коллективов и объедин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работы творческих коллективов и объединен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1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201Б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44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физической культуры и спорта на территории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спортивных мероприятий и работы спортивных секций на территории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роведение и организацию участия населения Новоталицкого сельского поселения в спортив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Д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занятий физкультурно-спортивной направленности в Новоталиц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Д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условий для занятий физической культурой и спортом на территории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Д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1Д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Молодежь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Работа с детьми и молодежью по месту ж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проведение мероприятий для детей и молодёж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мероприятий для детей и молодёжи Новотали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1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1Ю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Повышение уровня информационной открытости органов местного самоуправления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овышение уровня информационной открытости органов местного самоуправл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Новоталиц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8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3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3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4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1Э407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Управление муниципальным имуществом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77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риобретение и продажа имущества, оформление прав муниципальной собственности на объекты недвижимо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1Я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1Я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Содержание муниципального имущества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39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одержание муниципального имущ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39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2МЖ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3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75 9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531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201Я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Развитие автомобильных дорог общего пользования местного значения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азвитие автомобильных дорог общего пользования местного значения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1Л10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0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Пожарная безопасность населенных пунктов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 3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Предупреждение возникновения пожаров, профилактика пожа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 3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Предупреждение возникновения пожаров, профилактика пожар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 3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забора воды из источников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Г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Г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Г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Г5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Г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1Г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Благоустройство территории Новоталиц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786 9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содержание уличного освещения в населенных пунктах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51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Содержание и ремонт линий улич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1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1Ц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11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Развитие сетей уличного освещ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витие сетей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2ЦС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35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Организация и содержание общественных мест массового пребывания граждан 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435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2КЛИ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территории в рамках мероприятий по наказам избирателей в соответствии с соглашением, заключенным в текуще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8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 территории в рамках мероприятий по наказам избирателей в соответствии с соглашением, заключенным в текущем финансов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S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09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1Ц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09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Формирование современной городской среды на территории Новоталицкого сельского поселения на 2018 - 2020 г.г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мероприятий по формированию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1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1L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3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522 698,9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 298,9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 235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33 1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1 135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63,9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8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63,9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46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0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0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0П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74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0П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074 7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2П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2П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7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7П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7П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1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ВМ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ВМ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долгосрочной сбалансированности и устойчивости бюджет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М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М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Н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НД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Ж00П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497 8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5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П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5 6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админист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666 5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72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17 9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ИП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67 3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4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200,00</w:t>
            </w:r>
          </w:p>
        </w:tc>
      </w:tr>
      <w:tr>
        <w:trPr>
          <w:trHeight w:val="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200,00</w:t>
            </w:r>
          </w:p>
        </w:tc>
      </w:tr>
      <w:tr>
        <w:trPr>
          <w:trHeight w:val="2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722 798,90</w:t>
            </w:r>
          </w:p>
        </w:tc>
      </w:tr>
    </w:tbl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Новоталиц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</w:t>
      </w:r>
      <w:r>
        <w:rPr>
          <w:lang w:val="en-US"/>
        </w:rPr>
        <w:t>06</w:t>
      </w:r>
      <w:r>
        <w:rPr/>
        <w:t>» декабря 2018 года № 26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86" w:right="-18" w:hanging="0"/>
        <w:jc w:val="right"/>
        <w:rPr>
          <w:iCs/>
          <w:szCs w:val="28"/>
        </w:rPr>
      </w:pPr>
      <w:r>
        <w:rPr>
          <w:szCs w:val="28"/>
        </w:rPr>
        <w:t>Приложение 12</w:t>
      </w:r>
    </w:p>
    <w:p>
      <w:pPr>
        <w:pStyle w:val="TextBody"/>
        <w:ind w:left="786" w:right="0" w:hanging="0"/>
        <w:jc w:val="right"/>
        <w:rPr>
          <w:iCs/>
          <w:szCs w:val="28"/>
        </w:rPr>
      </w:pPr>
      <w:r>
        <w:rPr>
          <w:iCs/>
          <w:szCs w:val="28"/>
        </w:rPr>
        <w:t>к решению Совета Новоталицкого</w:t>
      </w:r>
    </w:p>
    <w:p>
      <w:pPr>
        <w:pStyle w:val="TextBody"/>
        <w:ind w:left="786" w:right="0" w:hanging="0"/>
        <w:jc w:val="right"/>
        <w:rPr>
          <w:szCs w:val="28"/>
        </w:rPr>
      </w:pPr>
      <w:r>
        <w:rPr>
          <w:iCs/>
          <w:szCs w:val="28"/>
        </w:rPr>
        <w:t>сельского поселения</w:t>
      </w:r>
    </w:p>
    <w:p>
      <w:pPr>
        <w:pStyle w:val="Normal"/>
        <w:ind w:left="5041" w:right="0" w:hanging="0"/>
        <w:jc w:val="right"/>
        <w:rPr>
          <w:b/>
          <w:b/>
          <w:szCs w:val="28"/>
        </w:rPr>
      </w:pPr>
      <w:r>
        <w:rPr>
          <w:szCs w:val="28"/>
        </w:rPr>
        <w:t>от «06» декабря 2017 г. № 178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ind w:left="786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а Новоталицкого сельского поселения</w:t>
      </w:r>
    </w:p>
    <w:p>
      <w:pPr>
        <w:pStyle w:val="Normal"/>
        <w:ind w:left="786" w:right="0" w:hanging="0"/>
        <w:jc w:val="center"/>
        <w:rPr>
          <w:szCs w:val="28"/>
        </w:rPr>
      </w:pPr>
      <w:r>
        <w:rPr>
          <w:b/>
          <w:szCs w:val="28"/>
        </w:rPr>
        <w:t>на 2018 год</w:t>
      </w:r>
    </w:p>
    <w:tbl>
      <w:tblPr>
        <w:tblW w:w="1458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917"/>
        <w:gridCol w:w="2912"/>
      </w:tblGrid>
      <w:tr>
        <w:trPr>
          <w:tblHeader w:val="true"/>
          <w:trHeight w:val="360" w:hRule="atLeast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7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>
          <w:trHeight w:val="360" w:hRule="atLeast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457 982,80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0 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7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7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075 700,00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3 01 00 00 0000 8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766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3 01 00 10 0000 8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075 700,00</w:t>
            </w:r>
          </w:p>
        </w:tc>
      </w:tr>
      <w:tr>
        <w:trPr>
          <w:trHeight w:val="697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 457 982,8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 340 516,1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 340 516,1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 340 516,10</w:t>
            </w:r>
          </w:p>
        </w:tc>
      </w:tr>
      <w:tr>
        <w:trPr>
          <w:trHeight w:val="721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7 340 516,1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798 498,9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798 498,9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798 498,90</w:t>
            </w:r>
          </w:p>
        </w:tc>
      </w:tr>
      <w:tr>
        <w:trPr>
          <w:trHeight w:val="188" w:hRule="atLeast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798 498,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00:00Z</dcterms:created>
  <dc:creator>Гвоздицин Александр свет Геннадьевич</dc:creator>
  <dc:description/>
  <dc:language>en-US</dc:language>
  <cp:lastModifiedBy>Ольга Александровна</cp:lastModifiedBy>
  <cp:lastPrinted>2018-12-07T08:01:00Z</cp:lastPrinted>
  <dcterms:modified xsi:type="dcterms:W3CDTF">2018-12-07T05:03:00Z</dcterms:modified>
  <cp:revision>3</cp:revision>
  <dc:subject/>
  <dc:title> </dc:title>
</cp:coreProperties>
</file>