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1" w:hanging="0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1" w:hanging="0"/>
        <w:rPr>
          <w:rFonts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right="1" w:hanging="0"/>
        <w:rPr>
          <w:rFonts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5» февраля 2019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5» февраля 2019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Ново-Талиц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талицкого сельского поселения от 28.10.2013 № 207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2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 xml:space="preserve">«Об утверждении муниципальной программы </w:t>
      </w:r>
    </w:p>
    <w:p>
      <w:pPr>
        <w:pStyle w:val="ConsPlusCell"/>
        <w:tabs>
          <w:tab w:val="clear" w:pos="708"/>
          <w:tab w:val="left" w:pos="2160" w:leader="none"/>
        </w:tabs>
        <w:snapToGrid w:val="false"/>
        <w:jc w:val="center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 w:bidi="en-US"/>
        </w:rPr>
        <w:t xml:space="preserve">Развитие физической культуры и спорта </w:t>
      </w:r>
    </w:p>
    <w:p>
      <w:pPr>
        <w:pStyle w:val="ConsPlusCell"/>
        <w:tabs>
          <w:tab w:val="clear" w:pos="708"/>
          <w:tab w:val="left" w:pos="2160" w:leader="none"/>
        </w:tabs>
        <w:snapToGrid w:val="false"/>
        <w:jc w:val="center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 w:bidi="en-US"/>
        </w:rPr>
        <w:t>на территории Новоталицкого сельского поселения</w:t>
      </w: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 w:bidi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Andale Sans UI;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lang w:eastAsia="en-US" w:bidi="en-US"/>
        </w:rPr>
      </w:pPr>
      <w:r>
        <w:rPr>
          <w:rFonts w:eastAsia="Andale Sans UI;Times New Roman" w:cs="Times New Roman" w:ascii="Times New Roman" w:hAnsi="Times New Roman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 179 Бюджетного кодекса Российской Федерации,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 Ивановского муниципального района, утвержденного постановлением администрации Новоталицкого сельского поселения от 09.08.2013 № 115 (в редакции постановления от 29.07.2016 № 458), в целях совершенствования программно-целевого планирования бюджетных расходов, администрация Новотал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алицкого сельского поселения от 28.10.2013 № 207 «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Об утверждении муниципальной программы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shd w:fill="FFFFFF" w:val="clear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 xml:space="preserve">Развитие физической культуры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и спорта на территор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агается).</w:t>
      </w:r>
    </w:p>
    <w:p>
      <w:pPr>
        <w:pStyle w:val="Style20"/>
        <w:jc w:val="both"/>
        <w:rPr>
          <w:rFonts w:ascii="Times New Roman" w:hAnsi="Times New Roman" w:eastAsia="Andale Sans UI;Times New Roman" w:cs="Times New Roman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Новоталицкого сельского поселения от 06.11.2018 № 22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овоталицкого сельского поселения от 28.10.2013 № 207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shd w:fill="FFFFFF" w:val="clear"/>
          <w:lang w:eastAsia="en-US" w:bidi="en-US"/>
        </w:rPr>
        <w:t xml:space="preserve"> «Об утверждении муниципальной программы «Развитие физической культуры и спорта в Новоталицком сельском поселени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од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П.Н. Плохов   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5» февраля 2019г. № 49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8» октября 2013г. № 207</w:t>
      </w:r>
    </w:p>
    <w:p>
      <w:pPr>
        <w:pStyle w:val="Normal"/>
        <w:spacing w:lineRule="auto" w:line="240" w:before="0" w:after="0"/>
        <w:ind w:left="50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0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0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0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НОВОТАЛИЦКОГО СЕЛЬСКОГО ПОСЕЛЕНИЯ»</w:t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1"/>
        <w:ind w:left="0"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Развитие физической культуры и спорта </w:t>
      </w:r>
    </w:p>
    <w:p>
      <w:pPr>
        <w:pStyle w:val="1"/>
        <w:ind w:left="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Новоталиц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tbl>
      <w:tblPr>
        <w:tblW w:w="9659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6237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Новоталицкого сельского поселения</w:t>
            </w:r>
          </w:p>
        </w:tc>
      </w:tr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1.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Администратор 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Ответственны</w:t>
            </w:r>
            <w:r>
              <w:rPr>
                <w:color w:val="00000A"/>
                <w:lang w:val="ru-RU"/>
              </w:rPr>
              <w:t>й</w:t>
            </w:r>
            <w:r>
              <w:rPr>
                <w:color w:val="00000A"/>
              </w:rPr>
              <w:t xml:space="preserve"> исполнител</w:t>
            </w:r>
            <w:r>
              <w:rPr>
                <w:color w:val="00000A"/>
                <w:lang w:val="ru-RU"/>
              </w:rPr>
              <w:t>ь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32" w:right="-10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 xml:space="preserve">Цель </w:t>
            </w:r>
            <w:r>
              <w:rPr>
                <w:color w:val="00000A"/>
                <w:lang w:val="ru-RU"/>
              </w:rPr>
              <w:t xml:space="preserve">(цели) </w:t>
            </w:r>
            <w:r>
              <w:rPr>
                <w:color w:val="00000A"/>
              </w:rPr>
              <w:t>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.Создание условий для укрепления здоровья населения, путем развития инфраструктуры спорта, популяризации массовой физической культуры и спорта, спорта высших достижений, приобщения различных категорий общества к систематическим занятиям физической культурой и спортом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спортивно-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анятий физкультурно-спортивной направлен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комплектов спортивного оборудова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Объём ресурсного обеспечения   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54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4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132" w:right="171" w:hanging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</w:rPr>
              <w:t xml:space="preserve">За период реализации муниципальной программы планируетс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</w:rPr>
              <w:t>1.У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величение числа жителей Новоталицкого сельского поселения, систематически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</w:rPr>
              <w:t>2.Р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асширение услуг для занятий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</w:rPr>
              <w:t>3.У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величение количества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4.Увеличение спортивного оборудования на территории Новоталиц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В настоящее время в Новоталицком сельском поселении по всем категориям населения не отмечается значительного роста количества граждан, систематически занимающихся физической культурой и спортом. Всего в организациях и образовательных учреждениях на территории Новоталицкого сельского поселения функционирует 3 коллектива физической культуры. Систематически занимающихся около 1035 человек, что составляет 1% от всех жителей поселения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sz w:val="28"/>
          <w:szCs w:val="28"/>
        </w:rPr>
        <w:t>Уровень развития материальной базы и инфраструктуры в области физической культуры и спорта в настоящее время на территории поселения не соответствует современным требованиям. Материально-техническая база значительно устарела. Многие спортивные сооружения требуют ремонта. В поселении стоит проблема строительства простейших спортивных площадок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sz w:val="28"/>
          <w:szCs w:val="28"/>
        </w:rPr>
        <w:t>Таким образом, в настоящее время имеется ряд проблем, стоящих в сфере реализации программы «Развитие физической культуры и спорта в Новоталицком сельском поселении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570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несоответствие уровня развития материально-технической базы и инфраструктуры в области физической культуры и спорта в Новоталицком сельском поселении современным требованиям, а также ее изно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sz w:val="28"/>
          <w:szCs w:val="28"/>
        </w:rPr>
        <w:t>недостаточное количество развитых видов спорта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sz w:val="28"/>
          <w:szCs w:val="28"/>
        </w:rPr>
        <w:t>Основной причиной недостаточной эффективности реализации муниципальной Программы может стать недостаток бюджетных средств для финансирования запланированных мероприятий по развитию физической культуры и спорта в Новоталицком сельском поселе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sz w:val="28"/>
          <w:szCs w:val="28"/>
        </w:rPr>
        <w:t>При сложившейся ситуации в период с 2016 по 2020 годы администрации Новоталицкого сельского поселения необходимо сохранять тенденцию по созданию условий и улучшению для укрепления здоровья населения Новоталицкого сельского поселения, профилактики заболеваемости, а также для развития видов спорта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sz w:val="28"/>
          <w:szCs w:val="28"/>
        </w:rPr>
        <w:t>Данная программа ориентирована на увеличение количества граждан, систематически занимающихся физической культурой и спортом, на укрепление материально-технической базы, на развитие массового спорта и спорта высших достижений. Программа направлена на повышение доступности занятий физической культурой и спортом на территории Новоталицкого сельского поселения для различных слоев населения, на сохранение спортивных традиций, воспитание гражданственности и патриотиз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sz w:val="28"/>
          <w:szCs w:val="28"/>
        </w:rPr>
        <w:t>К началу реализации программы на территории Новоталицкого сельского поселения действовала долгосрочная целевая программа «Развитие физической культуры и спорта в Новоталицком сельском поселении на 2012-2015», в ходе реализации которой были достигнуты следующие результаты: увеличилось количество спортивных сооружений на территории поселения, были введены ставки инструкторов по физической культуре и спорту, увеличилось количество развитых видов спорта, увеличилось количество спортивных мероприятий различного уровня, в которых принимают участие жители Новоталиц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>Индикаторы (показатели), характеризующие текущую ситуацию в сфере физической культуры и спорта</w:t>
      </w:r>
    </w:p>
    <w:tbl>
      <w:tblPr>
        <w:tblW w:w="90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711"/>
        <w:gridCol w:w="567"/>
        <w:gridCol w:w="753"/>
        <w:gridCol w:w="753"/>
        <w:gridCol w:w="773"/>
      </w:tblGrid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4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Количество спортивно-массовых мероприяти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tabs>
          <w:tab w:val="clear" w:pos="708"/>
          <w:tab w:val="left" w:pos="127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23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329"/>
        <w:gridCol w:w="850"/>
        <w:gridCol w:w="750"/>
        <w:gridCol w:w="754"/>
        <w:gridCol w:w="754"/>
        <w:gridCol w:w="754"/>
        <w:gridCol w:w="822"/>
        <w:gridCol w:w="822"/>
        <w:gridCol w:w="731"/>
        <w:gridCol w:w="73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Количество спортивно-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территории Новоталицкого сельского поселения»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Andale Sans UI;Times New Roman" w:cs="Times New Roman"/>
          <w:b/>
          <w:b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sz w:val="24"/>
          <w:szCs w:val="24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  <w:szCs w:val="28"/>
          <w:lang w:val="ru-RU"/>
        </w:rPr>
        <w:t>Организация и проведение спортивных мероприятий и работы спортивных секций на территории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</w:p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/>
              <w:t>2014-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занятий физкультурно-спортивной направлен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 Увеличение занятий физкультурно-спортивной направлен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ероприятий по укреплению материально- технической баз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нятий населения физической культурой и спортом</w:t>
            </w:r>
          </w:p>
        </w:tc>
      </w:tr>
      <w:tr>
        <w:trPr>
          <w:trHeight w:val="1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54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41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33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За период реализации подпрограммы планируется: </w:t>
            </w:r>
          </w:p>
          <w:p>
            <w:pPr>
              <w:pStyle w:val="TableContents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1. Сохранение достигнутого количества занятий физкультурно-спортивной направлен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граждан, систематически занимающихся физической культурой и спорт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color w:val="00000A"/>
                <w:lang w:val="ru-RU"/>
              </w:rPr>
              <w:t>3. Р</w:t>
            </w:r>
            <w:r>
              <w:rPr>
                <w:color w:val="00000A"/>
              </w:rPr>
              <w:t>азвитие материально-технической базы для занятий физической культурой и спортом</w:t>
            </w:r>
          </w:p>
        </w:tc>
      </w:tr>
    </w:tbl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eastAsia="Andale Sans UI;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- организация и проведение спортивных мероприятий и работы спортивных секций на территории сельского поселе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проведение и организацию участия населения Новоталицкого сельского поселения в спортивно-массовых мероприят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 xml:space="preserve">ежбюджетный трансферт на организ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и проведение занятий физкультурно-спортивной направленности в Новоталицком сельском поселен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Andale Sans UI;Times New Roman" w:cs="Times New Roman" w:ascii="Times New Roman" w:hAnsi="Times New Roman"/>
          <w:color w:val="00000A"/>
          <w:sz w:val="28"/>
          <w:szCs w:val="28"/>
        </w:rPr>
        <w:t>беспечение условий для занятий физической культурой и спортом на территор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101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9"/>
        <w:gridCol w:w="718"/>
        <w:gridCol w:w="841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1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sz w:val="28"/>
          <w:szCs w:val="28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не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подпрограммы, руб.</w:t>
      </w:r>
    </w:p>
    <w:tbl>
      <w:tblPr>
        <w:tblW w:w="14459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212"/>
        <w:gridCol w:w="1417"/>
        <w:gridCol w:w="1134"/>
        <w:gridCol w:w="1049"/>
        <w:gridCol w:w="993"/>
        <w:gridCol w:w="992"/>
        <w:gridCol w:w="992"/>
        <w:gridCol w:w="1134"/>
        <w:gridCol w:w="992"/>
        <w:gridCol w:w="993"/>
        <w:gridCol w:w="992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мероприятия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0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23" w:hRule="atLeast"/>
        </w:trPr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0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0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40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  <w:t>40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3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3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266" w:before="0" w:after="0"/>
      <w:ind w:left="576" w:hanging="576"/>
      <w:jc w:val="center"/>
      <w:outlineLvl w:val="1"/>
    </w:pPr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eastAsia="Times New Roman" w:cs="Arial"/>
      <w:sz w:val="24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kern w:val="2"/>
      <w:sz w:val="20"/>
      <w:szCs w:val="24"/>
      <w:lang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2:00Z</dcterms:created>
  <dc:creator>Home-Pc</dc:creator>
  <dc:description/>
  <cp:keywords/>
  <dc:language>en-US</dc:language>
  <cp:lastModifiedBy>Ольга Александровна</cp:lastModifiedBy>
  <cp:lastPrinted>2018-10-25T11:03:00Z</cp:lastPrinted>
  <dcterms:modified xsi:type="dcterms:W3CDTF">2019-02-21T12:12:00Z</dcterms:modified>
  <cp:revision>3</cp:revision>
  <dc:subject/>
  <dc:title/>
</cp:coreProperties>
</file>