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5» февраля 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5» февраля 2019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Ново-Талиц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талицкого сельского поселения от 28.10.2013 № 206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«Об утверждении муниципальной программы 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«М</w:t>
      </w:r>
      <w:r>
        <w:rPr>
          <w:rFonts w:cs="Times New Roman" w:ascii="Times New Roman" w:hAnsi="Times New Roman"/>
          <w:b/>
          <w:sz w:val="28"/>
          <w:szCs w:val="28"/>
        </w:rPr>
        <w:t>олодежь Новотал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 179 Бюджетного кодекса Российской Федерации,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, утвержденного постановлением администрации Новоталицкого сельского поселения от 09.08.2013 № 115 (в редакции постановления от 29.07.2016 №458)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алицкого сельского поселения от 28.10.2013 № 206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</w:rPr>
        <w:t>олодежь Новотали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талицкого сельского поселения от 16.03.2018 № 5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Новоталицкого сельского поселения от 28.10.2013 № 20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Об утверждении муниципальной программы «М</w:t>
      </w:r>
      <w:r>
        <w:rPr>
          <w:rFonts w:cs="Times New Roman" w:ascii="Times New Roman" w:hAnsi="Times New Roman"/>
          <w:sz w:val="28"/>
          <w:szCs w:val="28"/>
        </w:rPr>
        <w:t>олодежь Новоталицкого сельского поселения»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одписа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                          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февраля 2019г. № 50</w:t>
      </w:r>
    </w:p>
    <w:p>
      <w:pPr>
        <w:pStyle w:val="Normal"/>
        <w:spacing w:lineRule="auto" w:line="240" w:before="0" w:after="0"/>
        <w:ind w:left="5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13г. № 206</w:t>
      </w:r>
    </w:p>
    <w:p>
      <w:pPr>
        <w:pStyle w:val="Normal"/>
        <w:spacing w:lineRule="auto" w:line="240" w:before="0" w:after="0"/>
        <w:ind w:left="5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5" w:hanging="10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НОВОТАЛИЦКОГО СЕЛЬСКОГО ПОСЕЛЕНИЯ»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Новоталицкого сельского поселен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  <w:lang w:val="ru-RU"/>
        </w:rPr>
      </w:pPr>
      <w:r>
        <w:rPr>
          <w:rFonts w:cs="Times New Roman"/>
          <w:b/>
          <w:bCs/>
          <w:sz w:val="29"/>
          <w:szCs w:val="33"/>
          <w:lang w:val="ru-RU"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Standard"/>
        <w:ind w:left="36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68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3"/>
        <w:gridCol w:w="6247"/>
      </w:tblGrid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  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Новоталицкого сельского поселения</w:t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right="8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Работа с детьми и молодёжью по месту жительства</w:t>
            </w:r>
          </w:p>
          <w:p>
            <w:pPr>
              <w:pStyle w:val="TableContents"/>
              <w:snapToGrid w:val="false"/>
              <w:ind w:left="111" w:right="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Администратор муниципальной программы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Ответственны</w:t>
            </w:r>
            <w:r>
              <w:rPr>
                <w:color w:val="00000A"/>
                <w:lang w:val="ru-RU"/>
              </w:rPr>
              <w:t>й</w:t>
            </w:r>
            <w:r>
              <w:rPr>
                <w:color w:val="00000A"/>
              </w:rPr>
              <w:t xml:space="preserve"> исполнител</w:t>
            </w:r>
            <w:r>
              <w:rPr>
                <w:color w:val="00000A"/>
                <w:lang w:val="ru-RU"/>
              </w:rPr>
              <w:t>ь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-10" w:hanging="0"/>
              <w:rPr/>
            </w:pPr>
            <w:r>
              <w:rPr>
                <w:lang w:val="ru-RU"/>
              </w:rPr>
              <w:t xml:space="preserve">1.Администрация Новоталицкого сельского поселения 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>
          <w:trHeight w:val="2381" w:hRule="atLeast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Цел</w:t>
            </w:r>
            <w:r>
              <w:rPr>
                <w:color w:val="00000A"/>
                <w:lang w:val="ru-RU"/>
              </w:rPr>
              <w:t>ь (цели)</w:t>
            </w:r>
            <w:r>
              <w:rPr>
                <w:color w:val="00000A"/>
              </w:rPr>
              <w:t xml:space="preserve"> муниципальной программы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вопросов профессионального развития и деловой активности молодежи Новоталиц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гражданского становления, духовно- нравственного и патриотического воспитания молодежи Новоталиц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нтеллектуальное и физическое развитие молодежи, развитие художественного и научно-технического творчества, массовых видов спорта и туризма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для детей и молодеж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олодежных и детских обществе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2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111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111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111" w:hanging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нижения безнадзорности и правонарушений среди детей 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111" w:hanging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т деловой активности и предприимчивости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111" w:hanging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здоровья молодого поколения, снижение смертности, наркомании и алкоголизма в молодежно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111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духовно-нравственного, интеллектуального и творческого потенциала молодого поколения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экономического, правового, организационного, информационного, научного и иного характера, направленных на улучшение условий и повышение качества жизни молодежи Новоталицкого сельского поселения, определяется особенностями социально-экономической ситуации, сложившейся в Ивановском районе, а также необходимостью ее изменения в ближайшей перспективе (2014 - 2019 годы). В обеспечении этих изменений роль планомерной молодежной политики, проводимой органами местного самоуправления в отношении молодых граждан от 14 до 30 лет, молод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 и молодежных общественных объединений поселения, является очень важной и не может быть заменена выполнением отдельных мероприятий и проектов. Деятельность органов местного самоуправления по реализации молодежной политики осуществляется в следующих социально- экономических условиях: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ается социальное расслоение в молодежной среде, утеряны равные шансы на получение образовательных, медицинских, социально- бытовых и других социальных услуг, достойной работы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астают негативные тенденции в развитии демографической ситуации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худшается состояние здоровья молодежи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яется высокий уровень преступности в молодежной среде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дает социальная ценность труда среди молодых людей; происходит перераспределение молодежи из сферы материального производства и производственного предпринимательства в сферу обслуживания; сохраняется значительный процент безработицы среди молодежи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сходит размывание ценностных ориентаций, кризис духовного мира юношества; усиление недоверия к институтам власти в целом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 системы работы с детьми и молодёжью в Новоталицком сельском поселении является её неструктурированность. Деятельность, направленная на выявление и развитие способностей интеллектуально, творчески и спортивно одарённой молодёжи разрознена, организационно не выстроена, осуществляется параллельно несколькими субъектами. Отсутствуют учреждения, выполняющие координационную и аналитическую функции. Необходимо организовать взаимодействие образовательных, спортивных учреждений, учреждений в сфере культуры и искусства, общественных организаций и объединений, осуществляющих работу с молодёжью Новоталицкого сельского поселения. Процесс подготовки молодежи к профессиональной деятельности и её социальной адаптации в сферах культуры и искусства, физической культуры и спорта не отлажен. Высок дефицит квалифицированных специалистов в указанных сферах, которые могут развивать творческие способности молодёжи Новоталицкого сельского поселения. Кроме этого, большой проблемой учреждений, работающих с молодёжью, является низкая обеспеченность техническими ресурсами и отсутствие финансовой возможности принять участие во всероссийских и международных конкурсах и фестивалях. Механизмы выявления и поддержки молодёжи, лежащие в основе формирования системы работы с одарённой молодёжью, на данный момент не отработаны из-за отсутствия специальной подготовки педагогических кадров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странение имеющихся дефицитов действующей системы работы с молодёжью Новоталицкого сельского поселения, в первую очередь на материальную поддержку учреждений, работающих с молодёжью, чтобы дети имели возможность проверить свои способности в конкурсных мероприятиях всероссийского и международного уровней. А также на повышение уровня квалификации специалистов, осуществляющих работу с молодёжью Новоталицкого сельского поселения. Дальнейшая реализация мероприятий уже новой Программы позволит создать условия для выявления, сопровождения и поддержки интеллектуально, художественно и спортивно одаренной молодёжи в Новоталицком сельском поселении, независимо от места их проживания. В рамках Программы планируется увеличение количества мероприятий и соответственно, количества участников мероприятий на 4% по сравнению с 2013 годом. Программа рассчитана на всех молодых жителей Новоталицкого сельского поселения, на участников творческих, общественных, спортивных объединений сельского поселения, а также на образовательные учреждения, деятельность которых направлена на поддержку и развитие талантов и способностей молодёжи. Программа направлена на создание условий самореализации молодежи во всех сферах жизнедеятельности общества путем проведения эффективной молодежной политики в Новоталицком сельском поселении на основе разработки и создания соответствующей нормативно-правовой базы, гибкого финансово-кредитного механизма, целостной системы информационного и кадрового обеспечения, единой стратегической и научно-исследовательской базы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характеризующие текущую ситуацию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9"/>
        <w:gridCol w:w="1103"/>
        <w:gridCol w:w="1539"/>
        <w:gridCol w:w="1539"/>
        <w:gridCol w:w="15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и детских обществе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ведения о целевых индикаторах (показателях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678"/>
        <w:gridCol w:w="763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7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и детских общественны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Новоталицкого сельского поселения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napToGrid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napToGrid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М</w:t>
      </w:r>
      <w:r>
        <w:rPr>
          <w:rFonts w:cs="Times New Roman" w:ascii="Times New Roman" w:hAnsi="Times New Roman"/>
          <w:sz w:val="24"/>
          <w:szCs w:val="24"/>
        </w:rPr>
        <w:t>олодежь Новоталиц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napToGrid w:val="false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Работа с детьми и молодежью по месту жительства»</w:t>
      </w:r>
    </w:p>
    <w:p>
      <w:pPr>
        <w:pStyle w:val="Normal"/>
        <w:snapToGrid w:val="false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697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8" w:hanging="0"/>
              <w:jc w:val="center"/>
              <w:rPr>
                <w:lang w:val="ru-RU"/>
              </w:rPr>
            </w:pPr>
            <w:r>
              <w:rPr/>
              <w:t>Работа с детьми и молодежью по месту жительства</w:t>
            </w:r>
          </w:p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;</w:t>
            </w:r>
          </w:p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молодёжных и детских общественных объединени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рганизация работы с молодежью по месту жительства граждан для решения вопроса детской и подростковой безнадзорности, проведения целенаправленной работы по физическому, культурному и духовному развитию детей, подростков и молодежи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Воспитание потребности молодежи к освоению ценностей общечеловеческой и национальной духовной культуры, участию в культурной жизни поселения</w:t>
            </w:r>
          </w:p>
        </w:tc>
      </w:tr>
      <w:tr>
        <w:trPr>
          <w:trHeight w:val="6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2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111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ериод реализации подпрограммы планируетс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условий для организации работы с детьми и молодежью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ктивное привлечение различных категорий молодежи к эффективной организации свободного времени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8870789"/>
      <w:bookmarkStart w:id="1" w:name="8870789"/>
      <w:bookmarkEnd w:id="1"/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я и проведение мероприятий для детей и молодёж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рганизация работы молодёжных и детских общественных объедин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организацию проведение мероприятий для детей и молодёжи Новоталицкого сельского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рганизация работы молодёжных и детских общественных объедин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Целевые индикаторы (показатели)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2"/>
        <w:gridCol w:w="659"/>
        <w:gridCol w:w="759"/>
        <w:gridCol w:w="708"/>
        <w:gridCol w:w="709"/>
        <w:gridCol w:w="709"/>
        <w:gridCol w:w="709"/>
        <w:gridCol w:w="850"/>
        <w:gridCol w:w="709"/>
        <w:gridCol w:w="709"/>
      </w:tblGrid>
      <w:tr>
        <w:trPr>
          <w:trHeight w:val="13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Наименование целевого индикатора (показателя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изм.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Знач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/>
                <w:bCs/>
                <w:color w:val="00000A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4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4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21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/>
                <w:bCs/>
                <w:color w:val="00000A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молодёжных и детских общественных объединени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молодёжных и детских общественных объединени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/>
                <w:bCs/>
                <w:color w:val="00000A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и детских общественных объедин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/>
                <w:bCs/>
                <w:color w:val="00000A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ndale Sans UI;Times New Roman" w:cs="Times New Roman"/>
                <w:bCs/>
                <w:sz w:val="28"/>
                <w:szCs w:val="28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  <w:p>
            <w:pPr>
              <w:pStyle w:val="TextBody"/>
              <w:spacing w:before="0" w:after="0"/>
              <w:jc w:val="both"/>
              <w:rPr>
                <w:rFonts w:eastAsia="Andale Sans UI;Times New Roman" w:cs="Times New Roman"/>
                <w:bCs/>
                <w:sz w:val="28"/>
                <w:szCs w:val="28"/>
              </w:rPr>
            </w:pPr>
            <w:r>
              <w:rPr>
                <w:rFonts w:eastAsia="Andale Sans UI;Times New Roman"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Andale Sans UI;Times New Roman" w:cs="Times New Roman"/>
                <w:bCs/>
                <w:sz w:val="28"/>
                <w:szCs w:val="28"/>
              </w:rPr>
            </w:pPr>
            <w:r>
              <w:rPr>
                <w:rFonts w:eastAsia="Andale Sans UI;Times New Roman"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jc w:val="center"/>
        <w:rPr/>
      </w:pPr>
      <w:r>
        <w:rPr/>
        <w:t>Ресурсное обеспечение подпрограммы, руб.</w:t>
      </w:r>
    </w:p>
    <w:tbl>
      <w:tblPr>
        <w:tblW w:w="14601" w:type="dxa"/>
        <w:jc w:val="left"/>
        <w:tblInd w:w="5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686"/>
        <w:gridCol w:w="1418"/>
        <w:gridCol w:w="1134"/>
        <w:gridCol w:w="991"/>
        <w:gridCol w:w="851"/>
        <w:gridCol w:w="853"/>
        <w:gridCol w:w="856"/>
        <w:gridCol w:w="859"/>
        <w:gridCol w:w="862"/>
        <w:gridCol w:w="865"/>
        <w:gridCol w:w="868"/>
        <w:gridCol w:w="79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 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мероприятий для детей и молодёж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0,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0,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й трансферт на организацию проведение мероприятий для детей и молодёжи Новоталицкого сельского посел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0,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0,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молодёжных и детских общественных объединен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молодёжных и детских общественных объединен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 w:before="0" w:after="0"/>
      <w:ind w:left="576" w:hanging="576"/>
      <w:jc w:val="center"/>
      <w:outlineLvl w:val="1"/>
    </w:pPr>
    <w:rPr>
      <w:rFonts w:ascii="Times New Roman" w:hAnsi="Times New Roman"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cs="Calibri"/>
      <w:color w:val="00000A"/>
      <w:kern w:val="2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color w:val="00000A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Mangal"/>
      <w:kern w:val="2"/>
      <w:sz w:val="20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kern w:val="2"/>
      <w:sz w:val="20"/>
      <w:szCs w:val="24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0:00Z</dcterms:created>
  <dc:creator>Home-Pc</dc:creator>
  <dc:description/>
  <cp:keywords/>
  <dc:language>en-US</dc:language>
  <cp:lastModifiedBy>Ольга Александровна</cp:lastModifiedBy>
  <cp:lastPrinted>2018-03-06T15:39:00Z</cp:lastPrinted>
  <dcterms:modified xsi:type="dcterms:W3CDTF">2019-02-21T12:11:00Z</dcterms:modified>
  <cp:revision>3</cp:revision>
  <dc:subject/>
  <dc:title> </dc:title>
</cp:coreProperties>
</file>