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4» октября 2019г. № 228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536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«28» октября 2013г. № 209-1</w:t>
      </w:r>
    </w:p>
    <w:p>
      <w:pPr>
        <w:pStyle w:val="WW"/>
        <w:bidi w:val="0"/>
        <w:spacing w:lineRule="auto" w:line="48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НОВОТАЛИЦКОГО СЕЛЬСКОГО ПОСЕЛЕНИЯ»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bidi w:val="0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WW"/>
        <w:bidi w:val="0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lef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  <w:t>1. Паспорт муниципальной программы</w:t>
      </w:r>
    </w:p>
    <w:p>
      <w:pPr>
        <w:pStyle w:val="TableContents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tbl>
      <w:tblPr>
        <w:tblW w:w="96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6035"/>
        <w:gridCol w:w="5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17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-2021 год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Организация и содержание уличного освещения в населенных пунктах поселения;</w:t>
            </w:r>
          </w:p>
          <w:p>
            <w:pPr>
              <w:pStyle w:val="WW"/>
              <w:bidi w:val="0"/>
              <w:spacing w:lineRule="auto" w:line="240" w:before="28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тор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(ц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 поддержка инициатив жителей поселения по благоустройству и санитарной очистке придомовых территорий;</w:t>
            </w:r>
          </w:p>
          <w:p>
            <w:pPr>
              <w:pStyle w:val="WW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уровня благоустройства и развития территории поселения, способствующего комфортной жизнедеятельности населения;</w:t>
            </w:r>
          </w:p>
          <w:p>
            <w:pPr>
              <w:pStyle w:val="ConsPlusNonformat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лучшение внешнего облика села и условий проживания граждан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>4.Р</w:t>
            </w:r>
            <w:r>
              <w:rPr>
                <w:rFonts w:cs="Times New Roman"/>
              </w:rPr>
              <w:t>азвитие инфраструктуры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евые индикаторы (показатели) муниципальной программы</w:t>
            </w:r>
          </w:p>
        </w:tc>
        <w:tc>
          <w:tcPr>
            <w:tcW w:w="60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.Протяженность линий уличного освещения (содержание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. Протяженность линий уличного освещения (монтаж (строительство))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.Количество проектно-сметной докумен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хнологическое присоединение для электроснабжения светильников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онтаж линии наружного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монтаж линии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работка проектно-сметной документации на монтаж линии наруж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дастровые работы по образованию многоконтурного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работка проекта на выполнения работ по переносу точки присо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зготовление технической документации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sz w:val="24"/>
                <w:szCs w:val="24"/>
              </w:rPr>
              <w:t>11.</w:t>
            </w:r>
            <w:r>
              <w:rPr>
                <w:rFonts w:cs="Times New Roman"/>
                <w:sz w:val="24"/>
                <w:szCs w:val="24"/>
              </w:rPr>
              <w:t xml:space="preserve"> 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2.Объем вывоза и сбора ТБО;</w:t>
            </w:r>
          </w:p>
          <w:p>
            <w:pPr>
              <w:pStyle w:val="Normal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13.Количество благоустроенных мест захоронения;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Количество благоустраиваемых общественных нецентрализованных источников водоснабжения</w:t>
            </w:r>
          </w:p>
        </w:tc>
      </w:tr>
      <w:tr>
        <w:trPr>
          <w:trHeight w:val="76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муниципальной программ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9302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Бюджет Ивановского муниципального района 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2372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84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3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986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97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6886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78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7496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60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512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54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451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37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615"/>
              <w:gridCol w:w="993"/>
            </w:tblGrid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103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7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013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1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Улучшение технического состояния отдельных объектов жилищного фонда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Развитие культурного отдыха на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Улучшение санитарного и экологического состояния поселения;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Повышение уровня эстетики поселения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Анализ текущей ситуации в сфере реализации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Standard"/>
        <w:autoSpaceDE w:val="false"/>
        <w:bidi w:val="0"/>
        <w:ind w:left="4248" w:right="0" w:hanging="0"/>
        <w:jc w:val="right"/>
        <w:rPr>
          <w:rFonts w:eastAsia="TimesNewRomanPSMT;MS Mincho" w:cs="TimesNewRomanPSMT;MS Mincho"/>
          <w:lang w:val="ru-RU"/>
        </w:rPr>
      </w:pPr>
      <w:r>
        <w:rPr>
          <w:rFonts w:eastAsia="TimesNewRomanPSMT;MS Mincho" w:cs="TimesNewRomanPSMT;MS Mincho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задач благоустройства Новоталицкого сельского поселения необходимо проводить программно-целевым методом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 и конкретизирует целевые критерии развития благоустройства территории Новоталицкого сельского поселения на 2014 - 2021 год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Финансово - экономические механизмы, обеспечивающие восстановление, ремонт существующих объектов благоустройства, а также строительство новых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мимо указанных общих проблем, имеются также специфические, влияющие на уровень благоустройства территории сельского посел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повышенный уровень эксплуатационных нагрузок на объекты благоустройства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- необходимость обеспечения повышенных требований к уровню экологии, эстетическому и архитектурному облику.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 снижения уровня комфортности прожив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Таким образом, проблема низкого уровня благоустройства сельского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к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Зеленое хозяйство сельского поселения требует ухода, формовочной обрезки, уборки. На протяжении 2010 - 2015 годов осуществлена посадка новых деревьев и кустарни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На протяжении ряда лет в достаточной мере не производились работы по озеленению территории сельского поселения, кронированию и валке сухостойных деревьев. Все это отрицательно сказывается на привлекательности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стоящее время количество детских площадок на придомовой территории микрорайонов сельского поселения не соответствует реальной потребности. В связи с этим существует проблема по обустройству новых комплексных детских площадок, ремонту и установке новых малых архитектурных фор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Разработка и реализация Программы позволит улучшить внешний облик сельского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каторы (показатели), характеризующие текущую ситуацию в сфере благоустройств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122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4394"/>
        <w:gridCol w:w="630"/>
        <w:gridCol w:w="1175"/>
        <w:gridCol w:w="1175"/>
        <w:gridCol w:w="118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г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ии улич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монтаж линии наружного освещ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выполнения работ по переносу точки присоеди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ind w:left="0" w:right="0" w:firstLine="540"/>
        <w:jc w:val="righ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03" w:type="dxa"/>
        <w:jc w:val="left"/>
        <w:tblInd w:w="13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3"/>
        <w:gridCol w:w="2275"/>
        <w:gridCol w:w="992"/>
        <w:gridCol w:w="716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ии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кт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монтаж линии наруж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выполнения работ по переносу точки присоеди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 xml:space="preserve">Количество благоустраиваемых </w:t>
            </w:r>
            <w:r>
              <w:rPr>
                <w:rFonts w:eastAsia="Andale Sans UI;Arial Unicode MS" w:cs="Times New Roman"/>
                <w:sz w:val="24"/>
                <w:szCs w:val="24"/>
              </w:rPr>
              <w:t>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 xml:space="preserve">Объем вывоза и сбора ТБ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/>
      </w:pPr>
      <w:r>
        <w:rPr>
          <w:b/>
          <w:bCs/>
          <w:sz w:val="28"/>
          <w:szCs w:val="28"/>
          <w:lang w:val="ru-RU"/>
        </w:rPr>
        <w:t>Подпрограмма «</w:t>
      </w:r>
      <w:r>
        <w:rPr>
          <w:b/>
          <w:bCs/>
          <w:sz w:val="28"/>
          <w:szCs w:val="28"/>
        </w:rPr>
        <w:t>Организация и содержание уличного освещения в населенных пунктах поселения</w:t>
      </w:r>
    </w:p>
    <w:p>
      <w:pPr>
        <w:pStyle w:val="TableContents"/>
        <w:autoSpaceDE w:val="false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bCs/>
              </w:rPr>
            </w:pPr>
            <w:r>
              <w:rPr>
                <w:bCs/>
              </w:rPr>
              <w:t>Организация и содержание уличного освещения в населенных пунктах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1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ого мероприят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и ремонт линий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етей уличного освещ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/>
            </w:pPr>
            <w:r>
              <w:rPr>
                <w:lang w:val="ru-RU"/>
              </w:rPr>
              <w:t xml:space="preserve">Дальнейшее развитие сети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 xml:space="preserve">1. Увеличить общую протяженность сетей наружного уличного освещения населенных пунктов </w:t>
            </w:r>
            <w:r>
              <w:rPr>
                <w:rFonts w:cs="Times New Roman"/>
                <w:lang w:val="ru-RU"/>
              </w:rPr>
              <w:t>Новоталицкого сельского поселения до 25 км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Снизить долю автомобильных дорог в границах населенных пунктов поселения, не оборудованных наружным уличным освещением к общей протяженности автомобильных дорог общего пользован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Модернизация существующей сети наружного уличного освещения Новоталицкого</w:t>
            </w:r>
            <w:r>
              <w:rPr>
                <w:rFonts w:cs="Times New Roman"/>
                <w:lang w:val="ru-RU"/>
              </w:rPr>
              <w:t xml:space="preserve"> сельского поселения</w:t>
            </w:r>
          </w:p>
        </w:tc>
      </w:tr>
      <w:tr>
        <w:trPr>
          <w:trHeight w:val="2134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бъем ресурсного обеспечения подпрограммы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  <w:t>3084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0848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18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80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075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526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91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64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335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3351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31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/>
                  </w:pPr>
                  <w:r>
                    <w:rPr/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777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99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/>
                  </w:pPr>
                  <w:r>
                    <w:rPr/>
                    <w:t>27684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 xml:space="preserve">1.Построить более 3 км линий наружного уличного освещения на территории </w:t>
            </w:r>
            <w:r>
              <w:rPr>
                <w:rFonts w:cs="Times New Roman"/>
                <w:lang w:val="ru-RU"/>
              </w:rPr>
              <w:t>Новоталицкого сельского поселения</w:t>
            </w:r>
            <w:r>
              <w:rPr>
                <w:lang w:val="ru-RU"/>
              </w:rPr>
              <w:t>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 xml:space="preserve">2. Снижение доли не оборудованных наружным уличным освещением автомобильных дорог в границах населенных пунктов поселения к общей протяженности автомобильных дорог общего пользования </w:t>
            </w:r>
            <w:r>
              <w:rPr>
                <w:rFonts w:cs="Times New Roman"/>
                <w:lang w:val="ru-RU"/>
              </w:rPr>
              <w:t>местного значения Новоталицкого сельского поселения</w:t>
            </w:r>
            <w:r>
              <w:rPr>
                <w:lang w:val="ru-RU"/>
              </w:rPr>
              <w:t xml:space="preserve"> на 5,3%;</w:t>
            </w:r>
          </w:p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lang w:val="ru-RU"/>
              </w:rPr>
              <w:t>3. Э</w:t>
            </w:r>
            <w:r>
              <w:rPr/>
              <w:t>кономи</w:t>
            </w:r>
            <w:r>
              <w:rPr>
                <w:lang w:val="ru-RU"/>
              </w:rPr>
              <w:t>я</w:t>
            </w:r>
            <w:r>
              <w:rPr/>
              <w:t xml:space="preserve"> электрической энергии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сновные мероприятия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етей уличного освещ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 ремонт лини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СД на монтаж (строительство) объектов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онтаж (строительство) объектов уличного освещения.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азвитие сетей уличного освещения.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Перечень целевых индикаторов (показателей) подпрограммы</w:t>
      </w:r>
    </w:p>
    <w:tbl>
      <w:tblPr>
        <w:tblW w:w="9934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4"/>
        <w:gridCol w:w="2697"/>
        <w:gridCol w:w="993"/>
        <w:gridCol w:w="708"/>
        <w:gridCol w:w="709"/>
        <w:gridCol w:w="709"/>
        <w:gridCol w:w="709"/>
        <w:gridCol w:w="708"/>
        <w:gridCol w:w="709"/>
        <w:gridCol w:w="709"/>
        <w:gridCol w:w="714"/>
        <w:gridCol w:w="5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содержание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ПСД на монтаж (строительство) объектов уличного освещения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Количество проектно-сметной докумен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sz w:val="24"/>
                <w:szCs w:val="24"/>
              </w:rPr>
              <w:t xml:space="preserve"> «Монтаж (строительство) объектов уличного освещ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Протяженность линий уличного освещения (монтаж (строительство)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для электроснабжения светильников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линии наружного уличного осв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линии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монтаж линии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многоконтурного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выполнения работ по переносу точки при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</w:tbl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5032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1983"/>
        <w:gridCol w:w="1276"/>
        <w:gridCol w:w="996"/>
        <w:gridCol w:w="1130"/>
        <w:gridCol w:w="1134"/>
        <w:gridCol w:w="1134"/>
        <w:gridCol w:w="1134"/>
        <w:gridCol w:w="1134"/>
        <w:gridCol w:w="1134"/>
        <w:gridCol w:w="1134"/>
        <w:gridCol w:w="1132"/>
        <w:gridCol w:w="1137"/>
        <w:gridCol w:w="5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48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8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48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800, 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Содержание и ремонт линий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8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8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51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58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300, 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Содержание и ремонт линий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88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88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480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25242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533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7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4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ероприятие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Разработка ПСД </w:t>
            </w:r>
            <w:r>
              <w:rPr>
                <w:bCs/>
                <w:sz w:val="24"/>
                <w:szCs w:val="24"/>
              </w:rPr>
              <w:t>на монтаж (строительство) объектов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90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9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cs="Times New Roman"/>
                <w:sz w:val="24"/>
                <w:szCs w:val="24"/>
              </w:rPr>
              <w:t xml:space="preserve">«Монтаж </w:t>
            </w:r>
            <w:r>
              <w:rPr>
                <w:bCs/>
                <w:sz w:val="24"/>
                <w:szCs w:val="24"/>
              </w:rPr>
              <w:t>(строительство) объектов уличного освещения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0800, 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30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звитие сетей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4401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00100, 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4401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00100, 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Развитие сетей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4401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00100, 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4401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3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00100, 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W"/>
        <w:bidi w:val="0"/>
        <w:spacing w:lineRule="auto" w:line="240" w:before="0" w:after="0"/>
        <w:ind w:left="-182" w:right="0" w:hanging="357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jc w:val="right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TableContents"/>
        <w:autoSpaceDE w:val="false"/>
        <w:bidi w:val="0"/>
        <w:jc w:val="center"/>
        <w:rPr/>
      </w:pPr>
      <w:r>
        <w:rPr>
          <w:rFonts w:eastAsia="Arial" w:cs="Times New Roman"/>
          <w:b/>
          <w:bCs/>
          <w:sz w:val="28"/>
          <w:szCs w:val="28"/>
          <w:lang w:val="ru-RU"/>
        </w:rPr>
        <w:t>Подпрограмма «</w:t>
      </w:r>
      <w:r>
        <w:rPr>
          <w:rFonts w:cs="Calibri"/>
          <w:b/>
          <w:sz w:val="28"/>
          <w:szCs w:val="28"/>
        </w:rPr>
        <w:t>Организация и содержание общественных мест массового пребывания граждан на территории поселения</w:t>
      </w:r>
      <w:r>
        <w:rPr>
          <w:rFonts w:cs="Calibri"/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67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6061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4 - 2021 годы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содержание общественных мест массового пребывания граждан на территории поселения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Организация вывоза и сбора ТБО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ь основных мероприятий (мероприятий подпрограммы)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и развития территории поселения, способствующего комфортной жизнедеятельности населения, улучшение внешнего облика села и условий проживания граждан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Улучшение санитарного и экологического состояния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Повышение уровня эстетики поселения</w:t>
            </w:r>
          </w:p>
        </w:tc>
      </w:tr>
      <w:tr>
        <w:trPr>
          <w:trHeight w:val="2843" w:hRule="atLeast"/>
        </w:trPr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573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1641"/>
              <w:gridCol w:w="993"/>
            </w:tblGrid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2108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 xml:space="preserve">Бюджет Ивановского муниципального района 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45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93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1458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499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7503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499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536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844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171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162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443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00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41452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1097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1088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77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6828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54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1641"/>
              <w:gridCol w:w="993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233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Ивановского муниципального район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0000,0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22450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21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Развитие положительных тенденций в создании благоприятной среды жизнедеятельности путем проведения конкурсов по благоустройству и улучшения общего уровня благоустройства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Повышение степени удовлетворенности населения уровнем благоустройства путем увеличения доли объектов благоустройства на территории по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Развитие культурного отдыха населения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Улучшение санитарного и экологического состояния поселения путем установки дополнительных урн на территории поселения, оборудование мест складирования отходов;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Повышение уровня эстетики поселения путем оборудования территории поселения элементами благоустройства</w:t>
            </w:r>
          </w:p>
        </w:tc>
      </w:tr>
    </w:tbl>
    <w:p>
      <w:pPr>
        <w:pStyle w:val="WW"/>
        <w:bidi w:val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ых мероприятий подпрограммы</w:t>
      </w:r>
    </w:p>
    <w:p>
      <w:pPr>
        <w:pStyle w:val="Standard"/>
        <w:bidi w:val="0"/>
        <w:ind w:left="567" w:right="0" w:hanging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сновные мероприятия под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Организация вывоза и сбора ТБО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содержание общественных мест массового пребывания граждан на территории посе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итуальных услуг и содержание мест захоронения в соответствии с заключенными соглашениями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4) б</w:t>
      </w:r>
      <w:r>
        <w:rPr>
          <w:bCs/>
          <w:color w:val="000000"/>
          <w:sz w:val="28"/>
          <w:szCs w:val="28"/>
        </w:rPr>
        <w:t>лагоустройство территории в рамках мероприятий по наказам избирателей в соответствии с соглашением, заключаемым в текущем финансовом году;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рганизация вывоза и сбора ТБО на территории Новоталицкого сельского поселения.</w:t>
      </w:r>
    </w:p>
    <w:p>
      <w:pPr>
        <w:pStyle w:val="Normal"/>
        <w:ind w:left="0" w:right="0"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2618"/>
        <w:gridCol w:w="899"/>
        <w:gridCol w:w="661"/>
        <w:gridCol w:w="708"/>
        <w:gridCol w:w="709"/>
        <w:gridCol w:w="709"/>
        <w:gridCol w:w="709"/>
        <w:gridCol w:w="708"/>
        <w:gridCol w:w="709"/>
        <w:gridCol w:w="714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5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Количество благоустраиваемых</w:t>
            </w:r>
            <w:r>
              <w:rPr>
                <w:sz w:val="24"/>
                <w:szCs w:val="24"/>
              </w:rPr>
              <w:t xml:space="preserve"> мест массового пребывания граждан на территории посел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мест захоронен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территории в рамках мероприятий по наказам избирателей в соответствии с соглашением, заключаемым в текущем финансовом году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135" w:leader="none"/>
                <w:tab w:val="left" w:pos="709" w:leader="none"/>
              </w:tabs>
              <w:autoSpaceDE w:val="false"/>
              <w:snapToGrid w:val="false"/>
              <w:ind w:left="0" w:right="1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ывоза и сбора ТБ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WW"/>
        <w:bidi w:val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чание: показатели основных мероприятий полностью дублируют входящие в них показатели мероприятий, поэтому показатели в таблице отражаются только на уровне мероприятий.</w:t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53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32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15031" w:type="dxa"/>
        <w:jc w:val="left"/>
        <w:tblInd w:w="-14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1983"/>
        <w:gridCol w:w="1417"/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9"/>
      </w:tblGrid>
      <w:tr>
        <w:trPr>
          <w:trHeight w:val="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г.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-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08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8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458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03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61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44500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54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5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800, 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0, 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Ивановского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904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67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8679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6433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4366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3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sz w:val="24"/>
                <w:szCs w:val="24"/>
              </w:rPr>
              <w:t>«Организация ритуальных услуг и содержание мест захоронения в соответствии с заключенными соглаш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Ивановского муниципального район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Благоустройство территории в рамках мероприятий по наказам избирателей в соответствии с соглашением, заключаемым в текущем финансовом год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Основное мероприятие</w:t>
            </w:r>
            <w:r>
              <w:rPr>
                <w:bCs/>
                <w:color w:val="000000"/>
                <w:sz w:val="24"/>
                <w:szCs w:val="24"/>
              </w:rPr>
              <w:t xml:space="preserve"> «Организация вывоза и сбора ТБ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bCs/>
                <w:color w:val="000000"/>
                <w:sz w:val="24"/>
                <w:szCs w:val="24"/>
              </w:rPr>
              <w:t>«Организация вывоза и сбора ТБО на территории Новоталицкого сельского поселен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 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4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0700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  <w:t>1169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145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left" w:pos="709" w:leader="none"/>
          <w:tab w:val="left" w:pos="7185" w:leader="none"/>
        </w:tabs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«Благоустройство территории</w:t>
      </w:r>
    </w:p>
    <w:p>
      <w:pPr>
        <w:pStyle w:val="TableContents"/>
        <w:autoSpaceDE w:val="false"/>
        <w:bidi w:val="0"/>
        <w:ind w:left="5103" w:right="0" w:hanging="0"/>
        <w:jc w:val="right"/>
        <w:rPr>
          <w:lang w:val="ru-RU"/>
        </w:rPr>
      </w:pPr>
      <w:r>
        <w:rPr>
          <w:lang w:val="ru-RU"/>
        </w:rPr>
        <w:t>Новоталицкого сельского поселения»</w:t>
      </w:r>
    </w:p>
    <w:p>
      <w:pPr>
        <w:pStyle w:val="TableContents"/>
        <w:autoSpaceDE w:val="false"/>
        <w:bidi w:val="0"/>
        <w:ind w:left="510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ableContents"/>
        <w:autoSpaceDE w:val="false"/>
        <w:bidi w:val="0"/>
        <w:jc w:val="center"/>
        <w:rPr/>
      </w:pPr>
      <w:r>
        <w:rPr>
          <w:rFonts w:cs="Calibri"/>
          <w:b/>
          <w:sz w:val="28"/>
          <w:szCs w:val="28"/>
          <w:lang w:val="ru-RU"/>
        </w:rPr>
        <w:t>Подпрограмма «</w:t>
      </w:r>
      <w:r>
        <w:rPr>
          <w:b/>
          <w:sz w:val="28"/>
          <w:szCs w:val="28"/>
        </w:rPr>
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</w:r>
      <w:r>
        <w:rPr>
          <w:b/>
          <w:sz w:val="28"/>
          <w:szCs w:val="28"/>
          <w:lang w:val="ru-RU"/>
        </w:rPr>
        <w:t>»</w:t>
      </w:r>
    </w:p>
    <w:p>
      <w:pPr>
        <w:pStyle w:val="TableContents"/>
        <w:autoSpaceDE w:val="false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tbl>
      <w:tblPr>
        <w:tblW w:w="921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5"/>
        <w:gridCol w:w="5604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ind w:left="6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>1.</w:t>
            </w:r>
            <w:r>
              <w:rPr/>
              <w:t>Текущее содержание источников нецентрализованного водоснабжения на территории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Администрация Новоталицкого сельского поселения;</w:t>
            </w:r>
          </w:p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границах Новоталицкого сельского поселения водоснабжения населения из нецентрализованных источников водоснабжения и проведения контроля за качеством воды из них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и очистка источников нецентрализованного водоснабжения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ор проб воды из них, проведение лабораторных исследований и испытаний на соответствие воды установленным требованиям;</w:t>
            </w:r>
          </w:p>
          <w:p>
            <w:pPr>
              <w:pStyle w:val="Normal"/>
              <w:ind w:left="61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роль за выполнением санитарно-противоэпидемических (профилактических) мероприятий в процессе водоснабжения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/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tbl>
            <w:tblPr>
              <w:tblW w:w="44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11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u w:val="single"/>
                      <w:lang w:val="ru-RU"/>
                    </w:rPr>
                  </w:pPr>
                  <w:r>
                    <w:rPr>
                      <w:rFonts w:cs="Times New Roman"/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65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13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6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 концу 2016 года планируется:</w:t>
            </w:r>
          </w:p>
          <w:p>
            <w:pPr>
              <w:pStyle w:val="Normal"/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Улучшение технического состояния объектов нецентрализованного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Улучшение качества холодной воды из нецентрализованных источников водоснабжени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61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3.П</w:t>
            </w:r>
            <w:r>
              <w:rPr>
                <w:sz w:val="24"/>
                <w:szCs w:val="24"/>
              </w:rPr>
              <w:t>оддержание и предупреждение качества воды в соответствии с требованием СанПиН</w:t>
            </w:r>
            <w:r>
              <w:rPr>
                <w:bCs/>
                <w:sz w:val="24"/>
                <w:szCs w:val="24"/>
              </w:rPr>
              <w:t xml:space="preserve"> 2.1.4.1175-02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Осуществление контроля соответствия качества холодной воды согласно установленным нормативам;</w:t>
            </w:r>
          </w:p>
          <w:p>
            <w:pPr>
              <w:pStyle w:val="Normal"/>
              <w:tabs>
                <w:tab w:val="left" w:pos="709" w:leader="none"/>
                <w:tab w:val="left" w:pos="2240" w:leader="none"/>
              </w:tabs>
              <w:ind w:left="61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Информирование населения о результатах контроля качества</w:t>
            </w:r>
          </w:p>
        </w:tc>
      </w:tr>
    </w:tbl>
    <w:p>
      <w:pPr>
        <w:pStyle w:val="Standard"/>
        <w:bidi w:val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ru-RU"/>
        </w:rPr>
        <w:t>Характеристика основного мероприятия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  <w:shd w:fill="FFFFFF" w:val="clear"/>
        </w:rPr>
        <w:t>Основное мероприятие подпрограммы</w:t>
      </w:r>
      <w:r>
        <w:rPr>
          <w:sz w:val="28"/>
          <w:szCs w:val="28"/>
          <w:shd w:fill="FFFFFF" w:val="clear"/>
        </w:rPr>
        <w:t xml:space="preserve"> - т</w:t>
      </w:r>
      <w:r>
        <w:rPr>
          <w:sz w:val="28"/>
          <w:szCs w:val="28"/>
        </w:rPr>
        <w:t>екущее содержание источников нецентрализованного водоснабжения на территор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его мероприятия: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) благоустройство общественных нецентрализованных источников водоснабжения.</w:t>
      </w:r>
    </w:p>
    <w:p>
      <w:pPr>
        <w:pStyle w:val="Normal"/>
        <w:tabs>
          <w:tab w:val="left" w:pos="709" w:leader="none"/>
          <w:tab w:val="left" w:pos="2240" w:leader="none"/>
        </w:tabs>
        <w:ind w:left="4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целевых индикаторов (показателей) подпрограммы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9" w:type="dxa"/>
        <w:jc w:val="left"/>
        <w:tblInd w:w="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1"/>
        <w:gridCol w:w="5453"/>
        <w:gridCol w:w="899"/>
        <w:gridCol w:w="1936"/>
        <w:gridCol w:w="5"/>
        <w:gridCol w:w="5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4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Andale Sans UI;Arial Unicode MS" w:cs="Times New Roman"/>
                <w:sz w:val="24"/>
                <w:szCs w:val="24"/>
              </w:rPr>
              <w:t xml:space="preserve"> 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общественных нецентрализованных источников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WW"/>
              <w:bidi w:val="0"/>
              <w:spacing w:lineRule="auto" w:line="24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      </w:t>
            </w:r>
            <w:r>
              <w:rPr>
                <w:sz w:val="28"/>
                <w:szCs w:val="28"/>
                <w:highlight w:val="white"/>
              </w:rPr>
              <w:t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ndale Sans UI;Arial Unicode MS" w:cs="Times New Roman"/>
          <w:b/>
          <w:bCs/>
          <w:sz w:val="28"/>
          <w:szCs w:val="28"/>
        </w:rPr>
        <w:t xml:space="preserve">4. </w:t>
      </w:r>
      <w:r>
        <w:rPr>
          <w:rFonts w:cs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подпрограммы, руб.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9"/>
        <w:gridCol w:w="3203"/>
        <w:gridCol w:w="1841"/>
        <w:gridCol w:w="1134"/>
        <w:gridCol w:w="1275"/>
        <w:gridCol w:w="114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сновного мероприятия (мероприятий)/ Источник ресурсного обеспе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1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Текущее содержание источников нецентрализованного водоснабжения на территории муниципального образова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ndale Sans UI;Arial Unicode MS" w:cs="Times New Roman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/>
                <w:sz w:val="24"/>
                <w:szCs w:val="24"/>
              </w:rPr>
              <w:t>«Б</w:t>
            </w:r>
            <w:r>
              <w:rPr>
                <w:sz w:val="24"/>
                <w:szCs w:val="24"/>
              </w:rPr>
              <w:t>лагоустройство общественных нецентрализованных источников водоснабж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700,00</w:t>
            </w:r>
          </w:p>
        </w:tc>
      </w:tr>
    </w:tbl>
    <w:p>
      <w:pPr>
        <w:pStyle w:val="WW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eastAsia="Lucida Sans Unicode" w:cs="Times New Roman"/>
      <w:b/>
      <w:bCs/>
      <w:color w:val="000000"/>
      <w:sz w:val="24"/>
      <w:szCs w:val="24"/>
      <w:lang w:val="ru-RU" w:eastAsia="zh-CN"/>
    </w:rPr>
  </w:style>
  <w:style w:type="character" w:styleId="Style14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0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0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2">
    <w:name w:val="Без интервала"/>
    <w:basedOn w:val="WW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3">
    <w:name w:val="Содержимое таблицы"/>
    <w:basedOn w:val="Normal"/>
    <w:qFormat/>
    <w:pPr>
      <w:suppressLineNumbers/>
      <w:tabs>
        <w:tab w:val="clear" w:pos="709"/>
      </w:tabs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lang w:eastAsia="ja-JP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5">
    <w:name w:val="Абзац списка"/>
    <w:basedOn w:val="Normal"/>
    <w:qFormat/>
    <w:pPr>
      <w:tabs>
        <w:tab w:val="clear" w:pos="709"/>
      </w:tabs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4:00Z</dcterms:created>
  <dc:creator>User</dc:creator>
  <dc:description/>
  <dc:language>en-US</dc:language>
  <cp:lastModifiedBy/>
  <cp:lastPrinted>1995-11-21T17:41:00Z</cp:lastPrinted>
  <dcterms:modified xsi:type="dcterms:W3CDTF">2019-10-29T06:31:38Z</dcterms:modified>
  <cp:revision>4</cp:revision>
  <dc:subject/>
  <dc:title> </dc:title>
</cp:coreProperties>
</file>