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4» октября 2019г. № 229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9-2</w:t>
      </w:r>
    </w:p>
    <w:p>
      <w:pPr>
        <w:pStyle w:val="Standard"/>
        <w:bidi w:val="0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W"/>
        <w:bidi w:val="0"/>
        <w:spacing w:lineRule="auto" w:line="48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ЖАРНАЯ БЕЗОПАСНОСТЬ НАСЕЛЕННЫХ ПУНКТОВ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 w:before="28" w:after="2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селенных пунктов  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tbl>
      <w:tblPr>
        <w:tblW w:w="972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03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center"/>
              <w:rPr/>
            </w:pPr>
            <w:r>
              <w:rPr/>
              <w:t xml:space="preserve">Пожарная безопасность </w:t>
            </w:r>
            <w:r>
              <w:rPr>
                <w:lang w:val="ru-RU"/>
              </w:rPr>
              <w:t xml:space="preserve">населенных пунктов </w:t>
            </w:r>
            <w:r>
              <w:rPr/>
              <w:t xml:space="preserve">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35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21 год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возникновения подтоплений и паводковых ситуаций;</w:t>
            </w:r>
          </w:p>
          <w:p>
            <w:pPr>
              <w:pStyle w:val="Style23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возникновения пожаров, профилактика пожаров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О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;</w:t>
            </w:r>
          </w:p>
          <w:p>
            <w:pPr>
              <w:pStyle w:val="TableContents"/>
              <w:bidi w:val="0"/>
              <w:ind w:left="35" w:right="22" w:hanging="0"/>
              <w:jc w:val="left"/>
              <w:rPr/>
            </w:pPr>
            <w:r>
              <w:rPr>
                <w:lang w:val="ru-RU"/>
              </w:rPr>
              <w:t>2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 xml:space="preserve">, минимизация ущерба и гибели людей при возникновении пожаров, уменьшение сроков ликвидации пожаров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Расчистка русла рек у мостов от мусора, плавника и других нагромождений, создающих заторы в период паводка и ледоход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Обустройство ливневой канализации на территории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Количество систем голосового оповещ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Количество благоустроенных пирс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ротяженность минерализированных полос по границам населен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Площадь территории очищенной от сгораемого мусора, отходов производства, сухой травы;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Количество приобретаемой наглядной агитац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Количество объектов подлежащих огнезащитной обработк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Количество объектов подлежащих независимой оценке риска в области обеспечения пожарной безопасно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Количество конкурсов на звание «Самый пожаробезопасный дом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Количество мобильных систем усиления звука для оповещения населения при чрезвычайных ситуациях, связанных с пожарами</w:t>
            </w:r>
          </w:p>
        </w:tc>
      </w:tr>
      <w:tr>
        <w:trPr>
          <w:trHeight w:val="708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553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53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Style23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затрат на мероприятия по предупреждению чрезвычайных ситуаций 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;</w:t>
            </w:r>
          </w:p>
          <w:p>
            <w:pPr>
              <w:pStyle w:val="Style23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;</w:t>
            </w:r>
          </w:p>
          <w:p>
            <w:pPr>
              <w:pStyle w:val="Style23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</w:t>
            </w:r>
          </w:p>
        </w:tc>
      </w:tr>
    </w:tbl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Анализ текущей ситуации в сфере реализации муниципальной программы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ие годы во всех населенных пунктах Новоталицкого сельского поселения возрастает вероятность возникновения чрезвычайных ситуаций, связанных с природными пожарами, паводками, обильными снегопадами и другими чрезвычайными ситуациями техногенного характера. Данная ситуация вызывает серьезные опасения, так же сложилась негативная и крайне опасная ситуация для населения по вопросам обеспечения мер пожарной безопасности. Сложившееся положение с чрезвычайными ситуациями в поселении обусловлено комплексом проблем материально-технического и социального характера, накапливающихся годами и, до настоящего времени, не получавших должного решения. Основными причинами вышеуказанного состояния проблемы обеспечения предупреждения и ликвидации чрезвычайных ситуаций Новоталицкого сельского поселения являются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зменение структуры угроз и масштаба действия опасных факторов — потенциальных источников возникновения кризисов и чрезвычайных ситуаци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ассивное отношение граждан в решении вопросов чрезвычайных ситуаций, связанных с пожарной безопасностью, обильными снегопадами, половодьем и дождевыми паводками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 - изморозевые отложения,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необходимы целенаправленные, скоординированные действия органов местного самоуправления Новоталицкого сельского поселения, общественных объединений и граждан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овершенствования ликвидации чрезвычайных ситуаций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Новоталицком сельском поселении. Таким образом, единственным способом реализации мероприятий по ликвидации чрезвычайных ситуаций является целевая программа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граммы - обеспечение необходимых условий для предотвращения гибели и травмирования людей при ситуациях, связанных с пожарами и доведению до минимального возможного уровня воздействия характерных для них опасных факторов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ается решением ряда задач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трат на мероприятия по предупреждению ситуаций, связанных с пожарами - достижение установленного значения соотношения размера затрат на мероприятия по снижению рисков возникновения пожаров и размера предотвращенного ущерба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в ликвидации последствий пожаров на территории Новоталицкого сельского поселения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работ, с учетом возможностей финансирования, принять минимально необходимый комплекс мероприятий, главная цель которых предупреждение возникновения и развития пожаров, снижение размеров ущерба и потерь от пожаров, гибели и травмирования людей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  <w:t>Индикаторы (показатели), характеризующие текущую ситуацию в сфере пожарной безопасности населенных пунктов</w:t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570"/>
        <w:gridCol w:w="688"/>
        <w:gridCol w:w="1013"/>
        <w:gridCol w:w="992"/>
        <w:gridCol w:w="860"/>
      </w:tblGrid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лежащих независимой оценке риска в области обеспечения пожарной безопас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бильных систем усиления звука для оповещения населения при чрезвычайных ситуациях, связанных с пожар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WW"/>
        <w:bidi w:val="0"/>
        <w:spacing w:before="28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/>
        <w:t>муниципальной программы</w:t>
      </w:r>
    </w:p>
    <w:tbl>
      <w:tblPr>
        <w:tblW w:w="1006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652"/>
        <w:gridCol w:w="753"/>
        <w:gridCol w:w="709"/>
        <w:gridCol w:w="709"/>
        <w:gridCol w:w="850"/>
        <w:gridCol w:w="851"/>
        <w:gridCol w:w="709"/>
        <w:gridCol w:w="708"/>
        <w:gridCol w:w="718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лежащих независимой оценке риска в области обеспечени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бильных систем усиления звука для оповещения населения при чрезвычайных ситуациях, связанных с пожар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185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/>
          <w:sz w:val="28"/>
          <w:szCs w:val="28"/>
          <w:shd w:fill="FFFFFF" w:val="clear"/>
        </w:rPr>
        <w:t>администрация Новоталицкого сельского поселения.</w:t>
      </w:r>
    </w:p>
    <w:p>
      <w:pPr>
        <w:pStyle w:val="Normal"/>
        <w:tabs>
          <w:tab w:val="left" w:pos="709" w:leader="none"/>
          <w:tab w:val="left" w:pos="7185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WW"/>
        <w:bidi w:val="0"/>
        <w:spacing w:lineRule="auto" w:line="240" w:before="0" w:after="0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жарная безопасность населенных пунктов</w:t>
      </w:r>
    </w:p>
    <w:p>
      <w:pPr>
        <w:pStyle w:val="WW"/>
        <w:bidi w:val="0"/>
        <w:spacing w:lineRule="auto" w:line="240" w:before="0" w:after="0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»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Предупреждение возникновения подтоплений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водковых ситуаций»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lef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озникновения подтоплений и паводковых ситуаций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ие противопадковые мероприятия;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2. Создание условий для оповещения населения при ЧС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 xml:space="preserve">1.Снизить до минимума последствия при чрезвычайных ситуациях, </w:t>
            </w:r>
            <w:r>
              <w:rPr/>
              <w:t>опасны</w:t>
            </w:r>
            <w:r>
              <w:rPr>
                <w:lang w:val="ru-RU"/>
              </w:rPr>
              <w:t>х</w:t>
            </w:r>
            <w:r>
              <w:rPr/>
              <w:t xml:space="preserve"> природны</w:t>
            </w:r>
            <w:r>
              <w:rPr>
                <w:lang w:val="ru-RU"/>
              </w:rPr>
              <w:t>х</w:t>
            </w:r>
            <w:r>
              <w:rPr/>
              <w:t xml:space="preserve"> явления</w:t>
            </w:r>
            <w:r>
              <w:rPr>
                <w:lang w:val="ru-RU"/>
              </w:rPr>
              <w:t>х</w:t>
            </w:r>
            <w:r>
              <w:rPr/>
              <w:t>, природны</w:t>
            </w:r>
            <w:r>
              <w:rPr>
                <w:lang w:val="ru-RU"/>
              </w:rPr>
              <w:t>х</w:t>
            </w:r>
            <w:r>
              <w:rPr/>
              <w:t xml:space="preserve"> риск</w:t>
            </w:r>
            <w:r>
              <w:rPr>
                <w:lang w:val="ru-RU"/>
              </w:rPr>
              <w:t>ах</w:t>
            </w:r>
            <w:r>
              <w:rPr/>
              <w:t>, возникающи</w:t>
            </w:r>
            <w:r>
              <w:rPr>
                <w:lang w:val="ru-RU"/>
              </w:rPr>
              <w:t>х</w:t>
            </w:r>
            <w:r>
              <w:rPr/>
              <w:t xml:space="preserve"> в процессе хозяйственной деятельност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крупны</w:t>
            </w:r>
            <w:r>
              <w:rPr>
                <w:lang w:val="ru-RU"/>
              </w:rPr>
              <w:t>х</w:t>
            </w:r>
            <w:r>
              <w:rPr/>
              <w:t xml:space="preserve"> техногенны</w:t>
            </w:r>
            <w:r>
              <w:rPr>
                <w:lang w:val="ru-RU"/>
              </w:rPr>
              <w:t>х</w:t>
            </w:r>
            <w:r>
              <w:rPr/>
              <w:t xml:space="preserve"> авари</w:t>
            </w:r>
            <w:r>
              <w:rPr>
                <w:lang w:val="ru-RU"/>
              </w:rPr>
              <w:t>й,</w:t>
            </w:r>
            <w:r>
              <w:rPr/>
              <w:t xml:space="preserve"> и катастроф</w:t>
            </w:r>
            <w:r>
              <w:rPr>
                <w:lang w:val="ru-RU"/>
              </w:rPr>
              <w:t>,</w:t>
            </w:r>
            <w:r>
              <w:rPr/>
              <w:t xml:space="preserve"> предотвращения гибели и травмирования люд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щерба имуществу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14 года планируется: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чрезвычайных ситуаций на территории Новоталицкого сельского поселения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офилактические противопадковые мероприят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Создание условий для оповещения населения при ЧС.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>рофилактические противопадковые мероприятия</w:t>
      </w:r>
      <w:r>
        <w:rPr>
          <w:sz w:val="28"/>
          <w:szCs w:val="28"/>
          <w:lang w:val="ru-RU"/>
        </w:rPr>
        <w:t>;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</w:t>
      </w:r>
      <w:r>
        <w:rPr>
          <w:sz w:val="28"/>
          <w:szCs w:val="28"/>
        </w:rPr>
        <w:t>оздание условий для оповещения населения при ЧС</w:t>
      </w:r>
      <w:r>
        <w:rPr>
          <w:sz w:val="28"/>
          <w:szCs w:val="28"/>
          <w:lang w:val="ru-RU"/>
        </w:rPr>
        <w:t>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2"/>
        <w:gridCol w:w="992"/>
        <w:gridCol w:w="2278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ndale Sans UI;Arial Unicode MS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Standard"/>
        <w:bidi w:val="0"/>
        <w:jc w:val="left"/>
        <w:rPr>
          <w:rFonts w:eastAsia="Andale Sans UI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Andale Sans UI;Arial Unicode MS" w:cs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rFonts w:eastAsia="Andale Sans UI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Andale Sans UI;Arial Unicode MS" w:cs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55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10"/>
        <w:gridCol w:w="1846"/>
        <w:gridCol w:w="1134"/>
        <w:gridCol w:w="1275"/>
        <w:gridCol w:w="142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WW"/>
        <w:bidi w:val="0"/>
        <w:spacing w:lineRule="auto" w:line="240" w:before="0" w:after="0"/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жарная безопасность населенных пунктов Новоталицкого сельского поселения»</w:t>
      </w:r>
    </w:p>
    <w:p>
      <w:pPr>
        <w:pStyle w:val="WW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редупреждение возникновения пожаров, профилактика пожаров»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, профилактика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 2021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возникновения пожаров, профилактика пожар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количества пожаров на территории Новоталицкого сельского поселения, уменьшение числа погибших и пострадавших на пожарах, уменьшение ущерба от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>, минимизация ущерба и гибели людей при возникновении пожаров, уменьшение сроков ликвидации пожаров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353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53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последствий пожаров на территории Новоталицкого сельского поселения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возникновения пожаров, профилактика пожаров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highlight w:val="white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оздание условий для забора воды из источников водоснабже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рофилактические противопожарные мероприятия и создание условий для опов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3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5"/>
        <w:gridCol w:w="992"/>
        <w:gridCol w:w="709"/>
        <w:gridCol w:w="709"/>
        <w:gridCol w:w="709"/>
        <w:gridCol w:w="567"/>
        <w:gridCol w:w="567"/>
        <w:gridCol w:w="709"/>
        <w:gridCol w:w="708"/>
        <w:gridCol w:w="708"/>
        <w:gridCol w:w="10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едупреждение возникновения пожаров, профилактика пожар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забора воды из источников водоснаб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лежащих независимой оценке риска в области обеспечения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бильных систем усиления звука для оповещения населения при чрезвычайных ситуациях, связанных с пож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rFonts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Cs/>
                <w:sz w:val="24"/>
                <w:szCs w:val="24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rFonts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/>
      </w:pPr>
      <w:r>
        <w:rPr/>
        <w:t>Ресурсное обеспечение подпрограммы, руб.</w:t>
      </w:r>
    </w:p>
    <w:tbl>
      <w:tblPr>
        <w:tblW w:w="15319" w:type="dxa"/>
        <w:jc w:val="left"/>
        <w:tblInd w:w="5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10"/>
        <w:gridCol w:w="1985"/>
        <w:gridCol w:w="1134"/>
        <w:gridCol w:w="1134"/>
        <w:gridCol w:w="992"/>
        <w:gridCol w:w="992"/>
        <w:gridCol w:w="993"/>
        <w:gridCol w:w="1134"/>
        <w:gridCol w:w="992"/>
        <w:gridCol w:w="992"/>
        <w:gridCol w:w="992"/>
        <w:gridCol w:w="10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едупреждение возникновения пожаров, профилактика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забора воды из источников 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9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9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</w:tbl>
    <w:p>
      <w:pPr>
        <w:pStyle w:val="WW"/>
        <w:bidi w:val="0"/>
        <w:spacing w:before="0" w:after="200"/>
        <w:ind w:left="-18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lang w:val="en-US"/>
    </w:rPr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Style16">
    <w:name w:val="Верхний колонтитул Знак"/>
    <w:qFormat/>
    <w:rPr>
      <w:rFonts w:cs="Calibri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0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0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5:00Z</dcterms:created>
  <dc:creator>User</dc:creator>
  <dc:description/>
  <dc:language>en-US</dc:language>
  <cp:lastModifiedBy/>
  <cp:lastPrinted>1995-11-21T17:41:00Z</cp:lastPrinted>
  <dcterms:modified xsi:type="dcterms:W3CDTF">2019-10-29T06:34:55Z</dcterms:modified>
  <cp:revision>4</cp:revision>
  <dc:subject/>
  <dc:title> </dc:title>
</cp:coreProperties>
</file>