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01» декабря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01» декабря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. Ново-Талицы 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3"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highlight w:val="white"/>
        </w:rPr>
        <w:t>Об утверждении муниципальной</w:t>
      </w:r>
      <w:r>
        <w:rPr>
          <w:rFonts w:cs="Times New Roman"/>
          <w:bCs/>
          <w:color w:val="000000"/>
          <w:sz w:val="24"/>
          <w:szCs w:val="24"/>
          <w:highlight w:val="white"/>
        </w:rPr>
        <w:t xml:space="preserve"> программы «Формирование современной городской среды на территории Новоталицкого сельского поселения»</w:t>
      </w:r>
    </w:p>
    <w:p>
      <w:pPr>
        <w:pStyle w:val="Normal"/>
        <w:ind w:right="-3"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  <w:t>(в редакции постановления от 05.03.2020 № 28)</w:t>
      </w:r>
    </w:p>
    <w:p>
      <w:pPr>
        <w:pStyle w:val="Normal"/>
        <w:ind w:firstLine="544"/>
        <w:jc w:val="center"/>
        <w:rPr>
          <w:rFonts w:cs="Times New Roman"/>
          <w:bCs/>
          <w:i/>
          <w:i/>
          <w:color w:val="000000"/>
          <w:sz w:val="24"/>
          <w:szCs w:val="24"/>
          <w:highlight w:val="white"/>
        </w:rPr>
      </w:pPr>
      <w:r>
        <w:rPr>
          <w:rFonts w:cs="Times New Roman"/>
          <w:bCs/>
          <w:i/>
          <w:color w:val="000000"/>
          <w:sz w:val="24"/>
          <w:szCs w:val="24"/>
          <w:highlight w:val="white"/>
        </w:rPr>
      </w:r>
    </w:p>
    <w:p>
      <w:pPr>
        <w:pStyle w:val="TextBody"/>
        <w:spacing w:before="0" w:after="0"/>
        <w:ind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В соответствии с постановлением Правительства Российской Федерации от 10.02.2017 № 169 «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  <w:highlight w:val="white"/>
        </w:rPr>
        <w:t xml:space="preserve"> администрация Новоталицкого сельского поселения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 О С Т А Н О В Л Я Е Т: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40" w:leader="none"/>
        </w:tabs>
        <w:ind w:firstLine="553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highlight w:val="white"/>
        </w:rPr>
        <w:t>1. Утвердить муниципальную программу «Формирование современной городской среды на территории Новоталицкого сельского поселения» (прилагается).</w:t>
      </w:r>
    </w:p>
    <w:p>
      <w:pPr>
        <w:pStyle w:val="Normal"/>
        <w:tabs>
          <w:tab w:val="left" w:pos="570" w:leader="none"/>
          <w:tab w:val="left" w:pos="709" w:leader="none"/>
          <w:tab w:val="left" w:pos="975" w:leader="none"/>
        </w:tabs>
        <w:jc w:val="both"/>
        <w:rPr/>
      </w:pPr>
      <w:r>
        <w:rPr>
          <w:rFonts w:cs="Times New Roman"/>
          <w:color w:val="000000"/>
          <w:sz w:val="24"/>
          <w:szCs w:val="24"/>
          <w:highlight w:val="white"/>
        </w:rPr>
        <w:tab/>
      </w:r>
      <w:r>
        <w:rPr>
          <w:rFonts w:cs="Times New Roman"/>
          <w:color w:val="000000"/>
          <w:sz w:val="24"/>
          <w:szCs w:val="24"/>
        </w:rPr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. 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13"/>
        <w:ind w:left="0"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Новоталицкого сельского поселения</w:t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вановского муниципального района                                           П.Н. Плохов   </w:t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0"/>
        <w:ind w:hanging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hanging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00"/>
        <w:ind w:hanging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и Новоталицкого </w:t>
      </w:r>
    </w:p>
    <w:p>
      <w:pPr>
        <w:pStyle w:val="Normal"/>
        <w:spacing w:lineRule="atLeast" w:line="200"/>
        <w:ind w:hanging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spacing w:lineRule="atLeast" w:line="200"/>
        <w:ind w:hanging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«01» декабря 2017г. № 314</w:t>
      </w:r>
    </w:p>
    <w:p>
      <w:pPr>
        <w:pStyle w:val="Normal"/>
        <w:spacing w:lineRule="atLeast" w:line="200"/>
        <w:ind w:hanging="1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"/>
        <w:spacing w:lineRule="auto" w:line="4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«ФОРМИРОВАНИЕ СОВРЕМЕННОЙ ГОРОДСКОЙ СРЕДЫ НА ТЕРРИТОРИИ НОВОТАЛИЦКОГО СЕЛЬСКОГО ПОСЕЛЕНИЯ»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«</w:t>
      </w:r>
      <w:r>
        <w:rPr>
          <w:rFonts w:cs="Times New Roman"/>
          <w:sz w:val="24"/>
          <w:szCs w:val="24"/>
          <w:highlight w:val="white"/>
        </w:rPr>
        <w:t>Формирование современной городской среды на территории Новоталицкого сельского поселения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1. Паспорт муниципальной программы 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9" w:leader="none"/>
                <w:tab w:val="left" w:pos="5278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ирование современной городской среды на территории Новоталицкого сельского поселения 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Срок реализаци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4 годы *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Благоустройство дворовых и общественных территор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качества и комфорта городской среды на территории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Style w:val="Style14"/>
                <w:rFonts w:cs="Times New Roman"/>
                <w:b w:val="false"/>
                <w:bCs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Количество благоустроенных дворовых территорий;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Количество благоустроенных общественных территор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ами финансирования Программы являются областной бюджет и бюджет Новоталицкого сельского поселения. Объем финансирования Программы за счет средств областного бюджета ежегодно уточняется в соответствии с федеральным законом о федеральном бюджете и законом Ивановской области об областном бюджете на соответствующий финансовый год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й объем бюджетных ассигнований **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 –4 483 10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 – 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юджет Новоталицкого сельского поселения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 – 2 718 852,09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 – 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 – 123 497,35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 – 1 640 750,56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редства собственников помещений в многоквартирных домах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 – 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0,00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bookmarkStart w:id="0" w:name="sub_16117"/>
            <w:bookmarkEnd w:id="0"/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2024 году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еспечение повышения качества и комфорта городской среды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величение благоустроенных дворовых и общественных территорий на территории Новоталицкого сельского поселения 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 -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* - объем бюджетных ассигнований Программы за счет областного бюджета ежегодно уточняется в соответствии с законом Ивановской области об областном бюджете на соответствующий финансовый год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bCs/>
          <w:color w:val="26282F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стоящее время состояние большинства дворовых территорий Новоталицкого сель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На территории многих дворов отсутствует освещение, необходимый набор малых форм и обустроенных детских и спортивных площадок.     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Отсутствуют специально обустроенные парковки для автомобилей, также не обустроены надлежащим образом площадки для сбора отходов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носят системного характера и четко определенных порядка и источников финансирования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ный анализ сферы благоустройства показал необходимость системного решения проблемы благоустройства поселения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– ее адаптация к требованиям инвалидов и маломобильных групп населения.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освещении улиц, площадей скверов, парков и других объектов благоустройства необходимо внедрение энергосберегающих технологий.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решения вопроса повышения уровня благоустройства Новоталицкого сельского поселения разработана муниципальная программа «Формирование современной городской среды на территории Новоталицкого сельского поселения» (далее – Программа).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дачи Программы: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уровня благоустройства дворовых территорий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уровня благоустройства общественных территорий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территории Новоталицкого сельского поселения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овышение качества уровня жизни граждан путем формирования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ременного облика дворовых и общественных территорий.</w:t>
        <w:tab/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реализации Программы согласованные действия органов государственной власти и органов местного самоуправления позволят комплексно подойти к решению вопроса благоустройства территорий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мплексное благоустройство дворовых и общественных территорий позволит: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полнить архитектурно-планировочную организацию территории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ить комфортные условия проживания граждан Новоталицкого сельского поселения.</w:t>
      </w:r>
    </w:p>
    <w:p>
      <w:pPr>
        <w:pStyle w:val="Normal"/>
        <w:ind w:left="708" w:firstLine="1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Показатели, характеризующие текущую ситуацию в сфере социальной поддержки граждан на территории Новоталицкого сельского поселения</w:t>
      </w:r>
    </w:p>
    <w:p>
      <w:pPr>
        <w:pStyle w:val="Normal"/>
        <w:jc w:val="right"/>
        <w:rPr>
          <w:rFonts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/>
          <w:color w:val="000000"/>
          <w:spacing w:val="-1"/>
          <w:sz w:val="24"/>
          <w:szCs w:val="24"/>
          <w:shd w:fill="FFFFFF" w:val="clear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1578"/>
        <w:gridCol w:w="1115"/>
        <w:gridCol w:w="1134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3. Сведения о целевых индикаторах (показателях) муниципальной программы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68"/>
        <w:gridCol w:w="2410"/>
        <w:gridCol w:w="851"/>
        <w:gridCol w:w="992"/>
        <w:gridCol w:w="1134"/>
        <w:gridCol w:w="996"/>
        <w:gridCol w:w="996"/>
        <w:gridCol w:w="1125"/>
      </w:tblGrid>
      <w:tr>
        <w:trPr/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2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698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  <w:br/>
        <w:t>к муниципальной программе</w:t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Формирование современной </w:t>
        <w:br/>
        <w:t xml:space="preserve">городской среды на территории </w:t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воталицкого сельского поселения» </w:t>
      </w:r>
    </w:p>
    <w:p>
      <w:pPr>
        <w:pStyle w:val="Normal"/>
        <w:ind w:firstLine="69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дпрограмма «Благоустройство дворовых и общественных территорий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sz w:val="24"/>
          <w:szCs w:val="24"/>
        </w:rPr>
      </w:pPr>
      <w:bookmarkStart w:id="1" w:name="sub_11010"/>
      <w:bookmarkEnd w:id="1"/>
      <w:r>
        <w:rPr>
          <w:rFonts w:cs="Times New Roman"/>
          <w:bCs/>
          <w:sz w:val="24"/>
          <w:szCs w:val="24"/>
        </w:rPr>
        <w:t xml:space="preserve">1. Паспорт подпрограммы 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уровня благоустройства дворовых территорий у многоквартирных дом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благоустройства общественных территор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овышение уровня вовлеченности заинтересованных лиц в реализацию мероприятий по благоустройству территории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50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1417"/>
              <w:gridCol w:w="787"/>
            </w:tblGrid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сего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48310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18852,09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3497,3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640750,56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1417"/>
              <w:gridCol w:w="787"/>
            </w:tblGrid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8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48310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18852,09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3497,3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640750,56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9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0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1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2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3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4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ализация подпрограммы позволит увеличить число благоустроенных территорий и улучшить эстетический облик Новоталицкого сельского поселения. </w:t>
            </w:r>
          </w:p>
        </w:tc>
      </w:tr>
    </w:tbl>
    <w:p>
      <w:pPr>
        <w:pStyle w:val="ConsPlus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sz w:val="24"/>
          <w:szCs w:val="24"/>
        </w:rPr>
      </w:pPr>
      <w:bookmarkStart w:id="2" w:name="sub_11020"/>
      <w:bookmarkEnd w:id="2"/>
      <w:r>
        <w:rPr>
          <w:rFonts w:cs="Times New Roman"/>
          <w:bCs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рограмма «Благоустройство дворовых и общественных территорий» (далее - Подпрограмма) предусматривает реализацию основного мероприятия «Формирование современной городской среды», в рамках которого реализуются мероприятия: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Благоустройство дворовых территорий многоквартирных домов»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роприятие предусматривает выполнение минимального и/или дополнительного перечня работ.</w:t>
      </w:r>
    </w:p>
    <w:p>
      <w:pPr>
        <w:pStyle w:val="Normal"/>
        <w:ind w:left="36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монт дворовых проездов;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ение освещения дворовых территорий;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тановка скамеек;</w:t>
      </w:r>
    </w:p>
    <w:p>
      <w:pPr>
        <w:pStyle w:val="Normal"/>
        <w:ind w:left="36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ополнительный перечень видов работ по благоустройству дворовых территорий: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орудование детских и (или) спортивных площадок;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ганизация автомобильных парковок;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зеленение дворовых территорий;</w:t>
      </w:r>
    </w:p>
    <w:p>
      <w:pPr>
        <w:pStyle w:val="ConsPlusNormal"/>
        <w:spacing w:lineRule="atLeast" w:line="20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тройство ливне приемников;</w:t>
      </w:r>
    </w:p>
    <w:p>
      <w:pPr>
        <w:pStyle w:val="ConsPlusNormal"/>
        <w:spacing w:lineRule="atLeast" w:line="20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</w:t>
      </w:r>
    </w:p>
    <w:p>
      <w:pPr>
        <w:pStyle w:val="Style28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Данные виды работ выполняются по согласованию с собственниками МКД </w:t>
      </w:r>
    </w:p>
    <w:p>
      <w:pPr>
        <w:pStyle w:val="Normal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реализации мероприятия – 2018-2024 годы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Благоустройство общественных территорий»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роприятие предусматривает выполнение работ по благоустройству общественных территорий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мках мероприятия «Формирование современной городской среды» Подпрограммы «Благоустройство дворовых и общественных территорий» реализуются также следующие мероприятия: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ведение анализа текущего состояния территорий Новоталицкого сельского поселения на основании: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езультатов инвентаризации дворовых территорий, общественных территорий, индивидуальных жилых домов и земельных участков, предоставленных для их размещения, расположенных на территории Новоталицкого сельского поселения, проводимой в порядке, утвержденном настоящей программой;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формирование адресных перечней всех дворовых территорий, нуждающихся в благоустройстве и подлежащих благоустройству в 2018-2024 годы исходя из минимального перечня работ по благоустройству, утверждаемых администрацией Новоталицкого сельского поселения;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формирование адресных перечней всех общественных территорий, нуждающихся в благоустройстве и подлежащих благоустройству 2018-2024 годы, утверждаемых администрацией Новоталиц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посредственными результатом реализации данного мероприятия Подпрограммы станут: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тверждение администрацией Новоталицкого сельского поселения адресного перечня всех дворовых территорий, нуждающихся в благоустройстве и подлежащих благоустройству в 2018 – 2024 годы исходя из минимального перечня работ по благоустройству;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тверждение администрацией Новоталицкого сельского поселения адресного перечня всех общественных территорий, нуждающихся в благоустройстве и подлежащих благоустройству в 2018-2024 годы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 проведения инвентаризации благоустройства территорий Новоталицкого сельского поселения, приведен в приложении 1 к настоящей Подпрограмме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реализации мероприятия – 2018 - 2024 годы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>Адресный перечень общественных территорий, подлежащих благоустройству, формируется с учетом общественного обсуждения, проведение в соответствии с Порядком предоставления, рассмотрения и оценки предложений граждан, организаций о включении общественной территории Новоталицкого сельского поселения, в муниципальную программу «Формирование современной городской среды на территории Новоталицкого  сельского поселения на 2018-2022 годы», утвержденную постановлением Администрации Новоталицкого сельского поселения от 12.09.2017 № 254 «Об утверждении Порядка предоставления, рассмотрения и оценки предложений граждан, организаций о включении общественной территории Новоталицкого сельского поселения, подлежащей благоустройству, в муниципальную программу</w:t>
      </w:r>
      <w:r>
        <w:rPr>
          <w:rFonts w:cs="Times New Roman"/>
          <w:sz w:val="24"/>
          <w:szCs w:val="24"/>
          <w:highlight w:val="white"/>
        </w:rPr>
        <w:t xml:space="preserve"> «Формирование современной городской среды на территории Новоталицкого сельского поселения»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left" w:pos="15" w:leader="none"/>
          <w:tab w:val="left" w:pos="709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left" w:pos="15" w:leader="none"/>
          <w:tab w:val="left" w:pos="709" w:leader="none"/>
        </w:tabs>
        <w:ind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/>
          <w:bCs/>
          <w:sz w:val="24"/>
          <w:szCs w:val="24"/>
        </w:rPr>
        <w:t xml:space="preserve"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ConsPlus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3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алицкого сельского поселения. 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Документы, подтверждающие финансовое участие, представляются в администрацию Новоталицкого сельского поселения не позднее 5 дней со дня перечисления денежных средств в установленном порядке. 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Документы, подтверждающие трудовое участие, представляются в администрацию Новоталицкого сельского поселения не позднее 10 дней со дня окончания работ, выполняемых заинтересованными лицами.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5.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рядок аккумулирования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 расходования средств заинтересованных лиц, направляемых на выполнение минимального/дополнительного перечней работ по благоустройству дворовых территорий</w:t>
      </w:r>
    </w:p>
    <w:p>
      <w:pPr>
        <w:pStyle w:val="ConsPlus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кумулирование и расходование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существляется администрацией Новоталицкого сельского поселения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в органе Федерального казначейства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В целях софинансирования мероприятий по благоустройству дворовой территории для зачисления денежных средств заинтересованных лиц администрация Новоталицкого сельского поселения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в органах Федерального казначейства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администрации Новоталицкого сельского поселения 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05.04.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Администрация Новоталицкого сельского поселения обеспечивает учет поступающих от организаций, осуществляющих управление многоквартирными домами, денежных средств в разрезе многоквартирных домов, дворовые территории которых подлежат благоустройству. 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Администрация Новоталицкого сельского поселения ежемесячно: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обеспечивает опубликование на официальном сайте Администрации Ивановского муниципального района в разделе «Формирование современной городской среды»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;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Расходование аккумулированных денежных средств осуществляется администрацией Новоталицкой сельского поселения на: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Администрация Новоталицкого сельского поселения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экономии денежных средств, по итогам проведения конкурсных процедур;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- не 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не 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- возникновения обстоятельств непреодолимой силы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- возникновения иных случаев, предусмотренных действующим законодательством.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 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Новоталицкого сельского поселения».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ля целей Порядка применяются следующие понятия: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Данные проекты могут быть разработаны проектной организацией.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 дизайн - проект включается текстовое и визуальное описание проекта благоустройства.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держание дизайн-проекта зависит от вида и состава планируемых работ. 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Разработка дизайн - проекта включает следующие стадии: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2. разработка дизайн - проекта;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4. утверждение дизайн-проекта общественной муниципальной комиссией.</w:t>
      </w:r>
    </w:p>
    <w:p>
      <w:pPr>
        <w:pStyle w:val="Normal"/>
        <w:ind w:right="-3" w:firstLine="567"/>
        <w:jc w:val="both"/>
        <w:rPr/>
      </w:pPr>
      <w:r>
        <w:rPr>
          <w:rFonts w:cs="Times New Roman"/>
          <w:sz w:val="24"/>
          <w:szCs w:val="24"/>
        </w:rPr>
        <w:t xml:space="preserve">6. Дизайн - проект утверждается общественной комиссией, утвержденной постановлением администрации Новоталицкого сельского поселения от 12.09.2017 № 253 «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</w:t>
      </w:r>
      <w:r>
        <w:rPr>
          <w:rFonts w:cs="Times New Roman"/>
          <w:bCs/>
          <w:color w:val="000000"/>
          <w:sz w:val="24"/>
          <w:szCs w:val="24"/>
          <w:highlight w:val="white"/>
        </w:rPr>
        <w:t>«Формирование современной городской среды на территории Новоталицкого сельского поселения»</w:t>
      </w:r>
      <w:r>
        <w:rPr>
          <w:rFonts w:cs="Times New Roman"/>
          <w:sz w:val="24"/>
          <w:szCs w:val="24"/>
        </w:rPr>
        <w:t>, решение об утверждении оформляется в виде протокола заседания комиссии.</w:t>
      </w:r>
    </w:p>
    <w:p>
      <w:pPr>
        <w:pStyle w:val="ConsPlus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ConsPlus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cs="Times New Roman"/>
          <w:bCs/>
          <w:sz w:val="24"/>
          <w:szCs w:val="24"/>
        </w:rPr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ечень многоквартирных домов, дворовые территории, которые подлежат благоустройству в 2018-2024 году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4"/>
        </w:rPr>
        <w:tab/>
        <w:t>Адресный перечень многоквартирных домов, дворовых территорий которые подлежат благоустройству в 2018-2024 году формируется ежегодно после проведенного общественного обсуждения в соответствии с порядком,  утвержденным постановлением администрации Новоталицкого сельского поселения  от 12.09.2017 №  255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 среды на территории Новоталицкого сельского поселения»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ресный перечень дворовых территорий, нуждающихся в благоустройстве в 2018 – 2024 годы</w:t>
      </w:r>
    </w:p>
    <w:p>
      <w:pPr>
        <w:pStyle w:val="ConsPlusNormal"/>
        <w:ind w:left="21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8"/>
        <w:gridCol w:w="2270"/>
      </w:tblGrid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Ново-Талицы, ул. Радужная, д.14-15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 Ново-Талицы, ул. Школьная, д.9 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Ново-Талицы, ул. Радужная, д.18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Ново-Талицы, ул. Школьная, д.10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</w:tr>
    </w:tbl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ечень общественных территорий,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длежащих благоустройству в 2018-2024 году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Адресный перечень общественных территорий которые подлежат благоустройству в 2018-2024 году формируется ежегодно после проведенного общественного обсуждения в соответствии с порядком,  утвержденным постановлением администрации Новоталицкого сельского поселения  от 12.09.2017 № 255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 среды на территории Новоталицкого сельского поселения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ресный перечень общественных территорий, нуждающихся в благоустройстве в 2018 – 2022 годы</w:t>
      </w:r>
    </w:p>
    <w:p>
      <w:pPr>
        <w:pStyle w:val="ConsPlusNormal"/>
        <w:ind w:left="21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8"/>
        <w:gridCol w:w="2270"/>
      </w:tblGrid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Ново-Талицы, пл. им.К.И. Рупасова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 Ново-Талицы, ул. Радужная, д.15-16 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1 к подпрограмме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Благоустройство дворовых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общественных территорий»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ок инвентаризации благоустройства территорий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талицкого сельского поселен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1.1. Настоящий Порядок инвентаризации благоустройства территорий Новоталицкого сельского поселения</w:t>
        <w:br/>
        <w:t>(далее – Порядок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, в целях формирования муниципальных программ формирования современной городской среды на 2018-2024 годы и определяет процедуру проведения инвентаризации территорий Новоталицкого сельского поселения соответствующего функционального назначения (площадей, набережных, улиц, пешеходных зон, скверов, парков, иных территорий)(далее именуются - Общественные территории),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именуются-дворовые территории), уровня благоустройства индивидуальных жилых домов и земельных участков, предоставленных для их размещения, расположенных на территории Новоталицкого сельского поселения (далее – территория индивидуальной жилой застройки)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Основными целями инвентаризации являются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пределение текущего состояния всех дворовых территорий и необходимости их благоустройства в 2018 – 2024 годы исходя из минимального перечня работ по благоустройству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пределение текущего состояния всех общественных территорий и необходимости их благоустройства в 2018 – 2024 годы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) определение уровня благоустройства индивидуальных жилых домов и земельных участков, предоставленных для их размещения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2. Порядок проведения инвентаризаци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2.1. Инвентаризация проводиться администрацией Новоталицкого сельского поселения (далее–Администрация) в срок до 1 ноября 2017 года в соответствии с графиками проведения инвентаризации, утверждаемыми Администрацией (далее - График)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Графике указывается дата, время и место проведения инвентаризаци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График не позднее 5 рабочих дней с момента утверждения размещается на официальном сайте администрации Ивановского муниципального района в информационно-телекоммуникационной сети «Интернет», в местных средствах массовой информации и доводится до управляющих организаций, ТСЖ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Информация о датах проведении инвентаризации дворовых территорий размещается на информационных досках многоквартирных жилых домов (далее –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Инвентаризация осуществляется инвентаризационной комиссией, создаваемой Администрацией. Состав комиссии, порядок ее формирования и деятельности определяется нормативно-правовым актом Администраци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лица,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ставители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ставители заинтересованных общественных организаций, политических партий и движений, объединений предпринимателей и иных лиц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 Инвентаризация проводится путем комплексного обследования дворовых территорий, общественных территорий, расположенных на них элементов, территории индивидуальной жилой застройки, по результатам которого составляются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аспорт благоустройства дворовой территории по форме согласно приложению 1 к настоящему Порядку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аспорт благоустройства общественной территории по форме согласно приложению 2 к настоящему Порядку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аспорт благоустройства территории индивидуальной жилой застройки по форме согласно приложению 3 к настоящему Порядку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аспорт благоустройства муниципального образования по форме согласно приложению 4 к настоящему Порядку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Результаты инвентаризации дворовой территории, прилегающей к двум и более МКД, оформляются единым паспортом благоустройства дворовой территории с указанием перечня этих многоквартирных домов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 Паспорт благоустройства муниципального образования формируется с учетом информации, содержащейся в паспортах, указанных в подпунктах а-в пункта 2.5 настоящего Порядка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 Копия паспорта благоустройства дворовой территории в течение 10 календарных дней с даты окончания инвентаризации, указанной в графике инвентаризации, в обязательном порядке комиссией передается представителю заинтересованных лиц и в управляющую организацию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 На основании паспортов, указанных в подпунктах а и б пункта 2.5 настоящего Порядка, Администрацией формируются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адресный перечень всех дворовых территорий, нуждающихся в благоустройстве в 2018 – 2024 годы исходя из минимального перечня работ по благоустройству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адресный перечень всех общественных территорий, нуждающихся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благоустройстве в 2018 – 2024 годы (далее – Адресные перечни)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 Адресные перечни, сформированные по результатам проведения инвентаризации, учитываются при разработке муниципальной программы Новоталицкого сельского поселения формирования современной городской среды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На основании паспорта благоустройства территории индивидуальной жилой застройки Администрацией с собственниками (пользователями) жилых домов и земельных участков, расположенных на территории индивидуальной жилой застройки, не позднее 2020 года заключаются соглашения о благоустройстве такой территории в соответствии с требованиями правил благоустройства, утвержденных Администрацией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</w:t>
        <w:tab/>
        <w:t>В ходе проведения инвентаризаций необходимо определить границы дворовой и общественной территории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3. При осмотре дворовой территории рекомендуется обеспечить участие собственников помещений в МКД или их представителей, лиц, ответственных за управление и содержание общего имущества МКД с учетом выбранного способа управления МКД.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4. 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5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6. По итогам проведения инвентаризации дворовой территории необходимо получить следующие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хематичное изображение дворовой территории с расположенными на ней МКД, хозяйственными постройками и иными объектами с указанием расстояний и размеров, позволяющих определить место и площадь объекта (дворовой территории) подлежащей благоустройству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еречень адресов многоквартирных домов, образующих дворовую территорию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ощадь дворовой территории в квадратных метрах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ощадь зданий, строений, сооружений, расположенных в границах территори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нформация о правообладателях земельных участков, находящихся в границах дворовой территории. В случае если земельный участок относится к общему имуществу собственников помещений в МКД рекомендуется указать об этом, не перечисляя собственника каждой квартиры, расположенное в таком многоквартирном доме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та и время окончания инвентаризации (по местному времени с указанием временной зоны), дата и время актуализации информаци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7. Инвентаризация общественной территории проводится в отношении общественной территории, расположенной на территории Новоталицкого сельского поселения, в том числе являющейся объектом муниципального имущества Новоталиц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8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ид общественной территории (площадей, набережных, улиц, пешеходных зон, скверов, парков, иных территорий)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ощадь общественной территории в квадратных метрах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ощадь зданий, строений, сооружений, расположенных в границах территори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информация о правообладателях земельных участков, образующих общественную территорию;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та и время окончания инвентаризации (по местному времени с указанием временной зоны)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агоустройства дворовой территории по состоянию на _______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. Общие сведения</w:t>
      </w:r>
    </w:p>
    <w:tbl>
      <w:tblPr>
        <w:tblW w:w="9075" w:type="dxa"/>
        <w:jc w:val="left"/>
        <w:tblInd w:w="2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6"/>
        <w:gridCol w:w="4965"/>
        <w:gridCol w:w="1704"/>
        <w:gridCol w:w="1700"/>
      </w:tblGrid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5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5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дастровый номер земельного участка (квартала)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дворовой территории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уровня благоустройства дворовой территории (благоустроенная/неблагоустроенная)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. Характеристика физического состояния</w:t>
      </w:r>
    </w:p>
    <w:tbl>
      <w:tblPr>
        <w:tblW w:w="9076" w:type="dxa"/>
        <w:jc w:val="left"/>
        <w:tblInd w:w="2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71"/>
        <w:gridCol w:w="1326"/>
        <w:gridCol w:w="2272"/>
      </w:tblGrid>
      <w:tr>
        <w:trPr>
          <w:trHeight w:val="742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я</w:t>
            </w:r>
          </w:p>
        </w:tc>
      </w:tr>
    </w:tbl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076" w:type="dxa"/>
        <w:jc w:val="left"/>
        <w:tblInd w:w="2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69"/>
        <w:gridCol w:w="1326"/>
        <w:gridCol w:w="992"/>
        <w:gridCol w:w="1282"/>
      </w:tblGrid>
      <w:tr>
        <w:trPr>
          <w:tblHeader w:val="true"/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твердого покрытия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зд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отуар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элементов благоустройства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ветительных прибор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н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амее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оборудованной площадки для сбора отход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озеленения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орных поручней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ндус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ъезд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: Схема дворовой территории с указанием ее размеров, границ, объектов благоустройства на _____ л. в 1 экз.</w:t>
      </w:r>
    </w:p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ата проведения инвентаризации – «___» 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072" w:type="dxa"/>
        <w:jc w:val="left"/>
        <w:tblInd w:w="2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521"/>
        <w:gridCol w:w="384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ентаризационной комиссии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ОРТ</w:t>
      </w:r>
    </w:p>
    <w:p>
      <w:pPr>
        <w:pStyle w:val="Normal"/>
        <w:ind w:left="36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агоустройства общественной территории по состоянию на ___________</w:t>
      </w:r>
    </w:p>
    <w:p>
      <w:pPr>
        <w:pStyle w:val="Normal"/>
        <w:ind w:left="35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. Общие свед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79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 земельного участка (квартала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физического состояния общественной территории (благоустроенная/неблагоустроенная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. Характеристика физического состоя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212"/>
        <w:gridCol w:w="1276"/>
        <w:gridCol w:w="2273"/>
      </w:tblGrid>
      <w:tr>
        <w:trPr>
          <w:trHeight w:val="289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297" w:firstLine="2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</w:t>
            </w:r>
          </w:p>
        </w:tc>
      </w:tr>
    </w:tbl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85"/>
        <w:gridCol w:w="5221"/>
        <w:gridCol w:w="1281"/>
        <w:gridCol w:w="1143"/>
        <w:gridCol w:w="1130"/>
      </w:tblGrid>
      <w:tr>
        <w:trPr>
          <w:tblHeader w:val="true"/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твердого покрытия, всего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ог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зд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отуар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ветительных прибор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н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амеек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оративных скульптур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элемент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испособлений для маломобильных групп населения, всего55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м числе: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орных поручней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ндус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ъезд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: схема общественной территории с указанием ее размеров, границ, объектов благоустройства на _____ л. в 1 экз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890"/>
        <w:gridCol w:w="3730"/>
      </w:tblGrid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ентаризационной комиссии</w:t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ОРТ</w:t>
      </w:r>
    </w:p>
    <w:p>
      <w:pPr>
        <w:pStyle w:val="Normal"/>
        <w:spacing w:lineRule="exact" w:line="240"/>
        <w:ind w:left="36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лагоустройства территории индивидуальной жилой застройки по состоянию на </w:t>
      </w:r>
      <w:r>
        <w:rPr>
          <w:rFonts w:cs="Times New Roman"/>
          <w:sz w:val="24"/>
          <w:szCs w:val="24"/>
          <w:u w:val="single"/>
        </w:rPr>
        <w:t>___________________</w:t>
      </w:r>
    </w:p>
    <w:p>
      <w:pPr>
        <w:pStyle w:val="Normal"/>
        <w:spacing w:lineRule="exact" w:line="240"/>
        <w:ind w:left="35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. Общие свед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79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 квартал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территории индивидуальной жилой застройк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физического состояния территории индивидуальной жилой застройки (благоустроенная/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благоустроенная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. Характеристика физического состоя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00"/>
        <w:gridCol w:w="4285"/>
        <w:gridCol w:w="35"/>
        <w:gridCol w:w="2244"/>
        <w:gridCol w:w="36"/>
        <w:gridCol w:w="2160"/>
      </w:tblGrid>
      <w:tr>
        <w:trPr>
          <w:trHeight w:val="742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22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ветствует требованиям правил благоустройства</w:t>
            </w:r>
          </w:p>
        </w:tc>
        <w:tc>
          <w:tcPr>
            <w:tcW w:w="21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соответствует требованиям правил благоустройства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919"/>
        <w:gridCol w:w="3843"/>
      </w:tblGrid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ентаризационной комиссии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211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лава ____</w:t>
            </w:r>
            <w:r>
              <w:rPr>
                <w:rFonts w:cs="Times New Roman"/>
                <w:sz w:val="24"/>
                <w:szCs w:val="24"/>
                <w:u w:val="single"/>
              </w:rPr>
              <w:t>_______________</w:t>
            </w:r>
            <w:r>
              <w:rPr>
                <w:rFonts w:cs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/>
                <w:sz w:val="24"/>
                <w:szCs w:val="24"/>
              </w:rPr>
              <w:t xml:space="preserve">(указать 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____</w:t>
            </w:r>
            <w:r>
              <w:rPr>
                <w:rFonts w:cs="Times New Roman"/>
                <w:sz w:val="24"/>
                <w:szCs w:val="24"/>
                <w:u w:val="single"/>
              </w:rPr>
              <w:t>______________________</w:t>
            </w:r>
            <w:r>
              <w:rPr>
                <w:rFonts w:cs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а местного самоуправления 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</w:t>
            </w:r>
            <w:r>
              <w:rPr>
                <w:rFonts w:cs="Times New Roman"/>
                <w:sz w:val="24"/>
                <w:szCs w:val="24"/>
                <w:u w:val="single"/>
              </w:rPr>
              <w:t>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)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_____________________ И.О. Фамилия 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(личная подпись)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____» ______________ 20____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35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35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35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ОРТ</w:t>
      </w:r>
    </w:p>
    <w:p>
      <w:pPr>
        <w:pStyle w:val="Normal"/>
        <w:ind w:left="36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агоустройства Новоталицкого сельского поселен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состоянию на __________________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. Дворовые территори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60"/>
      </w:tblGrid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52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6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дворовых территорий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дворовых территорий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благоустроенных дворовых территорий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ове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ове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населения, проживающего в жилом фонде с благоустроенными дворовыми территориями, в общей численности населения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м числе: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х площадок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х площадок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площадок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. Общественные территории</w:t>
      </w:r>
    </w:p>
    <w:tbl>
      <w:tblPr>
        <w:tblW w:w="9322" w:type="dxa"/>
        <w:jc w:val="left"/>
        <w:tblInd w:w="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56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2" w:type="dxa"/>
        <w:jc w:val="left"/>
        <w:tblInd w:w="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56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благоустроенных общественных территорий, всего 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благоустроенных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благоустроенных общественных территорий, приходящаяся на 1 жителя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I. Территория индивидуальной жилой застройки</w:t>
      </w:r>
    </w:p>
    <w:tbl>
      <w:tblPr>
        <w:tblW w:w="9322" w:type="dxa"/>
        <w:jc w:val="left"/>
        <w:tblInd w:w="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70"/>
        <w:gridCol w:w="5251"/>
        <w:gridCol w:w="1701"/>
        <w:gridCol w:w="17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индивидуальных жилых домов, расположенных на территории индивидуальной жилой застройки, все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индивидуальных жилых домов, подлежащих благоустройству не позднее 2020 год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788"/>
        <w:gridCol w:w="3859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ентаризационной комиссии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3. Целевые индикаторы (показатели) подпрограммы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ечень целевых индикаторов (показателей) подпрограммы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732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478"/>
        <w:gridCol w:w="2919"/>
        <w:gridCol w:w="638"/>
        <w:gridCol w:w="877"/>
        <w:gridCol w:w="851"/>
        <w:gridCol w:w="850"/>
        <w:gridCol w:w="851"/>
        <w:gridCol w:w="676"/>
        <w:gridCol w:w="883"/>
        <w:gridCol w:w="709"/>
      </w:tblGrid>
      <w:tr>
        <w:trPr>
          <w:trHeight w:val="667" w:hRule="atLeast"/>
        </w:trPr>
        <w:tc>
          <w:tcPr>
            <w:tcW w:w="47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  <w:lang w:val="ru-RU"/>
              </w:rPr>
              <w:t>п/п</w:t>
            </w:r>
          </w:p>
        </w:tc>
        <w:tc>
          <w:tcPr>
            <w:tcW w:w="29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Наименование показателя (индикатора)</w:t>
            </w:r>
          </w:p>
        </w:tc>
        <w:tc>
          <w:tcPr>
            <w:tcW w:w="63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Ед.</w:t>
            </w:r>
          </w:p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изм.</w:t>
            </w:r>
          </w:p>
        </w:tc>
        <w:tc>
          <w:tcPr>
            <w:tcW w:w="569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Andale Sans UI;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1</w:t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2</w:t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</w:t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/>
            </w:pPr>
            <w:r>
              <w:rPr>
                <w:rFonts w:eastAsia="Lucida Sans Unicode"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/>
                <w:lang w:val="ru-RU"/>
              </w:rPr>
              <w:t xml:space="preserve"> «Формирование современной городской среды»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1.</w:t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/>
            </w:pPr>
            <w:r>
              <w:rPr>
                <w:rFonts w:eastAsia="Lucida Sans Unicode"/>
                <w:u w:val="single"/>
                <w:lang w:val="ru-RU"/>
              </w:rPr>
              <w:t xml:space="preserve">Мероприятие </w:t>
            </w:r>
            <w:r>
              <w:rPr>
                <w:rFonts w:eastAsia="Lucida Sans Unicode"/>
                <w:lang w:val="ru-RU"/>
              </w:rPr>
              <w:t>«Благоустройство дворовых территорий»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2.</w:t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u w:val="single"/>
                <w:lang w:val="ru-RU"/>
              </w:rPr>
            </w:pPr>
            <w:r>
              <w:rPr>
                <w:rFonts w:eastAsia="Lucida Sans Unicode"/>
                <w:u w:val="single"/>
                <w:lang w:val="ru-RU"/>
              </w:rPr>
              <w:t>Мероприятие</w:t>
            </w:r>
          </w:p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«Благоустройство общественных территорий»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Andale Sans UI;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 </w:t>
      </w:r>
    </w:p>
    <w:p>
      <w:pPr>
        <w:pStyle w:val="ConsPlus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 подпрограммы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, руб.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9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3465"/>
        <w:gridCol w:w="1985"/>
        <w:gridCol w:w="1134"/>
        <w:gridCol w:w="1276"/>
        <w:gridCol w:w="1276"/>
        <w:gridCol w:w="850"/>
        <w:gridCol w:w="850"/>
        <w:gridCol w:w="992"/>
        <w:gridCol w:w="993"/>
        <w:gridCol w:w="709"/>
        <w:gridCol w:w="708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Lucida Sans Unicode"/>
                <w:lang w:val="ru-RU"/>
              </w:rPr>
              <w:t>п/п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Наименование основного мероприятия (мероприятий)/</w:t>
            </w:r>
          </w:p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источник ресурсного обеспечени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ок реализации (годы)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4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44831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448310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718852,09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718852,0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497,3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497,35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0750,5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0750,5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/>
            </w:pPr>
            <w:r>
              <w:rPr>
                <w:rFonts w:eastAsia="Lucida Sans Unicode"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/>
                <w:lang w:val="ru-RU"/>
              </w:rPr>
              <w:t xml:space="preserve"> «Формирование современной городской среды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Lucida Sans Unicode"/>
              </w:rPr>
              <w:t>2018-202</w:t>
            </w:r>
            <w:r>
              <w:rPr>
                <w:rFonts w:eastAsia="Lucida Sans Unicode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44831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448310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718852,09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718852,0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497,3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497,35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0750,5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0750,5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1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/>
            </w:pPr>
            <w:r>
              <w:rPr>
                <w:rFonts w:eastAsia="Lucida Sans Unicode"/>
                <w:u w:val="single"/>
                <w:lang w:val="ru-RU"/>
              </w:rPr>
              <w:t>Мероприятие</w:t>
            </w:r>
            <w:r>
              <w:rPr>
                <w:rFonts w:eastAsia="Lucida Sans Unicode"/>
                <w:lang w:val="ru-RU"/>
              </w:rPr>
              <w:t xml:space="preserve"> «Благоустройство дворовых территорий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Lucida Sans Unicode"/>
              </w:rPr>
              <w:t>2018-202</w:t>
            </w:r>
            <w:r>
              <w:rPr>
                <w:rFonts w:eastAsia="Lucida Sans Unicode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1.1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ind w:left="46" w:hanging="0"/>
              <w:rPr/>
            </w:pPr>
            <w:r>
              <w:rPr>
                <w:rFonts w:eastAsia="Lucida Sans Unicode"/>
                <w:lang w:val="ru-RU"/>
              </w:rPr>
              <w:t xml:space="preserve">Софинансирование минимального перечня </w:t>
            </w:r>
            <w:r>
              <w:rPr>
                <w:bCs/>
                <w:lang w:val="ru-RU"/>
              </w:rPr>
              <w:t xml:space="preserve">видов работ по благоустройству дворовых территорий многоквартирных домов: </w:t>
            </w:r>
            <w:r>
              <w:rPr>
                <w:lang w:val="ru-RU"/>
              </w:rPr>
              <w:t>ремонт дворовых проездов, обеспечение освещения дворовых территорий, установка скамеек</w:t>
            </w:r>
            <w:r>
              <w:rPr>
                <w:rFonts w:eastAsia="Lucida Sans Unicode"/>
                <w:lang w:val="ru-RU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. Ново-Талицы,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Lucida Sans Unicode"/>
                <w:lang w:val="ru-RU"/>
              </w:rPr>
              <w:t xml:space="preserve">ул. Радужная, д.14-15 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. Ново-Талицы, ул. Школьная, д.5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с. Ново-Талицы, </w:t>
            </w:r>
          </w:p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ул. Радужная, д.18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с. Ново-Талицы, </w:t>
            </w:r>
          </w:p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ул. Школьная, д.10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1.2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Проверка достоверности локально-сметного расчета на проведение минимального перечня </w:t>
            </w:r>
            <w:r>
              <w:rPr>
                <w:bCs/>
                <w:lang w:val="ru-RU"/>
              </w:rPr>
              <w:t>видов работ по благоустройству дворовых территорий многоквартирных домов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2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/>
            </w:pPr>
            <w:r>
              <w:rPr>
                <w:rFonts w:eastAsia="Lucida Sans Unicode"/>
                <w:u w:val="single"/>
                <w:lang w:val="ru-RU"/>
              </w:rPr>
              <w:t>Мероприятие</w:t>
            </w:r>
            <w:r>
              <w:rPr>
                <w:rFonts w:eastAsia="Lucida Sans Unicode"/>
                <w:lang w:val="ru-RU"/>
              </w:rPr>
              <w:t xml:space="preserve"> «Благоустройство общественных территорий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2.1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Софинансирова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. Ново-Талицы, пл.им.К.И. Рупасова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. Ново-Талицы, ул. Радужная, д.15-16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2.2</w:t>
            </w:r>
          </w:p>
        </w:tc>
        <w:tc>
          <w:tcPr>
            <w:tcW w:w="346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Проверка достоверности локально-сметного расчета на проведе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3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/>
            </w:pPr>
            <w:r>
              <w:rPr>
                <w:rFonts w:eastAsia="Lucida Sans Unicode"/>
                <w:u w:val="single"/>
                <w:lang w:val="ru-RU"/>
              </w:rPr>
              <w:t>Мероприятие</w:t>
            </w:r>
            <w:r>
              <w:rPr>
                <w:rFonts w:eastAsia="Lucida Sans Unicode"/>
                <w:lang w:val="ru-RU"/>
              </w:rPr>
              <w:t xml:space="preserve"> «Обеспечение мероприятий по формированию современной городской среды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44831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ru-RU"/>
              </w:rPr>
              <w:t>448310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718852,09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718852,0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497,3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497,35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0750,5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0750,5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3.1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Софинансирова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. Ново-Талицы, пл.им.К.И. Рупасова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. Ново-Талицы, ул. Радужная, д.15-16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3.2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Проверка достоверности локально-сметного расчета на проведе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72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W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rFonts w:cs="Times New Roman"/>
      <w:b/>
      <w:bCs/>
      <w:i/>
      <w:iCs/>
      <w:color w:val="323232"/>
      <w:spacing w:val="-6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Style18">
    <w:name w:val="Нижний колонтитул Знак"/>
    <w:qFormat/>
    <w:rPr>
      <w:rFonts w:eastAsia="Andale Sans UI;Times New Roman" w:cs="Tahoma"/>
      <w:color w:val="00000A"/>
      <w:lang w:val="en-US" w:bidi="en-US"/>
    </w:rPr>
  </w:style>
  <w:style w:type="character" w:styleId="Style19">
    <w:name w:val="Верхний колонтитул Знак"/>
    <w:qFormat/>
    <w:rPr>
      <w:rFonts w:eastAsia="Andale Sans UI;Times New Roman" w:cs="Tahoma"/>
      <w:color w:val="00000A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Основной текст с отступом Знак"/>
    <w:qFormat/>
    <w:rPr>
      <w:kern w:val="2"/>
      <w:sz w:val="24"/>
      <w:szCs w:val="24"/>
      <w:lang w:eastAsia="zh-CN"/>
    </w:rPr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5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Times New Roman" w:cs="Times New Roman"/>
      <w:color w:val="000000"/>
      <w:sz w:val="24"/>
      <w:szCs w:val="24"/>
      <w:lang w:val="zxx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eastAsia="ja-JP"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</w:tabs>
      <w:suppressAutoHyphens w:val="false"/>
      <w:overflowPunct w:val="false"/>
      <w:ind w:left="240" w:hanging="240"/>
    </w:pPr>
    <w:rPr>
      <w:rFonts w:eastAsia="Andale Sans UI;Times New Roman" w:cs="Tahoma"/>
      <w:kern w:val="0"/>
      <w:sz w:val="24"/>
      <w:szCs w:val="24"/>
      <w:lang w:val="en-US" w:bidi="en-US"/>
    </w:rPr>
  </w:style>
  <w:style w:type="paragraph" w:styleId="IndexHeading">
    <w:name w:val="Index Heading"/>
    <w:basedOn w:val="Normal"/>
    <w:pPr>
      <w:widowControl w:val="false"/>
      <w:suppressLineNumbers/>
      <w:tabs>
        <w:tab w:val="clear" w:pos="709"/>
      </w:tabs>
      <w:suppressAutoHyphens w:val="false"/>
      <w:overflowPunct w:val="false"/>
    </w:pPr>
    <w:rPr>
      <w:rFonts w:eastAsia="Andale Sans UI;Times New Roman" w:cs="Tahoma"/>
      <w:kern w:val="0"/>
      <w:sz w:val="24"/>
      <w:szCs w:val="24"/>
      <w:lang w:val="en-US" w:bidi="en-US"/>
    </w:rPr>
  </w:style>
  <w:style w:type="paragraph" w:styleId="WW">
    <w:name w:val="WW-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false"/>
      <w:overflowPunct w:val="false"/>
    </w:pPr>
    <w:rPr>
      <w:rFonts w:eastAsia="Andale Sans UI;Times New Roman" w:cs="Tahoma"/>
      <w:kern w:val="0"/>
      <w:lang w:val="en-US" w:bidi="en-US"/>
    </w:rPr>
  </w:style>
  <w:style w:type="paragraph" w:styleId="Style31">
    <w:name w:val="Абзац списка"/>
    <w:basedOn w:val="Normal"/>
    <w:qFormat/>
    <w:pPr>
      <w:widowControl w:val="false"/>
      <w:tabs>
        <w:tab w:val="clear" w:pos="709"/>
      </w:tabs>
      <w:suppressAutoHyphens w:val="false"/>
      <w:overflowPunct w:val="false"/>
      <w:spacing w:lineRule="auto" w:line="276" w:before="0" w:after="200"/>
      <w:ind w:left="720" w:hanging="0"/>
      <w:contextualSpacing/>
    </w:pPr>
    <w:rPr>
      <w:rFonts w:eastAsia="Andale Sans UI;Times New Roman" w:cs="Tahoma"/>
      <w:kern w:val="0"/>
      <w:lang w:val="en-US" w:bidi="en-US"/>
    </w:rPr>
  </w:style>
  <w:style w:type="paragraph" w:styleId="Style32">
    <w:name w:val="Прижатый влево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ascii="Arial" w:hAnsi="Arial" w:eastAsia="Calibri" w:cs="Arial"/>
      <w:kern w:val="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overflowPunct w:val="false"/>
      <w:bidi w:val="0"/>
    </w:pPr>
    <w:rPr>
      <w:rFonts w:ascii="Times New Roman" w:hAnsi="Times New Roman" w:eastAsia="Lucida Sans Unicode" w:cs="Mangal"/>
      <w:color w:val="00000A"/>
      <w:sz w:val="16"/>
      <w:szCs w:val="16"/>
      <w:lang w:val="ru-RU" w:eastAsia="zh-CN" w:bidi="hi-IN"/>
    </w:rPr>
  </w:style>
  <w:style w:type="paragraph" w:styleId="Style33">
    <w:name w:val="Нормальный (таблица)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eastAsia="Andale Sans UI;Times New Roman" w:cs="Tahoma"/>
      <w:kern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ourier New" w:hAnsi="Courier New" w:eastAsia="Courier New" w:cs="Liberation Serif;Times New Roman"/>
      <w:color w:val="00000A"/>
      <w:sz w:val="20"/>
      <w:szCs w:val="24"/>
      <w:lang w:val="ru-RU" w:bidi="en-US" w:eastAsia="zh-CN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Times New Roman" w:cs="Times New Roman"/>
      <w:color w:val="000000"/>
      <w:sz w:val="24"/>
      <w:szCs w:val="24"/>
      <w:lang w:val="en-US" w:bidi="de-DE" w:eastAsia="zh-CN"/>
    </w:rPr>
  </w:style>
  <w:style w:type="paragraph" w:styleId="Header">
    <w:name w:val="Header"/>
    <w:basedOn w:val="Normal"/>
    <w:pPr>
      <w:widowControl w:val="false"/>
      <w:tabs>
        <w:tab w:val="clear" w:pos="709"/>
      </w:tabs>
      <w:suppressAutoHyphens w:val="false"/>
      <w:overflowPunct w:val="false"/>
    </w:pPr>
    <w:rPr>
      <w:rFonts w:eastAsia="Andale Sans UI;Times New Roman" w:cs="Tahoma"/>
      <w:kern w:val="0"/>
      <w:sz w:val="24"/>
      <w:szCs w:val="24"/>
      <w:lang w:val="en-US" w:bidi="en-US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1:00Z</dcterms:created>
  <dc:creator>User</dc:creator>
  <dc:description/>
  <cp:keywords/>
  <dc:language>en-US</dc:language>
  <cp:lastModifiedBy>Ольга Александровна</cp:lastModifiedBy>
  <cp:lastPrinted>2018-01-29T15:15:00Z</cp:lastPrinted>
  <dcterms:modified xsi:type="dcterms:W3CDTF">2020-03-05T07:08:00Z</dcterms:modified>
  <cp:revision>8</cp:revision>
  <dc:subject/>
  <dc:title> </dc:title>
</cp:coreProperties>
</file>