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08» июня 2020 год                                                                                 № 370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с. Ново-Талиц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</w:t>
      </w:r>
      <w:r>
        <w:rPr>
          <w:sz w:val="28"/>
          <w:szCs w:val="28"/>
        </w:rPr>
        <w:t xml:space="preserve">решением Совета Новоталицкого сельского поселения 27.10.2016 № 103 «Об утверждении Положения о бюджетном процессе в Новоталицкого сельском поселении», </w:t>
      </w:r>
      <w:r>
        <w:rPr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Новоталицкого сельского поселения за 2019 год по доходам в сумме 38 800 982,37 руб., по расходам в сумме 43 739 583,73 руб., с превышением расходов над доходами (дефицит бюджета) в сумме 4 938 601,36 руб. и со следующими показателя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оходов бюджета Новоталицкого сельского поселения за 2019 год по кодам классификации доходов бюджетов согласно приложению 1 к настоящему реш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расходов бюджета Новоталицкого сельского поселения за 2019 год по ведомственной структуре расходов бюджета Новоталицкого сельского поселения согласно приложению 2 к настоящему реш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асходов бюджета Новоталицкого сельского поселения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источников финансирования дефицита бюджета Новоталицкого сельского поселения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П.Н. П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вановского муниципального района                                       С.Б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8» июня 2020 № 3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доходов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2019 год по кодам классификации доходов бюдже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96"/>
        <w:gridCol w:w="283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ассовое исполнение, руб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47 906,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59 729,0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59 729,0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7 667,4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284,5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777,1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8,1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8,1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8,1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526 349,7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2 021,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2 021,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94 328,1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90 249,3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90 249,3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4 078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4 078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96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96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96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6 622,7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 858,1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2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0,6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1 11 0502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0,6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387,4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387,4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900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7 764,6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7 764,6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7 764,6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886,5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33000 0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61</w:t>
            </w:r>
            <w:r>
              <w:rPr>
                <w:bCs/>
                <w:sz w:val="28"/>
                <w:szCs w:val="28"/>
              </w:rPr>
              <w:t xml:space="preserve"> 1 16 33050 1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90000 0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86,5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6 90050 1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3 886,5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 753 076</w:t>
            </w:r>
            <w:r>
              <w:rPr>
                <w:bCs/>
                <w:sz w:val="28"/>
                <w:szCs w:val="28"/>
              </w:rPr>
              <w:t>,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67 462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02 10000 0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8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8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8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85 962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85 962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85 962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386,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386,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386,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8 60010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386,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 772,1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 772,1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9 60010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 772,19</w:t>
            </w:r>
          </w:p>
        </w:tc>
      </w:tr>
      <w:tr>
        <w:trPr>
          <w:cantSplit w:val="true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800 982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от «08» июня 2020 № 370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Новоталицкого сельского поселения за 2019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8"/>
        <w:gridCol w:w="906"/>
        <w:gridCol w:w="993"/>
        <w:gridCol w:w="1984"/>
        <w:gridCol w:w="1099"/>
        <w:gridCol w:w="1955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овоталицкого сельского поселения Ивановского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59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59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59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59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59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 667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 667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192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992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001 724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07 722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 069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 069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 069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 069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 069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72 175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72 175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72 175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ая админист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15 603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65 40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8 351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 847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3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3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771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71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7 477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 87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5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5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 67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 67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 67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 67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6 39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6 39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99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99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9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9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98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98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 924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 924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8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04 971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425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425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425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425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 750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 750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 674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 674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 243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081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081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081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081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081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16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16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,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TК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16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TК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16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3 303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3 303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1 548,3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9 410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9 410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9 410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 137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етей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ЦС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 137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ЦС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 137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41 754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41 754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43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43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52 01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52 01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6 5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6 5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1 4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5 1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5 1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5 1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5 1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 004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 1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 157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39 583,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8» июня 2020 № 3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Новоталицкого сельского поселения за 2019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2091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45 581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 069,5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59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72 175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7 477,4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 914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8 103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 103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04 971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425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 243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3 303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6 504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6 504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 45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39 583,73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от «08» июня 2020 № 370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 w:val="28"/>
          <w:szCs w:val="28"/>
        </w:rPr>
        <w:t>Новоталицкого сельского поселения</w:t>
      </w:r>
      <w:r>
        <w:rPr>
          <w:b/>
          <w:sz w:val="28"/>
          <w:szCs w:val="28"/>
        </w:rPr>
        <w:t xml:space="preserve">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7795"/>
        <w:gridCol w:w="2451"/>
      </w:tblGrid>
      <w:tr>
        <w:trPr>
          <w:tblHeader w:val="true"/>
          <w:trHeight w:val="100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 601,36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 601,36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800 982,3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800 982,3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800 982,3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800 982,3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9 583,7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9 583,7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9 583,7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9 583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Пользователь</dc:creator>
  <dc:description/>
  <cp:keywords/>
  <dc:language>en-US</dc:language>
  <cp:lastModifiedBy>Ольга Александровна</cp:lastModifiedBy>
  <cp:lastPrinted>2020-05-06T13:04:00Z</cp:lastPrinted>
  <dcterms:modified xsi:type="dcterms:W3CDTF">2020-06-05T07:51:00Z</dcterms:modified>
  <cp:revision>4</cp:revision>
  <dc:subject/>
  <dc:title>ИВАНОВСКАЯ ОБЛАСТЬ</dc:title>
</cp:coreProperties>
</file>