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05» октября 2020г. № 165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  <w:br/>
        <w:t>получения муниципальными служащими администрации Новоталицкого сельского поселения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олучения муниципальными служащими администрации Новоталицкого сельского поселения разрешения на участие на безвозмездной основе в управлении некоммерческой организацией (далее - Порядок) разработан в соответствии с пунктом 3 части 1 статьи 14 Федерального закона от 02.03.2007 № 25-ФЗ «О муниципальной службе в Российской Федерации» и определяет процедуру выдачи разрешения представителем нанимателя (работодателем) (далее — Глава Новоталицкого сельского поселения) на участие муниципальных служащих администрации Новоталицкого сельского поселения (далее - муниципальные служащие)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ие организации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намеревающийся участвовать в управлении некоммерческой организацией, обязан получить разрешение Главы Новоталицкого сельского поселе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ает ходатайство о разрешении участвовать в управлении некоммерческой организацией (далее - ходатайство), составленное на имя Главы Новоталицкого сельского поселения по форме согласно приложению 1 к настоящему Порядку через специалиста администрации Новоталицкого сельского поселения ответственного за работу по профилактике коррупционных и иных правонарушений (далее – специалист) в срок не позднее чем за 30 календарных дней до предполагаемой даты начала участия муниципального служащего в управлении некоммерческой организаци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кладываются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также вправе представить письменные пояснения по вопросу его участия в управлении некоммерческой организаци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датайство в день его поступления регистрируется специалистом в журнале регистрации ходатайст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ходатайств оформляется и ведется по форме согласно приложению 2 к настоящему Порядк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рассматривает ходатайство, осуществляет подготовку мотивированного заключения по результатам рассмотрения ходатайства и направляет ходатайство и мотивированное заключение Главе Новоталицкого сельского поселения на рассмотрение не позднее 3 рабочих дней за днем регистрации ходатайст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тивированное заключение должно содержать информацию, изложенную в ходатайстве, мотивированный вывод по результатам предварительного рассмотрения ходатайства, а также рекомендацию для принятия одного из решений в соответствии с пунктом 7 настоящего Порядк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Новоталицкого сельского поселения рассматривает ходатайство, мотивированное заключение и в срок не позднее 10 рабочих дней со дня регистрации ходатайства принимает одно из следующих решени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етить муниципальному служащему участвовать на безвозмездной основе в управлении некоммерческой организаци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Главы Новоталицкого сельского поселения оформляется резолюцией «Согласовано» или «Не согласовано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для неразрешения муниципальному служащему участвовать на безвозмездной основ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ист вносит резолюцию Главы Новоталицкого сельского поселения в журнал регистрации ходатайств и в течение 2 рабочих дней информирует муниципального служащего о принятом решении под роспись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Ходатайство после рассмотрения Главой Новоталицкого сельского поселения хранится в администрации Новоталиц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Порядку </w:t>
      </w:r>
    </w:p>
    <w:p>
      <w:pPr>
        <w:pStyle w:val="Style22"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Главе Новоталицкого сельского поселения</w:t>
        <w:br/>
        <w:t>_____________________________________</w:t>
        <w:br/>
        <w:t>(ФИО)</w:t>
        <w:br/>
        <w:t>от ____________________________________</w:t>
        <w:br/>
        <w:t>(должность, ФИО)</w:t>
        <w:br/>
        <w:t>_____________________________________</w:t>
        <w:br/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участвовать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3 части 1 статьи 14 Федерального закона от 02.03.2007 № 25-ФЗ «О муниципальной службе в Российской Федерации» уведомляю Вас о том, что я намерен(-а)</w:t>
        <w:br/>
        <w:t>с «___» _______ 20__ года участвовать на безвозмездной основе в управлении ______________________________________________________</w:t>
        <w:br/>
        <w:t>________________________________________________________________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екоммерческой организации, ИНН)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участвовать на безвозмездной основе</w:t>
        <w:br/>
        <w:t>в управлении указанной некоммерческой организацией.</w:t>
        <w:br/>
        <w:br/>
        <w:t>«___» _________20___ г. __________________ ________________________</w:t>
        <w:br/>
        <w:t xml:space="preserve">                                                       подпись                   фамилия и инициалы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ходатайств __________</w:t>
        <w:br/>
        <w:br/>
        <w:t>Дата регистрации ходатайства «___» ___________ 20___г.</w:t>
        <w:br/>
        <w:t>________________________________________________________________</w:t>
        <w:br/>
        <w:t>(подпись, фамилия и инициалы лица, зарегистрировавшего ходатайство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 xml:space="preserve">к Порядку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  <w:br/>
        <w:t>регистрации ходатайств о получении разрешени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41"/>
        <w:gridCol w:w="1984"/>
        <w:gridCol w:w="2552"/>
        <w:gridCol w:w="1701"/>
        <w:gridCol w:w="1843"/>
        <w:gridCol w:w="226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муниципального служащего, представившего ходата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лица, принявшего ходата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 нанимателя (работо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в получении копии ходатайства с резолюцией представителя нанимателя (работодателя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0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Style13">
    <w:name w:val="Нижний колонтитул Знак"/>
    <w:qFormat/>
    <w:rPr>
      <w:rFonts w:cs="Calibri"/>
      <w:color w:val="00000A"/>
      <w:kern w:val="2"/>
      <w:lang w:eastAsia="zh-C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00000A"/>
      <w:kern w:val="2"/>
      <w:sz w:val="26"/>
      <w:szCs w:val="26"/>
      <w:lang w:eastAsia="zh-CN"/>
    </w:rPr>
  </w:style>
  <w:style w:type="character" w:styleId="21">
    <w:name w:val="Основной текст с отступом 2 Знак"/>
    <w:qFormat/>
    <w:rPr>
      <w:rFonts w:cs="Calibri"/>
      <w:color w:val="00000A"/>
      <w:kern w:val="2"/>
      <w:lang w:eastAsia="zh-CN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9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Times New Roman" w:cs="Times New Roman"/>
      <w:color w:val="000000"/>
      <w:sz w:val="24"/>
      <w:szCs w:val="24"/>
      <w:lang w:val="zxx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cs="Times New Roman"/>
      <w:i/>
      <w:iCs/>
      <w:color w:val="40404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reformattedText">
    <w:name w:val="Preformatted Text"/>
    <w:basedOn w:val="Normal"/>
    <w:qFormat/>
    <w:pPr>
      <w:tabs>
        <w:tab w:val="clear" w:pos="709"/>
      </w:tabs>
      <w:spacing w:lineRule="auto" w:line="276"/>
      <w:textAlignment w:val="baseline"/>
    </w:pPr>
    <w:rPr>
      <w:rFonts w:ascii="Courier New" w:hAnsi="Courier New" w:eastAsia="Courier New" w:cs="Courier New"/>
      <w:color w:val="000000"/>
      <w:kern w:val="2"/>
    </w:rPr>
  </w:style>
  <w:style w:type="paragraph" w:styleId="Style25">
    <w:name w:val="Текст"/>
    <w:basedOn w:val="Normal"/>
    <w:qFormat/>
    <w:pPr>
      <w:tabs>
        <w:tab w:val="clear" w:pos="709"/>
      </w:tabs>
      <w:suppressAutoHyphens w:val="false"/>
    </w:pPr>
    <w:rPr>
      <w:rFonts w:ascii="Courier New" w:hAnsi="Courier New" w:cs="Times New Roman"/>
      <w:color w:val="000000"/>
      <w:kern w:val="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6">
    <w:name w:val="Абзац списка"/>
    <w:basedOn w:val="Normal"/>
    <w:qFormat/>
    <w:pPr>
      <w:widowControl w:val="false"/>
      <w:tabs>
        <w:tab w:val="clear" w:pos="709"/>
      </w:tabs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bidi="ru-RU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</w:tabs>
      <w:suppressAutoHyphens w:val="false"/>
      <w:spacing w:lineRule="auto" w:line="480" w:before="0" w:after="12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 w:bidi="ru-RU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</w:tabs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kern w:val="0"/>
      <w:sz w:val="16"/>
      <w:szCs w:val="16"/>
      <w:lang w:val="en-US"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4:00Z</dcterms:created>
  <dc:creator>User</dc:creator>
  <dc:description/>
  <cp:keywords/>
  <dc:language>en-US</dc:language>
  <cp:lastModifiedBy>Дом</cp:lastModifiedBy>
  <cp:lastPrinted>2020-09-07T14:00:00Z</cp:lastPrinted>
  <dcterms:modified xsi:type="dcterms:W3CDTF">2020-10-13T08:49:00Z</dcterms:modified>
  <cp:revision>4</cp:revision>
  <dc:subject/>
  <dc:title> </dc:title>
</cp:coreProperties>
</file>