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феврал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февраля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  <w:t>О внесении изменений в постановление администрации Новоталицкого сельского поселения от 20.12.2019 № 265 «Об утверждении муниципальной программы «</w:t>
      </w:r>
      <w:r>
        <w:rPr>
          <w:rFonts w:cs="Times New Roman"/>
          <w:b/>
          <w:sz w:val="28"/>
          <w:szCs w:val="28"/>
        </w:rPr>
        <w:t>Развитие Новоталицкого сельского поселения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Новоталицкого сельского поселения от 20.12.2019 № 265 «Об утверждении муниципальной программы «Развитие Новоталицкого сельского поселения</w:t>
      </w:r>
      <w:r>
        <w:rPr>
          <w:rFonts w:eastAsia="Andale Sans UI;Arial Unicode MS" w:cs="Times New Roman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1.1. В приложении к постановлению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8"/>
          <w:szCs w:val="28"/>
        </w:rPr>
        <w:t>- подраздел «</w:t>
      </w:r>
      <w:r>
        <w:rPr>
          <w:rFonts w:cs="Times New Roman"/>
          <w:sz w:val="28"/>
          <w:szCs w:val="28"/>
        </w:rPr>
        <w:t>Целевые индикаторы (показатели) муниципальной программы» дополнить строкой следующего содержа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2.</w:t>
      </w:r>
      <w:r>
        <w:rPr>
          <w:sz w:val="28"/>
          <w:szCs w:val="28"/>
        </w:rPr>
        <w:t xml:space="preserve"> Количество благоустраиваемых территорий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подраздел «Объем ресурсного обеспечения муниципальной программы» изложить в следующей редакции:</w:t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595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97 773 3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18 712 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79 061 1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29 388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5 717 712,50 руб.</w:t>
            </w:r>
          </w:p>
          <w:p>
            <w:pPr>
              <w:pStyle w:val="Style20"/>
              <w:rPr/>
            </w:pPr>
            <w:r>
              <w:rPr>
                <w:rFonts w:eastAsia="Arial Unicode MS"/>
                <w:lang w:bidi="hi-IN"/>
              </w:rPr>
              <w:t xml:space="preserve">Бюджет поселения – </w:t>
            </w:r>
            <w:r>
              <w:rPr>
                <w:rFonts w:eastAsia="Arial Unicode MS"/>
                <w:lang w:val="ru-RU" w:bidi="hi-IN"/>
              </w:rPr>
              <w:t>23 670 500,00</w:t>
            </w:r>
            <w:r>
              <w:rPr>
                <w:rFonts w:eastAsia="Arial Unicode MS"/>
                <w:lang w:bidi="hi-IN"/>
              </w:rPr>
              <w:t xml:space="preserve"> руб.</w:t>
            </w:r>
          </w:p>
          <w:p>
            <w:pPr>
              <w:pStyle w:val="Style20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23 610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9 279 0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22 667 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8 335 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22 107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го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331 500,00 руб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 776 100,00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1.1.2. В разделе 2 «</w:t>
      </w:r>
      <w:r>
        <w:rPr>
          <w:rFonts w:cs="Times New Roman"/>
          <w:sz w:val="28"/>
          <w:szCs w:val="28"/>
        </w:rPr>
        <w:t>Анализ текущей ситуации в сфере реализации муниципальной программы»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- дополнить таблицу строкой следующего содержания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1.3. строку 28 Раздела 3 «Сведения о целевых индикаторах (показателях) муниципальной программы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color w:val="000000"/>
          <w:kern w:val="0"/>
          <w:sz w:val="28"/>
          <w:szCs w:val="28"/>
          <w:lang w:eastAsia="ru-RU"/>
        </w:rPr>
        <w:t xml:space="preserve">1.1.4. Раздел 3 «Сведения о целевых индикаторах (показателях) муниципальной программы» </w:t>
      </w:r>
      <w:r>
        <w:rPr>
          <w:rFonts w:eastAsia="Andale Sans UI;Arial Unicode MS" w:cs="Times New Roman"/>
          <w:sz w:val="28"/>
          <w:szCs w:val="28"/>
        </w:rPr>
        <w:t xml:space="preserve">дополнить </w:t>
      </w:r>
      <w:r>
        <w:rPr/>
        <w:t>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1134"/>
        <w:gridCol w:w="1134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Times New Roman"/>
          <w:sz w:val="28"/>
          <w:szCs w:val="28"/>
        </w:rPr>
        <w:t>1.2. Приложение 5 к муниципальной программе «Развитие Новоталицкого сельского поселения» изложить в редакции согласно приложению к настоящему постановлению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 момента подписания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Приложение: на 13 листах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19» февраля 2021г. № 24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Приложение 5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 xml:space="preserve">«Развитие Новоталицкого 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сельского поселения»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и комфортного проживания на территории поселе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/>
      </w:pPr>
      <w:r>
        <w:rPr/>
        <w:t>1. Паспорт подпрограммы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14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омфортного проживания на территории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20-2023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хране общественного порядка и обеспечение первичных мер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населенных пунктов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73" w:hanging="0"/>
              <w:jc w:val="both"/>
              <w:rPr/>
            </w:pPr>
            <w:r>
              <w:rPr/>
              <w:t>Обеспечение безопасных и комфортных условий для</w:t>
            </w:r>
            <w:r>
              <w:rPr>
                <w:lang w:val="ru-RU"/>
              </w:rPr>
              <w:t xml:space="preserve"> проживания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еспечение населения, проживающего в населенных пунктах не имеющих централизованной системы водоснабжения, водой нормативного качества и в достаточном количестве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еспечение безопасности дорожного движения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проведения работ по содержанию мест общего пользования на территории захоронений (кладбищ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вредного воздействия отходов на здоровье человека и окружающую среду на территории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едупреждение возникновения пожаров, профилактика пожаров, минимизация ущерба и гибели людей при возникновении пожаров, уменьшение сроков ликвидации пожар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оздание условий для привлечения населения и общественности к участию в работе народной дружины Новоталицкого сельского посел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тлов безнадзорных животных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одержание и ремонт линий уличного освещения, развитие сетей наружного освещения;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Благоустройство улиц и общественных территорий Новоталиц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56 562 8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13 734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42 828 6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18 639 1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 4 473 212,5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14 165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13 441 9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Ивановской области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0 354 900,00 ру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2 год –12 513 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9 426 2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3 год –11 968 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Ивановского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муниципального района –3 087 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8 881 600,00 руб.</w:t>
            </w:r>
          </w:p>
          <w:p>
            <w:pPr>
              <w:pStyle w:val="TableContents"/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 концу 2023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обеспечения населения безопасной и безвредной водой в количестве, достаточном для удовлетворения физиологических и бытовых потребност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ение качества содержания мест захоронений (кладбищ)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устройство контейнерных площадок на территории Новоталиц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Повышение правовой и социальной защиты членов народных дружин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окращение численности безнадзорных животных, предупреждение распространения заболевания бешенством среди животных и люде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Увеличить количество действующих светильников на сетях уличного освещения, протяженность освещенных улиц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. Улучшить качество благоустройства улиц и общественных территорий Новоталицкого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части полномочий по решению вопросов местного значения Ивановского муниципального района в соответствии с заключенными соглашения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хране общественного порядка и обеспечение первичных мер пожарной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населенных пунктов Новоталицкого сельского посел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комфортной городской ср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2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1) организация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местного зна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оздание условий для деятельности народных дружин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ведение мероприятий по отлову и содержанию безнадзорных животны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одержание и развитие сети уличного освещ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рганизация комфортного проживания на территории посел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) </w:t>
      </w:r>
      <w:r>
        <w:rPr>
          <w:sz w:val="28"/>
          <w:szCs w:val="28"/>
        </w:rPr>
        <w:t>Мероприятие «Реализация проекта развития территории поселения, основанного на местных инициатива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992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ецентрализованных источник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hd w:fill="FFFF00" w:val="clear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тяженность автомобильных дорог </w:t>
            </w:r>
            <w:r>
              <w:rPr/>
              <w:t xml:space="preserve">местного значения </w:t>
            </w:r>
            <w:r>
              <w:rPr>
                <w:lang w:val="ru-RU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487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захоронений (кладбищ)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 пун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членов народной дружины, для которых предусмотрены меры защиты (страхование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Числ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5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аиваем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дворовых территорий многоквартирных домов в населенных пунк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направленных на повышение безопасности дорожного движения на территории Ив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аиваемых территорий </w:t>
            </w:r>
            <w:r>
              <w:rPr>
                <w:rFonts w:cs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;</w:t>
      </w:r>
    </w:p>
    <w:p>
      <w:pPr>
        <w:pStyle w:val="Normal"/>
        <w:tabs>
          <w:tab w:val="left" w:pos="709" w:leader="none"/>
          <w:tab w:val="left" w:pos="71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lt;*&gt; - при условии выделения субсидии из Бюджета Ивановской обла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сурсное обеспечение подпрограммы, руб.</w:t>
      </w:r>
    </w:p>
    <w:tbl>
      <w:tblPr>
        <w:tblW w:w="14032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835"/>
        <w:gridCol w:w="1985"/>
        <w:gridCol w:w="1133"/>
        <w:gridCol w:w="1418"/>
        <w:gridCol w:w="1417"/>
        <w:gridCol w:w="1559"/>
        <w:gridCol w:w="1559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– всего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5628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9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68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342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82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1600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7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в границах поселения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81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держание автомобильных дорог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6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995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здание условий для деятельности народ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Проведение мероприятий по отлову и содержанию безнадзорны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Благоустройство населенных пунктов Новотал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33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5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5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9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598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Содержание и развитие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4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4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4200,00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фортного проживания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5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91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84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поселения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еализация проекта развития территории поселения, основанного на местных инициатив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Бюджет Ивановской области 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  <w:r>
              <w:rPr>
                <w:rFonts w:cs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709" w:hanging="0"/>
        <w:jc w:val="both"/>
        <w:rPr/>
      </w:pPr>
      <w:r>
        <w:rPr>
          <w:rFonts w:cs="Times New Roman"/>
          <w:sz w:val="24"/>
          <w:szCs w:val="24"/>
        </w:rPr>
        <w:t>&lt;*&gt; - при условии выделения субсидии из Бюджета Ивановской области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9:00Z</dcterms:created>
  <dc:creator>User</dc:creator>
  <dc:description/>
  <cp:keywords/>
  <dc:language>en-US</dc:language>
  <cp:lastModifiedBy>Ольга Александровна</cp:lastModifiedBy>
  <cp:lastPrinted>2021-02-20T08:56:00Z</cp:lastPrinted>
  <dcterms:modified xsi:type="dcterms:W3CDTF">2021-02-24T10:40:00Z</dcterms:modified>
  <cp:revision>3</cp:revision>
  <dc:subject/>
  <dc:title> </dc:title>
</cp:coreProperties>
</file>