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ИВАНОВСКИЙ МУНИЦИПАЛЬНЫЙ РАЙОН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«25» марта 2021 года                                                                                          № 39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-Талиц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Новоталицкого сельского поселения от 08.12.2020 № 22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талиц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1 год и на плановый период 2022 и 2023 годов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</w:t>
      </w:r>
    </w:p>
    <w:p>
      <w:pPr>
        <w:pStyle w:val="Style1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Внести в решение Совета Новоталицкого </w:t>
      </w:r>
      <w:r>
        <w:rPr>
          <w:bCs/>
          <w:sz w:val="28"/>
          <w:szCs w:val="28"/>
        </w:rPr>
        <w:t xml:space="preserve">сельского поселения от 08.12.2020 № 22 «О бюджете </w:t>
      </w:r>
      <w:r>
        <w:rPr>
          <w:sz w:val="28"/>
          <w:szCs w:val="28"/>
        </w:rPr>
        <w:t xml:space="preserve">Новоталицкого </w:t>
      </w:r>
      <w:r>
        <w:rPr>
          <w:bCs/>
          <w:sz w:val="28"/>
          <w:szCs w:val="28"/>
        </w:rPr>
        <w:t>сельского поселения на 2021 год и на плановый период 2022 и 2023 годов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</w:t>
      </w:r>
      <w:r>
        <w:rPr>
          <w:rFonts w:cs="Times New Roman" w:ascii="Times New Roman" w:hAnsi="Times New Roman"/>
          <w:bCs/>
          <w:sz w:val="28"/>
          <w:szCs w:val="28"/>
        </w:rPr>
        <w:t>35 702 500,00</w:t>
      </w:r>
      <w:r>
        <w:rPr>
          <w:rFonts w:cs="Times New Roman" w:ascii="Times New Roman" w:hAnsi="Times New Roman"/>
          <w:sz w:val="28"/>
          <w:szCs w:val="28"/>
        </w:rPr>
        <w:t>» заменить цифрами «37 759 500,00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</w:t>
      </w:r>
      <w:r>
        <w:rPr>
          <w:rFonts w:cs="Times New Roman" w:ascii="Times New Roman" w:hAnsi="Times New Roman"/>
          <w:bCs/>
          <w:sz w:val="28"/>
          <w:szCs w:val="28"/>
        </w:rPr>
        <w:t>35 702 500,00</w:t>
      </w:r>
      <w:r>
        <w:rPr>
          <w:rFonts w:cs="Times New Roman" w:ascii="Times New Roman" w:hAnsi="Times New Roman"/>
          <w:sz w:val="28"/>
          <w:szCs w:val="28"/>
        </w:rPr>
        <w:t>» заменить цифрами «37 938 300,00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«/профицит» исключить, цифры «0,00» заменить цифрами «178 800,00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4 833 500,0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4 873 550,0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4 833 500,0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4 873 550,0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</w:t>
      </w:r>
      <w:r>
        <w:rPr>
          <w:rFonts w:cs="Times New Roman" w:ascii="Times New Roman" w:hAnsi="Times New Roman"/>
          <w:bCs/>
          <w:sz w:val="28"/>
          <w:szCs w:val="28"/>
        </w:rPr>
        <w:t>34 603 900,00</w:t>
      </w:r>
      <w:r>
        <w:rPr>
          <w:rFonts w:cs="Times New Roman" w:ascii="Times New Roman" w:hAnsi="Times New Roman"/>
          <w:sz w:val="28"/>
          <w:szCs w:val="28"/>
        </w:rPr>
        <w:t>» заменить цифрами «34 022 400,00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</w:t>
      </w:r>
      <w:r>
        <w:rPr>
          <w:rFonts w:cs="Times New Roman" w:ascii="Times New Roman" w:hAnsi="Times New Roman"/>
          <w:bCs/>
          <w:sz w:val="28"/>
          <w:szCs w:val="28"/>
        </w:rPr>
        <w:t>34 603 900,00</w:t>
      </w:r>
      <w:r>
        <w:rPr>
          <w:rFonts w:cs="Times New Roman" w:ascii="Times New Roman" w:hAnsi="Times New Roman"/>
          <w:sz w:val="28"/>
          <w:szCs w:val="28"/>
        </w:rPr>
        <w:t>» заменить цифрами «34 022 400,00»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 части 2 статьи 2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а) пункта 1)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2 662 900,00</w:t>
      </w:r>
      <w:r>
        <w:rPr>
          <w:rFonts w:cs="Times New Roman" w:ascii="Times New Roman" w:hAnsi="Times New Roman"/>
          <w:bCs/>
          <w:sz w:val="28"/>
          <w:szCs w:val="28"/>
        </w:rPr>
        <w:t>» заменить цифрами «2 057 000,00»;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б) пункта 1)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1 498 600,00</w:t>
      </w:r>
      <w:r>
        <w:rPr>
          <w:rFonts w:cs="Times New Roman" w:ascii="Times New Roman" w:hAnsi="Times New Roman"/>
          <w:bCs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1 538 650,00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в) пункта 1) цифры «1 069 000,00» заменить цифрами «487 500,00»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5) в части 4 статьи 4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а) пункта 1) цифры «</w:t>
      </w:r>
      <w:r>
        <w:rPr>
          <w:rFonts w:cs="Times New Roman" w:ascii="Times New Roman" w:hAnsi="Times New Roman"/>
          <w:bCs/>
          <w:sz w:val="28"/>
          <w:szCs w:val="28"/>
        </w:rPr>
        <w:t>6 122 800,00</w:t>
      </w:r>
      <w:r>
        <w:rPr>
          <w:rFonts w:cs="Times New Roman" w:ascii="Times New Roman" w:hAnsi="Times New Roman"/>
          <w:sz w:val="28"/>
          <w:szCs w:val="28"/>
        </w:rPr>
        <w:t>» заменить цифрами «5 879 400,00»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6) часть 1 статьи 4.1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решения (предложения) главных распорядителей средств местного бюджета о перераспределении бюджетных ассигнований по расходам в пределах предусмотренных объемов средств в целях участия в государственных программах (непрограммных мероприятиях) Ивановской области по расходным обязательствам муниципального образования, источниками финансового обеспечения которых могут являться межбюджетные трансферты из бюджета Ивановской области»;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 изложить в новой редакции согласно приложению 1 к настоящему решению;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8) в приложении 2:</w:t>
      </w:r>
    </w:p>
    <w:p>
      <w:pPr>
        <w:pStyle w:val="Normal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троке «000 2 00 00000 00 0000000 БЕЗВОЗМЕЗДНЫЕ ПОСТУПЛЕНИЯ 5 928 000,00 5 498 400,00» цифры «5 928 000,00 5 498 400,00» заменить цифрами «5 968 050,00 4 916 900,00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роке «000 2 02 00000 00 0000000 БЕЗВОЗМЕЗДНЫЕ</w:t>
      </w:r>
      <w:r>
        <w:rPr>
          <w:rFonts w:cs="Times New Roman" w:ascii="Times New Roman" w:hAnsi="Times New Roman"/>
          <w:sz w:val="28"/>
          <w:szCs w:val="28"/>
        </w:rPr>
        <w:t xml:space="preserve"> ПОСТУПЛЕНИЯ ОТ ДРУГИХ БЮДЖЕТОВ БЮДЖЕТНОЙ СИСТЕМЫ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5 928 000,00 5 498 400,00» цифры «5 928 000,00 5 498 400,00» заменить цифрами «5 968 050,00 4 916 900,00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Cs/>
          <w:sz w:val="28"/>
          <w:szCs w:val="28"/>
        </w:rPr>
        <w:t>000 2 02 10000 00 0000150 Дотации бюджетам субъектов Российской Федерации и муниципальных образований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6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00,00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6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00,00» цифры «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6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00,00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6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00,00» заменить цифрами «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6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00,00 0,00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троке «</w:t>
      </w:r>
      <w:r>
        <w:rPr>
          <w:rFonts w:cs="Times New Roman" w:ascii="Times New Roman" w:hAnsi="Times New Roman"/>
          <w:sz w:val="28"/>
          <w:szCs w:val="28"/>
        </w:rPr>
        <w:t xml:space="preserve">000 2 02 15001 00 0000150 Дотации на выравнивание бюджетной обеспеченности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6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00,00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6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00,00» цифры «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6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00,00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6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00,00» заменить цифрами «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6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00,00 0,00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002 2 02 15001 10 0000150 Дотации бюджетам сельских поселений на выравнивание бюджетной обеспеченности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6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00,00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6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00,00» цифры «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6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00,00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6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00,00» заменить цифрами «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6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00,00 0,00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Cs/>
          <w:sz w:val="28"/>
          <w:szCs w:val="28"/>
        </w:rPr>
        <w:t>000 2 02 30000 00 0000150 Субвенции бюджетам субъектов Российской Федерации и муниципальных образований 42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00,00 0,00» цифры «42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00,00 0,00» заменить цифрами «469 650,00 487 500,00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роке «</w:t>
      </w:r>
      <w:r>
        <w:rPr>
          <w:rFonts w:cs="Times New Roman" w:ascii="Times New Roman" w:hAnsi="Times New Roman"/>
          <w:sz w:val="28"/>
          <w:szCs w:val="28"/>
        </w:rPr>
        <w:t xml:space="preserve">000 2 02 35118 00 0000150 Субвенции бюджетам на осуществление первичного воинского учета на территориях, где отсутствуют военные комиссариаты </w:t>
      </w:r>
      <w:r>
        <w:rPr>
          <w:rFonts w:cs="Times New Roman" w:ascii="Times New Roman" w:hAnsi="Times New Roman"/>
          <w:bCs/>
          <w:sz w:val="28"/>
          <w:szCs w:val="28"/>
        </w:rPr>
        <w:t>42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00,00 0,00» цифры «42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00,00 0,00» заменить цифрами «469 650,00 487 500,00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002 2 02 35118 10 0000150 Субвенции бюджетам сельских поселений на осуществление первичного воинского учета на территориях, где отсутствуют военные комиссариаты </w:t>
      </w:r>
      <w:r>
        <w:rPr>
          <w:rFonts w:cs="Times New Roman" w:ascii="Times New Roman" w:hAnsi="Times New Roman"/>
          <w:bCs/>
          <w:sz w:val="28"/>
          <w:szCs w:val="28"/>
        </w:rPr>
        <w:t>42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00,00 0,00» цифры «42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00,00 0,00» заменить цифрами «469 650,00 487 500,00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ВСЕГО: </w:t>
      </w:r>
      <w:r>
        <w:rPr>
          <w:rFonts w:cs="Times New Roman" w:ascii="Times New Roman" w:hAnsi="Times New Roman"/>
          <w:bCs/>
          <w:sz w:val="28"/>
          <w:szCs w:val="28"/>
        </w:rPr>
        <w:t>34 833 500,00 3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03 900,00</w:t>
      </w:r>
      <w:r>
        <w:rPr>
          <w:rFonts w:cs="Times New Roman" w:ascii="Times New Roman" w:hAnsi="Times New Roman"/>
          <w:sz w:val="28"/>
          <w:szCs w:val="28"/>
        </w:rPr>
        <w:t>» цифры «</w:t>
      </w:r>
      <w:r>
        <w:rPr>
          <w:rFonts w:cs="Times New Roman" w:ascii="Times New Roman" w:hAnsi="Times New Roman"/>
          <w:bCs/>
          <w:sz w:val="28"/>
          <w:szCs w:val="28"/>
        </w:rPr>
        <w:t>34 833 500,00 3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03 900,0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34 873 550,00 34 022 400,0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3 изложить в новой редакции согласно приложению 2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10) приложение 5 дополнить таблицей 5.1 согласно приложению 3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11) приложение 6 дополнить таблицей 6.1 согласно приложению 4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12) приложение 7 изложить в новой редакции согласно приложению 5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13) приложение 8 изложить в новой редакции согласно приложению 6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14) приложение 9 изложить в новой редакции согласно приложению 7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15) приложение 10 изложить в новой редакции согласно приложению 8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приложение 11 изложить в новой редакции согласно приложению 9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17) приложение 12 изложить в новой редакции согласно приложению 10 к настоящему решению.</w:t>
      </w:r>
    </w:p>
    <w:p>
      <w:pPr>
        <w:pStyle w:val="Style1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Решением возложить на постоянную комиссию по экономике, бюджету и налоговой политике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л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  П.Н. Пло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лиц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  С.Б. Се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5» марта 2021г. №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0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50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декабря 2020 г.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одам классификации доходов бюджетов на 2021 год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8217"/>
        <w:gridCol w:w="1984"/>
      </w:tblGrid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8 610 2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3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3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30 10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30 00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33 10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40 00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3 10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0000 00 00000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4000 01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08 04020 01 00001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3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12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20 00 000012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300,00</w:t>
            </w:r>
          </w:p>
        </w:tc>
      </w:tr>
      <w:tr>
        <w:trPr>
          <w:trHeight w:val="16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11 05025 10 000012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3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70 00 000012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3 8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 1 11 05075 10 000012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1 09000 00 0000120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0 00 000012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11 09045 10 000012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149 3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0000 00 00000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149 3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0000 0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255 3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255 300,00</w:t>
            </w:r>
          </w:p>
        </w:tc>
      </w:tr>
      <w:tr>
        <w:trPr>
          <w:trHeight w:val="66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15001 1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255 3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0000 0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18 0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35118 1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 6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00 00 0000 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429 4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14 0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429 400,00</w:t>
            </w:r>
          </w:p>
        </w:tc>
      </w:tr>
      <w:tr>
        <w:trPr>
          <w:trHeight w:val="483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40014 10 00001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429 4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 759 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5» марта 2021г. № 3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uto" w:line="240" w:before="0" w:after="0"/>
        <w:ind w:left="504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08» декабря 2020 г. № 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главных администраторов доходов бюджета Новоталицкого сельского поселения, закрепляемые за ними виды (подвиды) доходов бюджета на 2021 год и на плановый период 2022 и 2023 годов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3260"/>
        <w:gridCol w:w="8647"/>
      </w:tblGrid>
      <w:tr>
        <w:trPr>
          <w:trHeight w:val="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Код классификации Российской Федерации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именование код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главного админист-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доходов местного бюджета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Администрация Новотали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8 04020 01 0000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11 05025 10 0000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11 09045 10 0000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13 02995 10 0000 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16 02020 02 0000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16 07010 10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16 07090 10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16 10031 10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16 10061 10 0000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16 10081 10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16 10123 01 0101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16 10123 01 0102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17 01050 10 0000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02 15001 10 0000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02 15002 10 0000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02 30024 10 0000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бвенции бюджетам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льски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02 35118 10 0000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02 35120 10 0000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02 40014 10 0000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жбюджетные трансферты, передаваемые бюджетам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льски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07 05030 10 0000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08 05000 10 0000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речисления из бюджетов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льски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18 60010 10 0000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19 60010 10 0000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тдел по управлению муниципальным имуществом администрации Иванов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11 05075 10 0000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правление Федеральной налоговой службы по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Федеральная налоговая служба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01 02010 01 0000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01 02020 01 0000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01 02030 01 0000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 05 03010 01 0000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06 01030 10 0000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06 06033 10 0000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06 06043 10 0000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pacing w:lineRule="auto" w:line="240" w:before="280" w:after="0"/>
        <w:ind w:left="1701" w:hanging="113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 За главными администраторами доходов бюджета Новоталицкого сельского поселения, в пределах их компетенции, закрепляются следующие коды доходов бюджетов Российской Федерации</w:t>
      </w:r>
    </w:p>
    <w:tbl>
      <w:tblPr>
        <w:tblW w:w="15144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253"/>
        <w:gridCol w:w="567"/>
        <w:gridCol w:w="9515"/>
        <w:gridCol w:w="150"/>
      </w:tblGrid>
      <w:tr>
        <w:trPr>
          <w:trHeight w:val="130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 w:before="0" w:after="200"/>
              <w:ind w:firstLine="164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одов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8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16 10123 01 0101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4" w:right="26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912" w:type="dxa"/>
            <w:gridSpan w:val="2"/>
            <w:tcBorders/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Новоталиц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5» марта 2021г. № 39</w:t>
            </w:r>
          </w:p>
        </w:tc>
      </w:tr>
      <w:tr>
        <w:trPr>
          <w:trHeight w:val="206" w:hRule="atLeast"/>
        </w:trPr>
        <w:tc>
          <w:tcPr>
            <w:tcW w:w="491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Новоталицкого сельского поселения на 2021 год</w:t>
      </w:r>
    </w:p>
    <w:tbl>
      <w:tblPr>
        <w:tblW w:w="139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992"/>
        <w:gridCol w:w="992"/>
        <w:gridCol w:w="1985"/>
        <w:gridCol w:w="1077"/>
        <w:gridCol w:w="1697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распоря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35 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3 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3 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 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2П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2П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7П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7П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4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4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4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4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4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5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5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6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6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6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занятий физической культурой и спортом на территории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3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3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300,00</w:t>
            </w:r>
          </w:p>
        </w:tc>
      </w:tr>
      <w:tr>
        <w:trPr>
          <w:trHeight w:val="23" w:hRule="atLeast"/>
        </w:trPr>
        <w:tc>
          <w:tcPr>
            <w:tcW w:w="1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35 80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марта 2021г. № 39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6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Новоталицкого сельского поселения на плановый период 2022 и 2023 годов</w:t>
      </w:r>
    </w:p>
    <w:tbl>
      <w:tblPr>
        <w:tblW w:w="14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850"/>
        <w:gridCol w:w="1134"/>
        <w:gridCol w:w="1870"/>
        <w:gridCol w:w="824"/>
        <w:gridCol w:w="1438"/>
        <w:gridCol w:w="1899"/>
      </w:tblGrid>
      <w:tr>
        <w:trPr>
          <w:trHeight w:val="23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81 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7 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069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069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069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069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069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069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069 000,00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81 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марта 2021г. №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декабря 2020 г.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по разделам и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лассификации расходов бюджетов на 2021 год</w:t>
      </w:r>
    </w:p>
    <w:tbl>
      <w:tblPr>
        <w:tblW w:w="140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  <w:gridCol w:w="1014"/>
        <w:gridCol w:w="1559"/>
        <w:gridCol w:w="2671"/>
      </w:tblGrid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73 7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0 4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7 0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6 3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44 8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8 0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91 5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5 3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25 2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17 1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7 1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 8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 8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38 300,00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марта 2021г. № 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декабря 2020 г.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по разделам и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на плановый период 2022 и 2023 годов</w:t>
      </w:r>
    </w:p>
    <w:tbl>
      <w:tblPr>
        <w:tblW w:w="140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276"/>
        <w:gridCol w:w="1134"/>
        <w:gridCol w:w="1842"/>
        <w:gridCol w:w="1998"/>
      </w:tblGrid>
      <w:tr>
        <w:trPr>
          <w:trHeight w:val="23" w:hRule="atLeast"/>
        </w:trPr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83 6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83 6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0 4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0 4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55 1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55 1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68 1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68 1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 65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 65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44 8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44 8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8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8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8 0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78 7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65 1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5 3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5 3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12 4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98 8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38 2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3 4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38 2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3 4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 2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 2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124 15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13 600,00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марта 2021г. № 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декабря 2020 г.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1 год</w:t>
      </w:r>
    </w:p>
    <w:tbl>
      <w:tblPr>
        <w:tblW w:w="140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43"/>
        <w:gridCol w:w="1300"/>
        <w:gridCol w:w="2050"/>
      </w:tblGrid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717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1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1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1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1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занятий физической культурой и спортом на территории Новоталиц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39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39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4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4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94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5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2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7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8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8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17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29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29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87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87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21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2П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2П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67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67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0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0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ая 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31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5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7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7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7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38 3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марта 2021г. №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декабря 2020 г.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60"/>
        <w:gridCol w:w="1300"/>
        <w:gridCol w:w="1984"/>
        <w:gridCol w:w="1848"/>
      </w:tblGrid>
      <w:tr>
        <w:trPr>
          <w:trHeight w:val="2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67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38 6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1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1 8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1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1 8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1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1 8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1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1 8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 8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02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87 4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02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87 4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4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4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4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4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57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42 9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73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73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4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13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99 6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7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7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8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8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8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8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 8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4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90 8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4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4 2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4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4 2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0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76 6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0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76 6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57 15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7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 65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 65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 65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 65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00,00</w:t>
            </w:r>
          </w:p>
        </w:tc>
      </w:tr>
      <w:tr>
        <w:trPr>
          <w:trHeight w:val="2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15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15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15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15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0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0 4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0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0 4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ая администр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36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36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5 1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5 1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3 1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3 1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 3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 3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0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0 7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0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0 7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9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7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124 15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13 6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марта 2021г. №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декабря 2020 г. № 22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</w:t>
      </w:r>
      <w:r>
        <w:rPr/>
        <w:t xml:space="preserve"> год</w:t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222"/>
        <w:gridCol w:w="2268"/>
      </w:tblGrid>
      <w:tr>
        <w:trPr>
          <w:tblHeader w:val="true"/>
          <w:trHeight w:val="23" w:hRule="atLeast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8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0 5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3 01 00 10 0000 7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0 5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430 5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3 01 00 10 0000 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430 5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8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 190 0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 190 0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 190 0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5 02 01 1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 190 0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368 8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368 8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368 8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5 02 01 1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368 8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марта 2021г. № 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декабря 2020 г. № 22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22 и 2023</w:t>
      </w:r>
      <w:r>
        <w:rPr/>
        <w:t xml:space="preserve"> годов</w:t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6521"/>
        <w:gridCol w:w="1984"/>
        <w:gridCol w:w="1985"/>
      </w:tblGrid>
      <w:tr>
        <w:trPr>
          <w:tblHeader w:val="true"/>
          <w:trHeight w:val="360" w:hRule="atLeast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о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5 3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5 300,00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3 01 00 10 0000 7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5 3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5 300,00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445 3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455 300,00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3 01 00 10 0000 8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445 3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455 300,00</w:t>
            </w:r>
          </w:p>
        </w:tc>
      </w:tr>
      <w:tr>
        <w:trPr>
          <w:trHeight w:val="697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 318 8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 477 70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 318 8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 477 70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 318 8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 477 70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5 02 01 1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 318 8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 477 70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318 8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477 70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318 8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477 70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318 8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477 700,0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5 02 01 1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318 8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477 700,00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-3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Peterburg;Times New Roman" w:hAnsi="Peterburg;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  <w:color w:val="000000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eastAsia="Times New Roman" w:cs="Times New Roman"/>
      <w:sz w:val="2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spacing w:lineRule="auto" w:line="288" w:before="18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8FF1EE86EC29D0F959A630B1616FC6EBC402D2A12786AB6576E89658F4D315365E5B391B86DBC01ADBf1Q0G" TargetMode="External"/><Relationship Id="rId3" Type="http://schemas.openxmlformats.org/officeDocument/2006/relationships/hyperlink" Target="consultantplus://offline/ref=408C8FF1EE86EC29D0F959A630B1616FC6EBC402D2A12786AB6576E89658F4D315365E5B391B86DBC01ADAf1Q9G" TargetMode="External"/><Relationship Id="rId4" Type="http://schemas.openxmlformats.org/officeDocument/2006/relationships/hyperlink" Target="consultantplus://offline/ref=408C8FF1EE86EC29D0F959A630B1616FC6EBC402D2A12786AB6576E89658F4D315365E5B391B86DBC01ADBf1Q0G" TargetMode="External"/><Relationship Id="rId5" Type="http://schemas.openxmlformats.org/officeDocument/2006/relationships/hyperlink" Target="consultantplus://offline/ref=408C8FF1EE86EC29D0F959A630B1616FC6EBC402D2A12786AB6576E89658F4D315365E5B391B86DBC01ADAf1Q9G" TargetMode="External"/><Relationship Id="rId6" Type="http://schemas.openxmlformats.org/officeDocument/2006/relationships/hyperlink" Target="consultantplus://offline/ref=408C8FF1EE86EC29D0F959A630B1616FC6EBC402D2A12786AB6576E89658F4D315365E5B391B86DBC01ADBf1Q0G" TargetMode="External"/><Relationship Id="rId7" Type="http://schemas.openxmlformats.org/officeDocument/2006/relationships/hyperlink" Target="consultantplus://offline/ref=408C8FF1EE86EC29D0F959A630B1616FC6EBC402D2A12786AB6576E89658F4D315365E5B391B86DBC01ADAf1Q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01:00Z</dcterms:created>
  <dc:creator>Вишневская</dc:creator>
  <dc:description/>
  <cp:keywords/>
  <dc:language>en-US</dc:language>
  <cp:lastModifiedBy>Ольга Александровна</cp:lastModifiedBy>
  <cp:lastPrinted>2021-03-26T07:58:00Z</cp:lastPrinted>
  <dcterms:modified xsi:type="dcterms:W3CDTF">2021-03-26T05:01:00Z</dcterms:modified>
  <cp:revision>2</cp:revision>
  <dc:subject/>
  <dc:title/>
</cp:coreProperties>
</file>