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21 года                                                                               № 44</w:t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опроса граждан на территор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сельского посел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29.12.2012 № 273-ФЗ «Об образовании в Российской Федерации», Уставом Новоталицкого сельского поселения, Решением Совета Новоталицкого сельского поселения от 25.03.2021 № 43 «Об утверждении Порядка назначения и проведения опроса граждан на территории Новоталицкого сельского поселения», Совет Новотали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 период с 12.04.2021 года по 21.04.2021 года, с 08 часов 00 минут до 18 часов 00 минут проведение опроса граждан на территории Новоталицкого сельского поселения с целью выявления мнения населения по вопросам реорганизации МБДОУ Новоталицкий детский сад №1 в форме присоединения к МБДОУ Беляницкий детский сад «Теремок» и МБОУ «Новоталицкая СШ» путем выделения в отдельное юридическое лицо дошкольных групп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Утвердить формулировки вопросов, предлагаемых при проведении опроса граждан Новотали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№ 1 «Согласны ли Вы с реорганизацией МБДОУ Новоталицкий детский сад №1 в форме присоединения к МБДОУ Беляницкий детский сад «Теремок»?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 «Согласны ли Вы с реорганизацией МБОУ «Новоталицкая СШ» путем выделения в отдельное юридическое лицо дошкольных групп?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методику проведения опроса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овотали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Утвердить форму опросного листа для жителей Новоталицкого сельского поселения (Приложение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опроса граждан на территории Новоталицкого сельского поселения (Приложение 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 минимальную численность жителей Новоталицкого сельского поселения, участвующих в опросе граждан Новоталицкого сельского поселения 200 человек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публиковать настоящее решение в соответствии с Уставом Новоталиц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Ивановского муниципального район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Arial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andard"/>
        <w:ind w:firstLine="567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andard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andard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h-CN"/>
        </w:rPr>
        <w:t>Приложение: на 5 листах.</w:t>
      </w:r>
    </w:p>
    <w:p>
      <w:pPr>
        <w:pStyle w:val="Standard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zh-CN"/>
        </w:rPr>
      </w:pPr>
      <w:r>
        <w:rPr>
          <w:rFonts w:eastAsia="Andale Sans UI;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П.Н. Пло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1 года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опроса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сельского поселения </w:t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2D2D2D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Опрос граждан проводится в форме запол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елями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 опросных листов установленной формы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2D2D2D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В опросе участвуют жители Новота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, обладающие избирательным правом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Заполнение опросных листов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стах (пунктах) проведения опроса граждан, определенных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ведению опроса граждан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проводится в период с 12.04.2021 года по 21.04.2021 года, с 08 часов 00 минут до 18 часов 00 минут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просном листе содержится точно воспроизведенный текст вопроса, предлагаемого при проведении опроса, и указываются варианты волеизъявления голосующего: «согласен(на)» или «не согласен (на)»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ри проведении опроса лицо, осуществляющее опрос, ознаком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ашиваемого с вопросом, вынесенным на опрос, а также порядком заполнения о</w:t>
      </w:r>
      <w:r>
        <w:rPr>
          <w:sz w:val="28"/>
          <w:szCs w:val="28"/>
          <w:lang w:val="ru-RU"/>
        </w:rPr>
        <w:t>просного листа.</w:t>
      </w:r>
    </w:p>
    <w:p>
      <w:pPr>
        <w:pStyle w:val="Textbody1"/>
        <w:spacing w:lineRule="atLeast" w:line="315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осный лис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олняется лично. </w:t>
      </w:r>
      <w:r>
        <w:rPr>
          <w:sz w:val="28"/>
          <w:szCs w:val="28"/>
          <w:lang w:val="ru-RU"/>
        </w:rPr>
        <w:t xml:space="preserve">Опрашиваемый по предъявлении документа, удостоверяющего личность и адрес места жительства, получает опросный лист, указывает в опросном </w:t>
      </w:r>
      <w:r>
        <w:rPr>
          <w:rFonts w:cs="Times New Roman" w:ascii="Times New Roman" w:hAnsi="Times New Roman"/>
          <w:sz w:val="28"/>
          <w:szCs w:val="28"/>
          <w:lang w:val="ru-RU"/>
        </w:rPr>
        <w:t>листе дату опроса, указывает свои фамилию, имя, отчество (при наличии), адрес места жительства, дату рождения (полностью), и  в соответствии со своим волеизъявлением, ставит в опросном листе в графе «Вопрос» вариант ответа «согласен(на)» или «не согласен 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.07.2006 № 152-ФЗ «О персональных данных» и возвращает заполненный опросный лист лицу, осуществляющему опрос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опросного листа использование карандаша не допускаетс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полненные опросные листы и невостребованные чистые бланки опросных листов сдаются лицами, осуществляющими опрос члену комиссии, ответственному за их хранение и учет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Результаты проведенного опроса граждан устанавливаются комиссией путем обработки полученных данных, содержащихся в опросных листах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Результаты опроса по вынесенному вопросу (вопросам) определяются простым большинством голосов поданных за тот или иной вариант от общего числа жителей Новоталиц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участвующих в опрос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По итогам обработки указанных данных комиссией составляется протокол о результатах опроса граждан в двух экземплярах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миссия передает протоколы о результатах опроса граждан (с приложением опросных листов) в Совет Новоталицкого сельского поселения не позднее двух рабочих дней со дня проведения опроса граждан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ротокола с опросными листами, жалобами и заявлениями, поступившими в комиссию, а также принятыми по ним решениями комиссии и другими материалами опроса хранится в Совете Новоталицкого сельского поселения в течение трех лет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направляется Советом Новоталицкого сельского поселения инициатору проведения опроса не позднее пяти дней со дня передачи комиссией протокола о результатах опрос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прос проводится за счет средств бюджета Новоталицкого сельского поселения.</w:t>
      </w:r>
    </w:p>
    <w:p>
      <w:pPr>
        <w:pStyle w:val="Textbody1"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граждан проводится с соблюдением положе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7.07.2006 № 152-ФЗ «О персональных данных».</w:t>
      </w:r>
    </w:p>
    <w:p>
      <w:pPr>
        <w:pStyle w:val="Textbody1"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  опроса во всем, что не урегулировано настоящей методикой, применяются положения Федерального закона от 06.10.2003 №131-ФЗ «Об общих принципах организации местного самоуправления в Российской Федерации», Закона Ивановской области от 07.07.2017 № 56-ОЗ «О назначении и проведении опроса граждан в муниципальных образованиях Ивановской области», Устава Новоталицкого сельского поселения, а также действующего законодательства Российской Федерации, регулирующие данные правоотнош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1 года № 44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просного 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жителей 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заполняется лично)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 опроса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Новоталицкого сельского поселения от «25» марта 2021 года № 44 «О назначении опроса граждан на территории Новоталицкого сельского поселения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 опроса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</w:rPr>
              <w:t>«____»_____________2021 г.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та)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амилия, имя, </w:t>
            </w:r>
            <w:bookmarkStart w:id="1" w:name="bdoc1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чество (при наличии) опрашиваемого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Standard"/>
              <w:ind w:left="-81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ио)   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___   ________ г.</w:t>
            </w:r>
          </w:p>
          <w:p>
            <w:pPr>
              <w:pStyle w:val="Standard"/>
              <w:ind w:left="-534" w:hanging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дата)   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рия и номер паспорта (иного документа, удостоверяющий личность)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ерия, номер, кем и когда выдан)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еста жительства опрашиваемого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адрес)   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Вопрос № 1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гласны ли Вы с реорганизацией МБДОУ Новоталицкий детский сад №1 в форме присоединения к МБДОУ Беляницкий детский сад «Теремок»</w:t>
            </w:r>
          </w:p>
          <w:p>
            <w:pPr>
              <w:pStyle w:val="Style21"/>
              <w:rPr/>
            </w:pPr>
            <w:r>
              <w:rPr/>
              <w:t>Варианты ответа (выберите один из вариантов и отметьте нужное)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_____согласен(а)              _____  не согласен(а)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опрос № 2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ны ли Вы с реорганизацией МБОУ «Новоталицкая СШ» путем выделения в отдельное юридическое лицо дошкольных групп</w:t>
            </w:r>
          </w:p>
          <w:p>
            <w:pPr>
              <w:pStyle w:val="Style21"/>
              <w:rPr/>
            </w:pPr>
            <w:r>
              <w:rPr/>
              <w:t>Варианты ответа (выберите один из вариантов и отметьте нужное)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_____согласен(а)              _____  не согласен(а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ь  опрашиваемог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подпись) 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согласие субъекта персональных данных на обработку своих персональных данных</w:t>
            </w:r>
          </w:p>
          <w:p>
            <w:pPr>
              <w:pStyle w:val="Standard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Новоталицкого сельского поселения я даю свое согласие комиссии по проведению опроса граждан на территории Новоталицкого сельского поселения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унктом 3 статьи 3 Федерального закона от 27.07.2006 № 152-ФЗ «О персональных данных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>К персональным данным, на обработку которых я даю согласие относятся: фамилия, имя, отчество; дата рождения, адрес, серия и номер паспорта (иного предъявленного документа, удостоверяющий личность), иные данные, связанные с опросом граждан без ограничения срока действ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Предоставляю право осуществлять все действия (операции) с моими персональными данными, включая сбор, запись, систематизацию, накопление, уточнение (обновление, изменение), хранение, использование, обезличивание, блокирование, уничтожение. </w:t>
              <w:tab/>
      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 в соответствии с действующим законодательство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Я подтверждаю, что мне известно о праве отозвать свое согласие на основании моего письменного заявл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Подтверждаю свое согласие на обработку персональных данных в соответствии с Федеральным законом от 27.07.2006 № 152 –ФЗ «О персональных данных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»___________2021г.           ________________        /_______________________/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дата)                                  (подпись)                         (расшифровка подписи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1 года № 44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 на территории Новоталиц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17"/>
      </w:tblGrid>
      <w:tr>
        <w:trPr>
          <w:trHeight w:val="666" w:hRule="atLeast"/>
        </w:trPr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лицкого сельского поселения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талицкого сельского поселения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з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Новоталицкий детский сад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  <w:r>
              <w:rPr>
                <w:sz w:val="28"/>
                <w:szCs w:val="28"/>
              </w:rPr>
              <w:t>-специалист по охране труда администрации Новоталицкого сельского поселения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Times New Roman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lang w:val="en-US" w:eastAsia="zh-CN" w:bidi="hi-I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" w:hAnsi="Liberation Mono" w:eastAsia="NSimSun" w:cs="Liberation Mono"/>
      <w:sz w:val="20"/>
      <w:szCs w:val="20"/>
      <w:lang w:val="en-US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Mangal"/>
      <w:sz w:val="24"/>
      <w:lang w:val="en-US" w:eastAsia="zh-CN" w:bidi="hi-I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200"/>
    </w:pPr>
    <w:rPr>
      <w:color w:val="000000"/>
      <w:sz w:val="26"/>
      <w:szCs w:val="2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3:00Z</dcterms:created>
  <dc:creator>Пользователь</dc:creator>
  <dc:description/>
  <cp:keywords/>
  <dc:language>en-US</dc:language>
  <cp:lastModifiedBy>Ольга Александровна</cp:lastModifiedBy>
  <cp:lastPrinted>2021-03-25T16:18:00Z</cp:lastPrinted>
  <dcterms:modified xsi:type="dcterms:W3CDTF">2021-03-26T04:20:00Z</dcterms:modified>
  <cp:revision>21</cp:revision>
  <dc:subject/>
  <dc:title/>
</cp:coreProperties>
</file>