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70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5» марта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25» марта 2021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-1" w:hanging="0"/>
        <w:jc w:val="center"/>
        <w:rPr/>
      </w:pPr>
      <w:r>
        <w:rPr/>
        <w:t>с. Ново-Талицы</w:t>
      </w:r>
    </w:p>
    <w:p>
      <w:pPr>
        <w:pStyle w:val="Style17"/>
        <w:ind w:left="1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139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муниципальных услуг (функций) предоставляемых (исполняемых) администрацией Новоталицкого сельского поселения 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34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 и муниципальных услуг», Уставом Новоталицкого сельского поселения, </w:t>
      </w:r>
      <w:r>
        <w:rPr>
          <w:color w:val="000000"/>
          <w:sz w:val="28"/>
          <w:szCs w:val="28"/>
          <w:shd w:fill="FFFFFF" w:val="clear"/>
        </w:rPr>
        <w:t>администрация Новоталицкого сельского поселения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</w:t>
      </w:r>
      <w:r>
        <w:rPr>
          <w:bCs/>
          <w:sz w:val="28"/>
          <w:szCs w:val="28"/>
        </w:rPr>
        <w:t>муниципальных услуг (функций) предоставляемых (исполняемых) администрацией Новоталицкого сельского поселения (прилагается)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Признать утратившими силу постановления</w:t>
      </w:r>
      <w:r>
        <w:rPr>
          <w:rFonts w:cs="Times New Roman"/>
          <w:bCs/>
          <w:sz w:val="28"/>
          <w:szCs w:val="28"/>
        </w:rPr>
        <w:t xml:space="preserve"> администрации Новоталицкого сельского поселения: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18.06.2018 № 124 «Об утверждении Перечня муниципальных услуг, предоставляемых администрацией Новоталицкого сельского поселения Ивановского муниципального района Ивановской области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06.09.2019 № 181 «О внесении изменений в приложение к постановлению администрации Новоталицкого сельского поселения от 18.06.2018 № 124 «Об утверждении перечня муниципальных услуг, предоставляемых администрацией Новоталицкого сельского поселения Иванов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10.2019 № 212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риложение к постановлению администрации Новоталицкого сельского поселения от 18.06.2018 № 124 «Об утверждении перечня муниципальных услуг, предоставляемых администрацией Новоталицкого сельского поселения Ивановского муниципального района Ивановской области».</w:t>
      </w:r>
    </w:p>
    <w:p>
      <w:pPr>
        <w:pStyle w:val="Style18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 ли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талиц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Ивановского муниципального района                                            П.Н. Пло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«25» марта 2021г.  № 44</w:t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слуг (функций), предоставляемых (исполняемых) администрацией Новоталицкого сельского поселения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5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именование услуги (функ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98" w:leader="none"/>
                <w:tab w:val="left" w:pos="709" w:leader="none"/>
              </w:tabs>
              <w:ind w:right="-2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/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98" w:leader="none"/>
                <w:tab w:val="left" w:pos="709" w:leader="none"/>
              </w:tabs>
              <w:ind w:right="-2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, муниципальное учреждение, предоставляющий (исполняющий) (-ее) муниципальные услуги (функ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своение, изменение и аннулирование адреса объекту недвижимости, находящемуся в границах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ча справки о подтверждении печного отопления, а также наличия хозяйственных построек, содержание которых требует использования твердого топл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ча выписки из похозяйственной кни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ча разрешений на право организации нестационарной розничной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варительное согласование предоставления земельного участка, находящегося в муниципальной собственности Новоталицк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Новоталицкого сельского поселения, свободного от застройки без проведения торгов (в собственность, аренду, постоянное (бессрочное) пользование, безвозмездное польз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варительное согласование предоставления земельных участков, находящихся в муниципальной собственности Новоталицкого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ходящихся в муниципальной собственности Новоталицкого сельского поселения, на которых расположены здания, соору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кращение права постоянного (бессрочного) пользования или пожизненного наследуемого владения земельным участком, находящимся в муниципальной собственности Новоталицкого сельского поселения, по заявлению правооблад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Утверждение и выдача заявителю схемы расположения земельного участка, находящегося в муниципальной собственности Новоталицкого сельского поселения, на кадастровом плане территории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дача разрешений на использование земель или земельных участков, находящихся в муниципальной собственности Новоталицкого сельского поселения, без предоставления земельных участков и установления сервит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в аренду без проведения торгов земельных участков, находящихся в муниципальной собственности Новоталицкого сельского поселения, однократно для завершения строительства объекта незавершен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лючение, изменение и расторжение договоров найма жилых помещений специализированного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ормление документов по обмену жилыми помещениями, занимаемыми гражданами на условиях договора социального най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лючение (изменение, расторжение) договора социального найма на 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сведений из реестра муниципального имущества Новоталиц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ыдача разрешения на размещение временного нестационарного аттракциона в период проведения социально-значимого мероприятия на территории Новоталицк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bidi="hi-IN"/>
              </w:rPr>
              <w:t>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торгового места на ярмарке, организатором которой является администрация Новоталиц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lang w:eastAsia="ru-RU"/>
              </w:rPr>
              <w:t>Выдача справки об отсутствии в жилом помещении (доме) постоянно и (или) временно проживающих потреб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Муниципальная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 на аукцио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ультация по вопросам защиты прав потреб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Style w:val="StrongEmphasis"/>
                <w:rFonts w:eastAsia="SimSun;宋体" w:cs="Times New Roman"/>
                <w:b w:val="false"/>
                <w:kern w:val="2"/>
                <w:sz w:val="24"/>
                <w:szCs w:val="24"/>
                <w:lang w:eastAsia="zh-CN" w:bidi="hi-IN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Новоталиц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функ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</w:tbl>
    <w:p>
      <w:pPr>
        <w:pStyle w:val="Style18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ind w:left="576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color w:val="000000"/>
      <w:kern w:val="0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color w:val="000000"/>
      <w:kern w:val="0"/>
      <w:sz w:val="24"/>
      <w:szCs w:val="24"/>
    </w:rPr>
  </w:style>
  <w:style w:type="paragraph" w:styleId="Style14">
    <w:name w:val="реквизитПодпись"/>
    <w:basedOn w:val="Normal"/>
    <w:qFormat/>
    <w:pPr>
      <w:spacing w:before="360" w:after="0"/>
    </w:pPr>
    <w:rPr>
      <w:rFonts w:cs="Times New Roman"/>
      <w:color w:val="000000"/>
      <w:kern w:val="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harChar">
    <w:name w:val="WW-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0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tabs>
        <w:tab w:val="clear" w:pos="709"/>
      </w:tabs>
      <w:autoSpaceDE w:val="false"/>
      <w:spacing w:lineRule="exact" w:line="323"/>
      <w:jc w:val="both"/>
    </w:pPr>
    <w:rPr>
      <w:rFonts w:cs="Times New Roman"/>
      <w:color w:val="000000"/>
      <w:kern w:val="0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4:00Z</dcterms:created>
  <dc:creator>User</dc:creator>
  <dc:description/>
  <cp:keywords/>
  <dc:language>en-US</dc:language>
  <cp:lastModifiedBy>Ольга Александровна</cp:lastModifiedBy>
  <cp:lastPrinted>2021-03-25T09:35:00Z</cp:lastPrinted>
  <dcterms:modified xsi:type="dcterms:W3CDTF">2021-03-25T07:35:00Z</dcterms:modified>
  <cp:revision>3</cp:revision>
  <dc:subject/>
  <dc:title/>
</cp:coreProperties>
</file>