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pBdr>
          <w:bottom w:val="single" w:sz="8" w:space="1" w:color="000000"/>
        </w:pBdr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i/>
          <w:i/>
          <w:sz w:val="26"/>
          <w:szCs w:val="26"/>
          <w:lang w:val="zxx"/>
        </w:rPr>
      </w:pPr>
      <w:r>
        <w:rPr>
          <w:i/>
          <w:sz w:val="26"/>
          <w:szCs w:val="26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9» марта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9» марта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>
          <w:sz w:val="24"/>
          <w:szCs w:val="24"/>
        </w:rPr>
        <w:t xml:space="preserve">с. Ново-Талицы </w:t>
      </w:r>
    </w:p>
    <w:p>
      <w:pPr>
        <w:pStyle w:val="211"/>
        <w:spacing w:lineRule="atLeast" w:line="10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lang w:eastAsia="ru-RU"/>
        </w:rPr>
        <w:t>ведения муниципальной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долговой книг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Новоталицког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ями 120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2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Новоталиц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ия муниципальной долговой книги Новоталицкого сельского поселения 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Style22"/>
        <w:tabs>
          <w:tab w:val="clear" w:pos="708"/>
          <w:tab w:val="left" w:pos="6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660" w:leader="none"/>
        </w:tabs>
        <w:ind w:left="-15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60" w:leader="none"/>
        </w:tabs>
        <w:ind w:left="-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60" w:leader="none"/>
        </w:tabs>
        <w:ind w:left="-15" w:firstLine="5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9» марта 2021г. № 50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МУНИЦИПАЛЬНОЙ ДОЛГОВОЙ КНИ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ТАЛИЦ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ями 120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 с целью определения процедуры ведения муниципальной долговой книги Новоталиц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и устанавливает состав информации, порядок и сроки ее внесения в Долговую книгу, порядок раскрытия информации из Долговой кни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едение Долговой книги осуществляется администрацией Новоталицкого сельского поселения (далее - администрация)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Администрац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лговая книга ведется в электронном виде и на бумажных носит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Долговая книга подлежит постоянному х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гистрации долгов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Долговая книга ведется по </w:t>
      </w:r>
      <w:hyperlink w:anchor="Par7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 и состоит из следующих раздел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ценные бумаги Новоталиц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ые кредиты, привлеченные в бюджет Новоталицкого сельского поселения от других бюджетов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едиты, полученные Новоталицким сельским поселением от кредит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гарантии Новоталиц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Новоталицкого сельского поселения осуществляется путем внесения регистрационных записей в Долговую книгу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долговых обязательствах вносится в Долговую книгу в срок, не превышающий пяти рабочих дней со дня возникновения долгово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После полного выполнения обязательств, а также в случае прекращения и списания долгового обязательства в соответствии со </w:t>
      </w:r>
      <w:hyperlink r:id="rId7">
        <w:r>
          <w:rPr>
            <w:rStyle w:val="InternetLink"/>
            <w:sz w:val="28"/>
            <w:szCs w:val="28"/>
          </w:rPr>
          <w:t>статьей 100.1</w:t>
        </w:r>
      </w:hyperlink>
      <w:r>
        <w:rPr>
          <w:sz w:val="28"/>
          <w:szCs w:val="28"/>
        </w:rPr>
        <w:t xml:space="preserve"> Бюджетного кодекса Российской Федерации в долговой книге в графах, отражающих остаток задолженности по долговому обязательству, делается запись "Погашено". В случае изменений условий долгового обязательства и (или) заключения нового договора (соглашения) в порядке консолидации и (или) реструктуризации, переоформления кредитных соглашений, гарантий, утрачивающих силу, в графах, отражающих остаток задолженности по долговым обязательствам, делается запись "Консолидировано", "Реструктуризировано", и в Долговую книгу вносится новая запись в сроки и на основании документов, указанных в </w:t>
      </w:r>
      <w:hyperlink w:anchor="Par60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аскрытие информации из Долгов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, содержащаяся в Долговой книге, является конфиденциа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долговых обязательствах Новоталицкого сельского поселения, отраженная в Долговой книге, подлежит передаче в финансовое управление администрации Ивановского муниципального района и в Департамент финансов Ивановской области в установленном порядке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0206" w:hanging="0"/>
        <w:jc w:val="right"/>
        <w:outlineLvl w:val="1"/>
        <w:rPr/>
      </w:pPr>
      <w:r>
        <w:rPr>
          <w:sz w:val="24"/>
          <w:szCs w:val="24"/>
        </w:rPr>
        <w:t xml:space="preserve">Приложение к Порядку ведения 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долговой кни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ВАЯ КНИГА НОВОТАЛ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Раздел 1. Муниципальные ценные бумаги Новоталиц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полняется в случае эмиссии ценных бумаг)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Раздел 2. Бюджетные кредиты, привлеченные в бюджет Новоталицкого сельского поселения от други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полняется в случае привлечения кредита от других бюджетов бюджетной системы Российской Федерации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Кредиты, полученные Новоталицким сельским поселением от кредитных организаций</w:t>
      </w:r>
    </w:p>
    <w:tbl>
      <w:tblPr>
        <w:tblW w:w="1508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060"/>
        <w:gridCol w:w="992"/>
        <w:gridCol w:w="1418"/>
        <w:gridCol w:w="1134"/>
        <w:gridCol w:w="992"/>
        <w:gridCol w:w="1135"/>
        <w:gridCol w:w="1217"/>
        <w:gridCol w:w="1050"/>
        <w:gridCol w:w="992"/>
        <w:gridCol w:w="909"/>
        <w:gridCol w:w="909"/>
        <w:gridCol w:w="1276"/>
        <w:gridCol w:w="792"/>
        <w:gridCol w:w="709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кумента, на основании   которо го  воз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  дол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   </w:t>
              <w:br/>
              <w:t>обяза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  <w:br/>
              <w:t xml:space="preserve">  номер  </w:t>
              <w:br/>
              <w:t>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 </w:t>
              <w:br/>
              <w:t xml:space="preserve"> договора (ов), </w:t>
              <w:br/>
              <w:t>соглашения(ий),</w:t>
              <w:br/>
              <w:t>утратившего(их)</w:t>
              <w:br/>
              <w:t xml:space="preserve"> силу в связи с заключ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 </w:t>
              <w:br/>
              <w:t>нового договора (согла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 договора  </w:t>
              <w:br/>
              <w:t>(соглашения)</w:t>
              <w:br/>
              <w:t xml:space="preserve">о      </w:t>
              <w:br/>
              <w:t>пролонг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   </w:t>
              <w:br/>
              <w:t>обяза-тельс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договор     </w:t>
              <w:br/>
              <w:t>(соглаше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(пер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) </w:t>
              <w:br/>
              <w:t>получения кредит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-ная</w:t>
              <w:br/>
              <w:t>ставка по  кре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(пер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) </w:t>
              <w:br/>
              <w:t>погашения</w:t>
              <w:br/>
              <w:t xml:space="preserve">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 основного  </w:t>
              <w:br/>
              <w:t xml:space="preserve">долга    </w:t>
              <w:br/>
              <w:t xml:space="preserve"> по кредиту  </w:t>
              <w:br/>
              <w:t xml:space="preserve">   (руб.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>осн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  <w:br/>
              <w:t xml:space="preserve">долга по </w:t>
              <w:br/>
              <w:t xml:space="preserve"> кредиту </w:t>
              <w:br/>
              <w:t xml:space="preserve">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 </w:t>
              <w:br/>
              <w:t>дополни-тельного</w:t>
              <w:br/>
              <w:t>договора (соглашения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  мирового  </w:t>
              <w:br/>
              <w:t xml:space="preserve">  договора  </w:t>
              <w:br/>
              <w:t>(соглашения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Раздел 4. Муниципальные гарантии Новоталиц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полняется в случае предоставления муниципальной гарантии)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0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3">
    <w:name w:val="Нижний колонтитул Знак"/>
    <w:qFormat/>
    <w:rPr>
      <w:rFonts w:cs="Calibri"/>
      <w:color w:val="00000A"/>
      <w:kern w:val="2"/>
      <w:lang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kern w:val="2"/>
      <w:sz w:val="26"/>
      <w:szCs w:val="26"/>
      <w:lang w:eastAsia="zh-CN"/>
    </w:rPr>
  </w:style>
  <w:style w:type="character" w:styleId="21">
    <w:name w:val="Основной текст с отступом 2 Знак"/>
    <w:qFormat/>
    <w:rPr>
      <w:rFonts w:cs="Calibri"/>
      <w:color w:val="00000A"/>
      <w:kern w:val="2"/>
      <w:lang w:eastAsia="zh-CN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Times New Roman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tabs>
        <w:tab w:val="clear" w:pos="709"/>
      </w:tabs>
      <w:spacing w:lineRule="auto" w:line="276"/>
      <w:textAlignment w:val="baseline"/>
    </w:pPr>
    <w:rPr>
      <w:rFonts w:ascii="Courier New" w:hAnsi="Courier New" w:eastAsia="Courier New" w:cs="Courier New"/>
      <w:color w:val="000000"/>
      <w:kern w:val="2"/>
    </w:rPr>
  </w:style>
  <w:style w:type="paragraph" w:styleId="Style25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widowControl w:val="false"/>
      <w:tabs>
        <w:tab w:val="clear" w:pos="709"/>
      </w:tabs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</w:tabs>
      <w:suppressAutoHyphens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</w:tabs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kern w:val="0"/>
      <w:sz w:val="16"/>
      <w:szCs w:val="16"/>
      <w:lang w:bidi="ru-RU"/>
    </w:rPr>
  </w:style>
  <w:style w:type="paragraph" w:styleId="List1">
    <w:name w:val="lis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A13">
    <w:name w:val="a13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Bodytext30">
    <w:name w:val="bodytext3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Paragraph">
    <w:name w:val="paragraph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10">
    <w:name w:val="fr1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F702776065C8D1FDA3B4CC31243F8FEAF0712EF36E08090E2CE1690CCD577BEE2000867D5708a1L" TargetMode="External"/><Relationship Id="rId4" Type="http://schemas.openxmlformats.org/officeDocument/2006/relationships/hyperlink" Target="consultantplus://offline/ref=64F702776065C8D1FDA3B4CC31243F8FEAF0712EF36E08090E2CE1690CCD577BEE2000867D5608a1L" TargetMode="External"/><Relationship Id="rId5" Type="http://schemas.openxmlformats.org/officeDocument/2006/relationships/hyperlink" Target="consultantplus://offline/ref=A72051012BDFE2212F95D06DABBD1647E561799BF73D675C7542AD8726B1D0573B2E4D19FFE5ZAI3J" TargetMode="External"/><Relationship Id="rId6" Type="http://schemas.openxmlformats.org/officeDocument/2006/relationships/hyperlink" Target="consultantplus://offline/ref=A72051012BDFE2212F95D06DABBD1647E561799BF73D675C7542AD8726B1D0573B2E4D19FFE4ZAI3J" TargetMode="External"/><Relationship Id="rId7" Type="http://schemas.openxmlformats.org/officeDocument/2006/relationships/hyperlink" Target="consultantplus://offline/ref=A72051012BDFE2212F95D06DABBD1647E561799BF73D675C7542AD8726B1D0573B2E4D19F1E1ZAI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8:00Z</dcterms:created>
  <dc:creator>User</dc:creator>
  <dc:description/>
  <cp:keywords/>
  <dc:language>en-US</dc:language>
  <cp:lastModifiedBy>Ольга Александровна</cp:lastModifiedBy>
  <cp:lastPrinted>2021-01-21T07:53:00Z</cp:lastPrinted>
  <dcterms:modified xsi:type="dcterms:W3CDTF">2021-03-30T08:58:00Z</dcterms:modified>
  <cp:revision>3</cp:revision>
  <dc:subject/>
  <dc:title> </dc:title>
</cp:coreProperties>
</file>