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___» _______ 2021г. №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и доходов бюджета Новоталиц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2020 год по кодам классификации доходов бюдже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791"/>
        <w:gridCol w:w="2410"/>
      </w:tblGrid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02 260,23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8 521,55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8 521,55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1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95 675,14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1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20,1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1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26,31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10 401,44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2 129,15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1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2 129,15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948 272,29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1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69 527,77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69 527,77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40 00 00001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8 744,52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8 744,52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0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8 04000 01 00001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1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6 619,31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1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994,52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1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23,08</w:t>
            </w:r>
          </w:p>
        </w:tc>
      </w:tr>
      <w:tr>
        <w:trPr>
          <w:trHeight w:val="16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5025 10 00001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23,08</w:t>
            </w:r>
          </w:p>
        </w:tc>
      </w:tr>
      <w:tr>
        <w:trPr>
          <w:trHeight w:val="16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1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616,00</w:t>
            </w:r>
          </w:p>
        </w:tc>
      </w:tr>
      <w:tr>
        <w:trPr>
          <w:trHeight w:val="16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35 10 00001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6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70 00 00001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055,44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1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055,44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0 624,79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1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0 624,79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1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0 624,79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0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26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3 02000 00 000013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26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60 00 000013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26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 1 13 02065 10 000013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26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08,2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6000 00 0000 43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08,2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6020 00 0000 43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08,2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4 06025 10 0000 43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08,2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28,47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00 00 000014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28,47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10 00 000014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28,47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6 07010 10 000014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28,47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00 00 0000 14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0 00 0000 14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2 1 16 10123 01 0000 14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35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0 078,6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0000 00 00000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67 279,89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6 739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5 300,00</w:t>
            </w:r>
          </w:p>
        </w:tc>
      </w:tr>
      <w:tr>
        <w:trPr>
          <w:trHeight w:val="6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15001 1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5 300,00</w:t>
            </w:r>
          </w:p>
        </w:tc>
      </w:tr>
      <w:tr>
        <w:trPr>
          <w:trHeight w:val="6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9,00</w:t>
            </w:r>
          </w:p>
        </w:tc>
      </w:tr>
      <w:tr>
        <w:trPr>
          <w:trHeight w:val="6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15002 1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9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sz w:val="28"/>
                <w:szCs w:val="28"/>
              </w:rPr>
              <w:t>2 02 20000 00 0000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8 588,45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9900 0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8 588,45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2 2 02 29900 1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8 588,45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725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725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35118 1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725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1 227,44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82 800,00</w:t>
            </w:r>
          </w:p>
        </w:tc>
      </w:tr>
      <w:tr>
        <w:trPr>
          <w:trHeight w:val="48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40014 1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82 8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49999 00 0000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8 427,44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02 </w:t>
            </w:r>
            <w:r>
              <w:rPr>
                <w:sz w:val="28"/>
                <w:szCs w:val="28"/>
              </w:rPr>
              <w:t>2 02 49999 10 0000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8 427,44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0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00 10 00001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7 05030 10 0000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48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0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547,17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547,17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1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547,17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18 60010 1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547,17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0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 748,46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1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 748,46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19 60010 10 00001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 748,46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5 192 338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 2021г. №___  </w:t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и расходов бюджета Новоталиц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20 год по ведомственной структуре расходов бюджета Новотал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78"/>
        <w:gridCol w:w="906"/>
        <w:gridCol w:w="993"/>
        <w:gridCol w:w="1984"/>
        <w:gridCol w:w="1099"/>
        <w:gridCol w:w="1955"/>
      </w:tblGrid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вет Новоталицкого сельского поселения Ивановского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9 172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9 172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9 172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9 172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9 172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5 646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5 646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ппарат представительного органа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 525,9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 525,9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69 023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724 083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6 361,2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6 361,2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6 361,2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1 096 361,2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6 361,2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197 645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197 645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197 645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237 475,7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965 663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4 711,8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60 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60 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70,1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 270,1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2 230 027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30 027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30 027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ВМ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1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ВМ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1 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полнительное финансовое обеспечение деятельности избирательных комиссий муниципальных образований в период подготовки и проведения муниципальных выборов в условиях режима повышенной готовности на территории Иван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ВМ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8 427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ВМ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8 427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00 049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79 419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 535,4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 535,4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035,4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035,4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3 083,7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3 083,7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3 083,7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3 083,7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6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6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6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6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 7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 7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 7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 7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 7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 7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 494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 494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 494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 494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 494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 494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 494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30 032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30 032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30 032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30 032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30 032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30 032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30 032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479 446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75 166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75 166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75 166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75 166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25 309,1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25 309,1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857,1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857,1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 630,3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 630,3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 630,3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 630,3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 630,3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 630,3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23 649,5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23 649,5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23 649,5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 395,1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 395,1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 395,1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945 254,3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2УЛ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 419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2УЛ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 419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2УЛИ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086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2УЛИ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086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Л3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9 168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Л30И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9 168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Л30И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737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Л30И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737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97 975,3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97 975,3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283 866,1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283 866,1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958 234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958 234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958 234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86 47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9 67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 67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 67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36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36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36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71 763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71 763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71 763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48 963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 8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1 007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1 007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1 007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1 007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1 007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1 9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1 9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5 407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5 407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558 196,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387" w:hanging="0"/>
        <w:rPr>
          <w:szCs w:val="28"/>
        </w:rPr>
      </w:pPr>
      <w:r>
        <w:rPr>
          <w:sz w:val="28"/>
          <w:szCs w:val="28"/>
        </w:rPr>
        <w:t xml:space="preserve">от «___» _______ 2021г. №___  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сходов бюджета Новоталицкого сельского поселения за 2020 год 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992"/>
        <w:gridCol w:w="2091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аз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613 256,3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6 361,2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9 172,5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197 645,9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30 027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00 049,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 72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 72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 494,0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 494,0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30 032,7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30 032,7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479 446,2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75 166,3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 630,3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23 649,5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958 234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958 234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1 007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1 007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558 196,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от «___» _______ 2021г. №___</w:t>
      </w:r>
    </w:p>
    <w:p>
      <w:pPr>
        <w:pStyle w:val="Normal"/>
        <w:ind w:left="5387" w:hanging="0"/>
        <w:jc w:val="right"/>
        <w:rPr>
          <w:color w:val="000000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сточников финансирования дефицита бюджета </w:t>
      </w:r>
      <w:r>
        <w:rPr>
          <w:b/>
          <w:bCs/>
          <w:color w:val="000000"/>
          <w:sz w:val="28"/>
          <w:szCs w:val="28"/>
        </w:rPr>
        <w:t>Новоталицкого сельского поселения</w:t>
      </w:r>
      <w:r>
        <w:rPr>
          <w:b/>
          <w:sz w:val="28"/>
          <w:szCs w:val="28"/>
        </w:rPr>
        <w:t xml:space="preserve"> за 2020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8309"/>
        <w:gridCol w:w="1947"/>
      </w:tblGrid>
      <w:tr>
        <w:trPr>
          <w:tblHeader w:val="true"/>
          <w:trHeight w:val="1032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188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634 142,53</w:t>
            </w:r>
          </w:p>
        </w:tc>
      </w:tr>
      <w:tr>
        <w:trPr>
          <w:trHeight w:val="430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134 142,53</w:t>
            </w:r>
          </w:p>
        </w:tc>
      </w:tr>
      <w:tr>
        <w:trPr>
          <w:trHeight w:val="188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 692 338,83</w:t>
            </w:r>
          </w:p>
        </w:tc>
      </w:tr>
      <w:tr>
        <w:trPr>
          <w:trHeight w:val="188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 692 338,83</w:t>
            </w:r>
          </w:p>
        </w:tc>
      </w:tr>
      <w:tr>
        <w:trPr>
          <w:trHeight w:val="188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 692 338,83</w:t>
            </w:r>
          </w:p>
        </w:tc>
      </w:tr>
      <w:tr>
        <w:trPr>
          <w:trHeight w:val="188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 692 338,83</w:t>
            </w:r>
          </w:p>
        </w:tc>
      </w:tr>
      <w:tr>
        <w:trPr>
          <w:trHeight w:val="188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58 196,30</w:t>
            </w:r>
          </w:p>
        </w:tc>
      </w:tr>
      <w:tr>
        <w:trPr>
          <w:trHeight w:val="188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58 196,30</w:t>
            </w:r>
          </w:p>
        </w:tc>
      </w:tr>
      <w:tr>
        <w:trPr>
          <w:trHeight w:val="188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58 196,30</w:t>
            </w:r>
          </w:p>
        </w:tc>
      </w:tr>
      <w:tr>
        <w:trPr>
          <w:trHeight w:val="188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58 196,30</w:t>
            </w:r>
          </w:p>
        </w:tc>
      </w:tr>
      <w:tr>
        <w:trPr>
          <w:trHeight w:val="241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0 00 00 0000 00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 000,00</w:t>
            </w:r>
          </w:p>
        </w:tc>
      </w:tr>
      <w:tr>
        <w:trPr>
          <w:trHeight w:val="188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0 00 00 0000 6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 000,00</w:t>
            </w:r>
          </w:p>
        </w:tc>
      </w:tr>
      <w:tr>
        <w:trPr>
          <w:trHeight w:val="188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1 00 00 0000 6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 000,00</w:t>
            </w:r>
          </w:p>
        </w:tc>
      </w:tr>
      <w:tr>
        <w:trPr>
          <w:trHeight w:val="188" w:hRule="atLeast"/>
        </w:trPr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6 01 00 10 0000 6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 0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rFonts w:eastAsia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eastAsia="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Times New Roman"/>
      <w:lang w:val="en-US"/>
    </w:rPr>
  </w:style>
  <w:style w:type="character" w:styleId="Style11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eastAsia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rFonts w:eastAsia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eastAsia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5:00Z</dcterms:created>
  <dc:creator>Пользователь</dc:creator>
  <dc:description/>
  <dc:language>en-US</dc:language>
  <cp:lastModifiedBy>Иван</cp:lastModifiedBy>
  <cp:lastPrinted>2021-04-12T08:57:00Z</cp:lastPrinted>
  <dcterms:modified xsi:type="dcterms:W3CDTF">2021-04-19T11:35:00Z</dcterms:modified>
  <cp:revision>2</cp:revision>
  <dc:subject/>
  <dc:title>ИВАНОВСКАЯ ОБЛАСТЬ</dc:title>
</cp:coreProperties>
</file>