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7» мая 2021 года                                                                                             № 53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</w:rPr>
      </w:pPr>
      <w:r>
        <w:rPr>
          <w:bCs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Совета Новоталицкого сельского поселения от 08.12.2020 года № 22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 и на плановый период 2022 и 2023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08.12.2020 № 22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1 год и на плановый период 2022 и 2023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37 759 500,00» заменить цифрами «37 793 253,5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37 938 300,00» заменить цифрами «39 824 953,5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ы «178 800,00» заменить цифрами «2 031 700,00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части 2 статьи 2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2 057 000,00» заменить цифрами «4 753 653,50»;</w:t>
      </w:r>
    </w:p>
    <w:p>
      <w:pPr>
        <w:pStyle w:val="Style18"/>
        <w:tabs>
          <w:tab w:val="clear" w:pos="708"/>
          <w:tab w:val="left" w:pos="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строке «000 2 00 00000 00 0000000 БЕЗВОЗМЕЗДНЫЕ ПОСТУПЛЕНИЯ 9 149 300,00» </w:t>
      </w:r>
      <w:r>
        <w:rPr>
          <w:rFonts w:cs="Times New Roman" w:ascii="Times New Roman" w:hAnsi="Times New Roman"/>
          <w:sz w:val="28"/>
          <w:szCs w:val="28"/>
        </w:rPr>
        <w:t>цифры «9 149 300,00» заменить цифрами «9 183 053,5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троке «000 2 02 00000 00 0000000 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9 149 300,00» </w:t>
      </w:r>
      <w:r>
        <w:rPr>
          <w:rFonts w:cs="Times New Roman" w:ascii="Times New Roman" w:hAnsi="Times New Roman"/>
          <w:sz w:val="28"/>
          <w:szCs w:val="28"/>
        </w:rPr>
        <w:t>цифры «9 149 300,00» заменить цифрами «9 183 053,5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строки «002 2 02 15001 10 0000150 Дотации бюджетам сельских поселений на выравнивание бюджетной обеспеченности 4 255 300,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000 2 02 20000 00 0000 150 Субсидии бюджетам бюджетной системы Российской Федерации (межбюджетные субсидии) 33 753,5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 2 02 29999 00 0000 150 Прочие субсидии 33 753,50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02 2 02 29999 10 0000 150 Прочие субсидии бюджетам сельских поселений 33 753,50»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 37 759 500,00» цифры «37 759 500,00» заменить цифрами «37 793 253,50»;</w:t>
      </w:r>
    </w:p>
    <w:p>
      <w:pPr>
        <w:pStyle w:val="Style18"/>
        <w:ind w:left="5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в приложении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троки «002 2 02 15002 10 0000150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на поддержку мер по обеспечению сбалансированности бюджетов» дополнить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002 2 02 29999 10 0000 150 Прочие субсидии бюджетам сельских поселений»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5) приложение 5 дополнить таблицей 5.2 согласно приложению 1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6) приложение 7 изложить в новой редакции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7) приложение 9 изложить в новой редакции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1 изложить в новой редакции согласно приложению 4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П.Н. Пло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7» мая 2021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1 год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60"/>
        <w:gridCol w:w="850"/>
        <w:gridCol w:w="1053"/>
        <w:gridCol w:w="2207"/>
        <w:gridCol w:w="1300"/>
        <w:gridCol w:w="1819"/>
      </w:tblGrid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6 653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553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553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553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3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53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S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S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776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776,5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2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2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2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2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 1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 1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 1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 1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 1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 100,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3 100,00</w:t>
            </w:r>
          </w:p>
        </w:tc>
      </w:tr>
      <w:tr>
        <w:trPr>
          <w:trHeight w:val="23" w:hRule="atLeast"/>
        </w:trPr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6 653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7» мая 2021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1 год</w:t>
      </w:r>
    </w:p>
    <w:tbl>
      <w:tblPr>
        <w:tblW w:w="13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134"/>
        <w:gridCol w:w="1545"/>
        <w:gridCol w:w="2668"/>
      </w:tblGrid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47 253,5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7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9 853,5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4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1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5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65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90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90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24 953,5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7» мая 2021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1 год</w:t>
      </w:r>
    </w:p>
    <w:tbl>
      <w:tblPr>
        <w:tblW w:w="14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26"/>
        <w:gridCol w:w="1417"/>
        <w:gridCol w:w="1983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3 9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6 2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6 25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4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S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S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3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6 22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7 223,5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7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7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9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9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1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2П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67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67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0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1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7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24 953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7» мая 2021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8» декабря 2020 г. № 22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1 7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30 5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1 7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223 753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223 753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223 753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 223 753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255 453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255 453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255 453,5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255 453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8:00Z</dcterms:created>
  <dc:creator>Вишневская</dc:creator>
  <dc:description/>
  <cp:keywords/>
  <dc:language>en-US</dc:language>
  <cp:lastModifiedBy>Ольга Александровна</cp:lastModifiedBy>
  <dcterms:modified xsi:type="dcterms:W3CDTF">2021-05-25T09:21:00Z</dcterms:modified>
  <cp:revision>5</cp:revision>
  <dc:subject/>
  <dc:title/>
</cp:coreProperties>
</file>