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администрации Новоталицкого 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9» июля 2021г. № 141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outlineLvl w:val="0"/>
        <w:rPr>
          <w:rFonts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  <w:t xml:space="preserve">Положение 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>о порядке сбора и расходова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>средств населения, получаемых за пользование жилым помещением (платы за наем) муниципального жилищного фонд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>Новоталицкого сельского посел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 Настоящее Положение разработано в соответствии с Жилищным </w:t>
      </w:r>
      <w:hyperlink r:id="rId2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регламентирует порядок сбора и расходования средств граждан, получаемых в качестве платы за пользование жилыми помещениями муниципального жилищного фонда, занимаемыми по договорам социального найма и договорам найма специализированного (служебного) жилищного фонда (далее - договор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2. Плата за пользование жилым помещением муниципального жилищного фонда (далее - плата за наем) - это плата, взимаемая наймодателем муниципального жилищного фонда с нанимателя жилого помещения по договору, является неналоговым доходом бюджета Новоталицкого сельского поселения и отражается в его доходной ча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 Обязанность по внесению платы за наем возникает у нанимателя жилого помещения по договору с даты его заключ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4. Наймодателем по договору и главным администратором доходов является администрация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5. Главным распорядителем бюджетных средств являются администрация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6. Размер платы за наем для нанимателей жилых помещений по договорам определяется исходя из занимаемой общей площади жилого помещения, качества и благоустройства жилого помещения, устанавливается постановлением администрации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7. Денежные средства, собранные за наем жилого помещения, аккумулируются на лицевом счете главного администратора доходов бюджета Новоталицкого сельского поселения, открытого администрации Новоталицкого сельского поселения в территориальном органе федерального казначей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8. Наниматели жилых помещений по договорам вносят плату за наем на основании платежного документа ежемесячно до десятого числа месяца, следующего за истекшим месяце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9. Наниматели жилых помещений несут ответственность за своевременность и полноту внесения платы за наем в соответствии с законодательством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10. В случае невнесения нанимателем жилого помещения платы за наем в течение более трех месяцев администрация Новоталицкого сельского поселения на основании договора производит взыскание с нанимателя жилого помещения задолженности по плате за наем в соответствии с законодательством Российской Федерации. Взысканные денежные средства, а также пени, подлежат зачислению в бюджет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11. Расходование средств, собранных в виде платы за наем жилых помещений муниципального жилищного фонда, осуществляется главным распорядителем бюджетных средств на основании распоряжения администрации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2. Средства, собранные в виде платы за наем жилых помещений муниципального жилищного фонда, расходуются </w:t>
      </w:r>
      <w:bookmarkStart w:id="0" w:name="Par21"/>
      <w:bookmarkEnd w:id="0"/>
      <w:r>
        <w:rPr>
          <w:rFonts w:cs="Times New Roman"/>
          <w:color w:val="000000"/>
          <w:kern w:val="0"/>
          <w:sz w:val="28"/>
          <w:szCs w:val="28"/>
          <w:lang w:eastAsia="ru-RU"/>
        </w:rPr>
        <w:t>на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а) текущий ремонт муниципального жилищного фонда, включая ремонт муниципальных жилых помещений, освобождающихся или пострадавших от стихийных бедствий, в том числе пожаров и аварий техногенного характер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работы по установке приборов учета потребления коммунальных ресурсов в муниципальном жилищном фонде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) приобретение и установку газового, электрического и сантехнического оборудования взамен признанного непригодным для дальнейшей эксплуат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г) газификацию жилых помещений муниципального жилищного фонд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) расходы на содержание жилых помещений до заселения в них нанимателей жилых помеще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е) изготовление проектно-сметной документации по ремонту муниципального жилищного фонд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ж) техническую инвентаризацию и паспортизацию муниципального жилищного фонда;</w:t>
      </w:r>
      <w:bookmarkStart w:id="1" w:name="Par28"/>
      <w:bookmarkEnd w:id="1"/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з) иные работы, связанные с ремонтом и эксплуатацией муниципального жилищного фонд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и) оплату услуг, связанных с начислением и сбором платы за наем жилых помещений, проведением претензионно-исковой работы с неплательщикам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13. Ежемесячно, до 5 числа месяца, следующего за отчетным, сотрудник назначенный распоряжением администрации Новоталицкого сельского поселения, предоставляет Главе Новоталицкого сельского поселения отчеты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 сборе и расходовании средств населения, получаемых за наем жилых помещений муниципального жилищного фонда Новоталицкого сельского поселения, по форме, согласно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ложению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 расходовании средств населения, получаемых за наем жилых помещений муниципального жилищного фонда Новоталицкого сельского поселения по форме согласно приложению 2 к настоящему Полож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0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о порядке сбора и расходования средств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населения, получаемых за пользова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жилым помещением (платы за наем)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муниципального жилищного фонда 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Новоталицкого сельского посел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bookmarkStart w:id="2" w:name="Par45"/>
      <w:bookmarkEnd w:id="2"/>
      <w:r>
        <w:rPr>
          <w:rFonts w:cs="Times New Roman"/>
          <w:color w:val="000000"/>
          <w:kern w:val="0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 сборе и расходовании средств населения, получаемых за наем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жилых помещений муниципального жилищного фонд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Новоталицкого сельского посел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за ________________ 20_____ год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247"/>
        <w:gridCol w:w="1020"/>
        <w:gridCol w:w="1247"/>
        <w:gridCol w:w="1020"/>
        <w:gridCol w:w="1191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Остаток на начало отчетного период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Начислено платы за наем (с учетом пени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Поступило в бюджет Новоталицкого сельского посел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Израсход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Остаток на конец отчетного пери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с начала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в т.ч. за отчетный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с начала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остаток на начало отчетного пери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с начала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в т.ч. за отчетный 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0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о порядке сбора и расходования средств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населения, получаемых за пользова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жилым помещением (платы за наем)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муниципального жилищного фонда 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Новоталицкого сельского посел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bookmarkStart w:id="3" w:name="Par82"/>
      <w:bookmarkEnd w:id="3"/>
      <w:r>
        <w:rPr>
          <w:rFonts w:cs="Times New Roman"/>
          <w:color w:val="000000"/>
          <w:kern w:val="0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 расходовании средств населения, получаемых за наем жилых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мещений муниципального жилищного фонд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Новоталицкого сельского посел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за ________________ 20_____ год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474"/>
        <w:gridCol w:w="1531"/>
        <w:gridCol w:w="1417"/>
        <w:gridCol w:w="221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направлений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Профинанс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Остаток на конец отчетного пери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</w:tabs>
      <w:suppressAutoHyphens w:val="false"/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spacing w:val="0"/>
      <w:w w:val="100"/>
      <w:sz w:val="28"/>
      <w:szCs w:val="28"/>
      <w:lang w:val="ru-RU" w:bidi="ru-RU"/>
    </w:rPr>
  </w:style>
  <w:style w:type="character" w:styleId="WW8Num8z5">
    <w:name w:val="WW8Num8z5"/>
    <w:qFormat/>
    <w:rPr>
      <w:rFonts w:ascii="Times New Roman" w:hAnsi="Times New Roman" w:cs="Times New Roman"/>
      <w:sz w:val="29"/>
      <w:szCs w:val="33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cs="Calibri"/>
      <w:color w:val="00000A"/>
      <w:kern w:val="2"/>
      <w:sz w:val="16"/>
      <w:szCs w:val="16"/>
      <w:lang w:eastAsia="zh-CN"/>
    </w:rPr>
  </w:style>
  <w:style w:type="character" w:styleId="21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3">
    <w:name w:val="Название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Style14">
    <w:name w:val="Подзаголовок Знак"/>
    <w:qFormat/>
    <w:rPr>
      <w:rFonts w:ascii="Arial" w:hAnsi="Arial" w:eastAsia="Lucida Sans Unicode" w:cs="Mangal;Courier New"/>
      <w:i/>
      <w:iCs/>
      <w:kern w:val="2"/>
      <w:sz w:val="28"/>
      <w:szCs w:val="28"/>
      <w:lang w:eastAsia="zh-CN" w:bidi="hi-IN"/>
    </w:rPr>
  </w:style>
  <w:style w:type="character" w:styleId="Style15">
    <w:name w:val="Нижний колонтитул Знак"/>
    <w:qFormat/>
    <w:rPr>
      <w:rFonts w:ascii="Arial" w:hAnsi="Arial" w:eastAsia="Lucida Sans Unicode" w:cs="Mangal;Courier New"/>
      <w:kern w:val="2"/>
      <w:sz w:val="21"/>
      <w:szCs w:val="24"/>
      <w:lang w:eastAsia="zh-CN" w:bidi="hi-IN"/>
    </w:rPr>
  </w:style>
  <w:style w:type="character" w:styleId="22">
    <w:name w:val="Основной текст с отступом 2 Знак"/>
    <w:qFormat/>
    <w:rPr>
      <w:rFonts w:ascii="Arial" w:hAnsi="Arial" w:eastAsia="Lucida Sans Unicode" w:cs="Mangal;Courier New"/>
      <w:kern w:val="2"/>
      <w:sz w:val="21"/>
      <w:szCs w:val="2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;Courier New"/>
      <w:kern w:val="2"/>
      <w:sz w:val="21"/>
      <w:szCs w:val="24"/>
      <w:lang w:eastAsia="zh-CN" w:bidi="hi-I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9"/>
      <w:szCs w:val="33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20style">
    <w:name w:val="Character_20_style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kern w:val="2"/>
      <w:sz w:val="28"/>
      <w:szCs w:val="28"/>
      <w:lang w:val="ru-R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;Courier New"/>
      <w:kern w:val="2"/>
      <w:lang w:val="ru-RU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;Courier New"/>
      <w:color w:val="000000"/>
      <w:sz w:val="28"/>
      <w:szCs w:val="24"/>
      <w:lang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Mangal;Courier New"/>
      <w:kern w:val="2"/>
      <w:sz w:val="21"/>
      <w:lang w:val="ru-RU" w:bidi="hi-IN"/>
    </w:rPr>
  </w:style>
  <w:style w:type="paragraph" w:styleId="Style2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val="ru-RU" w:bidi="hi-IN"/>
    </w:rPr>
  </w:style>
  <w:style w:type="paragraph" w:styleId="Subtitle">
    <w:name w:val="Subtitle"/>
    <w:basedOn w:val="Style27"/>
    <w:next w:val="Textbody1"/>
    <w:qFormat/>
    <w:pPr>
      <w:jc w:val="center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748" w:leader="none"/>
        <w:tab w:val="right" w:pos="9497" w:leader="none"/>
      </w:tabs>
    </w:pPr>
    <w:rPr>
      <w:rFonts w:ascii="Arial" w:hAnsi="Arial" w:eastAsia="Lucida Sans Unicode" w:cs="Mangal;Courier New"/>
      <w:kern w:val="2"/>
      <w:sz w:val="21"/>
      <w:lang w:val="ru-RU" w:bidi="hi-IN"/>
    </w:rPr>
  </w:style>
  <w:style w:type="paragraph" w:styleId="25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rFonts w:ascii="Arial" w:hAnsi="Arial" w:eastAsia="Lucida Sans Unicode" w:cs="Mangal;Courier New"/>
      <w:kern w:val="2"/>
      <w:sz w:val="21"/>
      <w:lang w:val="ru-RU" w:bidi="hi-IN"/>
    </w:rPr>
  </w:style>
  <w:style w:type="paragraph" w:styleId="Style110">
    <w:name w:val="Style1"/>
    <w:basedOn w:val="Standard"/>
    <w:qFormat/>
    <w:pPr>
      <w:autoSpaceDE w:val="false"/>
      <w:spacing w:lineRule="exact" w:line="317"/>
      <w:ind w:firstLine="739"/>
      <w:jc w:val="both"/>
    </w:pPr>
    <w:rPr>
      <w:rFonts w:ascii="Arial" w:hAnsi="Arial" w:eastAsia="Lucida Sans Unicode" w:cs="Mangal;Courier New"/>
      <w:kern w:val="2"/>
      <w:sz w:val="21"/>
      <w:lang w:val="ru-RU" w:bidi="hi-IN"/>
    </w:rPr>
  </w:style>
  <w:style w:type="paragraph" w:styleId="Style31">
    <w:name w:val="Style3"/>
    <w:basedOn w:val="Standard"/>
    <w:qFormat/>
    <w:pPr>
      <w:autoSpaceDE w:val="false"/>
      <w:spacing w:lineRule="exact" w:line="322"/>
      <w:ind w:firstLine="730"/>
      <w:jc w:val="both"/>
    </w:pPr>
    <w:rPr>
      <w:rFonts w:ascii="Arial" w:hAnsi="Arial" w:eastAsia="Lucida Sans Unicode" w:cs="Mangal;Courier New"/>
      <w:kern w:val="2"/>
      <w:sz w:val="21"/>
      <w:lang w:val="ru-RU" w:bidi="hi-IN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748" w:leader="none"/>
        <w:tab w:val="right" w:pos="9497" w:leader="none"/>
      </w:tabs>
    </w:pPr>
    <w:rPr>
      <w:rFonts w:ascii="Arial" w:hAnsi="Arial" w:eastAsia="Lucida Sans Unicode" w:cs="Mangal;Courier New"/>
      <w:kern w:val="2"/>
      <w:sz w:val="21"/>
      <w:lang w:val="ru-RU" w:bidi="hi-IN"/>
    </w:rPr>
  </w:style>
  <w:style w:type="paragraph" w:styleId="26">
    <w:name w:val="Основной текст (2)"/>
    <w:basedOn w:val="Standard"/>
    <w:qFormat/>
    <w:pPr>
      <w:spacing w:lineRule="atLeast" w:line="0" w:before="600" w:after="720"/>
      <w:ind w:hanging="1840"/>
    </w:pPr>
    <w:rPr>
      <w:rFonts w:eastAsia="Times New Roman"/>
      <w:kern w:val="2"/>
      <w:sz w:val="21"/>
      <w:lang w:val="ru-RU" w:bidi="hi-IN"/>
    </w:rPr>
  </w:style>
  <w:style w:type="paragraph" w:styleId="71">
    <w:name w:val="Основной текст (7)"/>
    <w:basedOn w:val="Standard"/>
    <w:qFormat/>
    <w:pPr>
      <w:spacing w:lineRule="exact" w:line="319" w:before="900" w:after="0"/>
      <w:jc w:val="both"/>
    </w:pPr>
    <w:rPr>
      <w:rFonts w:eastAsia="Times New Roman"/>
      <w:b/>
      <w:bCs/>
      <w:kern w:val="2"/>
      <w:sz w:val="28"/>
      <w:szCs w:val="28"/>
      <w:lang w:val="ru-RU" w:bidi="hi-IN"/>
    </w:rPr>
  </w:style>
  <w:style w:type="paragraph" w:styleId="4">
    <w:name w:val="Заголовок №4"/>
    <w:basedOn w:val="Standard"/>
    <w:qFormat/>
    <w:pPr>
      <w:spacing w:lineRule="atLeast" w:line="0" w:before="720" w:after="60"/>
    </w:pPr>
    <w:rPr>
      <w:rFonts w:eastAsia="Times New Roman"/>
      <w:b/>
      <w:bCs/>
      <w:kern w:val="2"/>
      <w:sz w:val="26"/>
      <w:szCs w:val="26"/>
      <w:lang w:val="ru-RU" w:bidi="hi-IN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Lucida Sans Unicode" w:cs="Mangal;Courier New"/>
      <w:b/>
      <w:bCs/>
      <w:kern w:val="2"/>
      <w:sz w:val="21"/>
      <w:lang w:val="ru-RU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AD108CE984D85F4231D4064904B650877AE5C1DCF858BBD3849116335BFD8861EBD9626FF399E69B7EA5016Bp7NFM" TargetMode="External"/><Relationship Id="rId3" Type="http://schemas.openxmlformats.org/officeDocument/2006/relationships/hyperlink" Target="consultantplus://offline/ref=DAAD108CE984D85F4231D4064904B650877AE5C1D8FF58BBD3849116335BFD8861EBD9626FF399E69B7EA5016Bp7NFM" TargetMode="External"/><Relationship Id="rId4" Type="http://schemas.openxmlformats.org/officeDocument/2006/relationships/hyperlink" Target="consultantplus://offline/ref=DAAD108CE984D85F4231D4064904B6508775E6C6D8F858BBD3849116335BFD8861EBD9626FF399E69B7EA5016Bp7NF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6:00Z</dcterms:created>
  <dc:creator>User</dc:creator>
  <dc:description/>
  <dc:language>en-US</dc:language>
  <cp:lastModifiedBy>Иван</cp:lastModifiedBy>
  <cp:lastPrinted>2021-06-17T13:34:00Z</cp:lastPrinted>
  <dcterms:modified xsi:type="dcterms:W3CDTF">2021-08-02T11:36:00Z</dcterms:modified>
  <cp:revision>2</cp:revision>
  <dc:subject/>
  <dc:title/>
</cp:coreProperties>
</file>