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24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ind w:left="0" w:right="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вановский муниципальный район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вановской области</w:t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ind w:left="0" w:right="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ция Новоталиц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ind w:left="0" w:right="1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АСПОРЯЖЕНИЕ</w:t>
      </w:r>
    </w:p>
    <w:p>
      <w:pPr>
        <w:pStyle w:val="Normal"/>
        <w:pBdr>
          <w:bottom w:val="single" w:sz="8" w:space="1" w:color="000000"/>
        </w:pBd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0"/>
          <w:szCs w:val="26"/>
          <w:lang w:val="zxx"/>
        </w:rPr>
      </w:pPr>
      <w:r>
        <w:rPr>
          <w:sz w:val="20"/>
          <w:szCs w:val="2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70455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06» октября 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21.05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06» октября 2021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109345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21.05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zxx"/>
        </w:rPr>
      </w:pPr>
      <w:r>
        <w:rPr>
          <w:sz w:val="20"/>
          <w:lang w:val="zxx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с. Ново-Талицы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pacing w:val="-8"/>
          <w:sz w:val="28"/>
          <w:szCs w:val="28"/>
        </w:rPr>
        <w:t>О внесении изменений в распоряжение администрации Новоталицкого сельского поселения от 29.12.2012 № 97 «Об утверждении плана противодействия коррупции в Новоталицком сельском поселении»</w:t>
      </w:r>
    </w:p>
    <w:p>
      <w:pPr>
        <w:pStyle w:val="Normal"/>
        <w:ind w:firstLine="544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унктом 3 Указа Президента Российской Федерации от 16.08.2021 № 478 «О Национальном плане противодействия коррупции на 2021 - 2024 годы», Распоряжением Губернатора Ивановской области от 30.08.2013 № 143-р «Об утверждении плана отдельных мероприятий по противодействию коррупции в Ивановской области»</w:t>
      </w:r>
    </w:p>
    <w:p>
      <w:pPr>
        <w:pStyle w:val="Normal"/>
        <w:ind w:firstLine="544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1.Внести в распоряжение администрации Новоталицкого сельского поселения от 29.12.2012 № 97 «Об утверждении плана противодействия коррупции в Новоталицком сельском поселении» следующие изменения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еамбулу распоряжения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пунктом 3 Указа Президента Российской Федерации от 16.08.2021 № 478 «О Национальном плане противодействия коррупции на 2021 - 2024 годы», Распоряжением Губернатора Ивановской области от 30.08.2013 № 143-р «Об утверждении плана отдельных мероприятий по противодействию коррупции в Ивановской области»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Приложение к распоряжению изложить в редакции согласно приложения к настоящему распоряжению (прилагается).</w:t>
      </w:r>
    </w:p>
    <w:p>
      <w:pPr>
        <w:pStyle w:val="Normal"/>
        <w:widowControl w:val="false"/>
        <w:shd w:fill="FFFFFF" w:val="clear"/>
        <w:ind w:right="-52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настоящее распоряж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. </w:t>
      </w:r>
    </w:p>
    <w:p>
      <w:pPr>
        <w:pStyle w:val="Style19"/>
        <w:ind w:firstLine="567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eastAsia="Arial"/>
          <w:sz w:val="28"/>
          <w:szCs w:val="28"/>
        </w:rPr>
        <w:t>. Контроль за исполнением распоряжения оставляю за собой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4. Настоящее распоряжение вступает в силу с момента подписания.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right="-5" w:hanging="0"/>
        <w:rPr/>
      </w:pPr>
      <w:r>
        <w:rPr>
          <w:rFonts w:cs="Times New Roman" w:ascii="Times New Roman" w:hAnsi="Times New Roman"/>
          <w:sz w:val="28"/>
        </w:rPr>
        <w:t>Глава Новоталицкого сельского поселения</w:t>
      </w:r>
    </w:p>
    <w:p>
      <w:pPr>
        <w:pStyle w:val="11"/>
        <w:ind w:left="0" w:right="-5" w:hanging="0"/>
        <w:rPr/>
      </w:pPr>
      <w:r>
        <w:rPr>
          <w:rFonts w:cs="Times New Roman" w:ascii="Times New Roman" w:hAnsi="Times New Roman"/>
          <w:sz w:val="28"/>
        </w:rPr>
        <w:t>Ивановского муниципального района                                         П.Н. Плох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овоталиц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от «06» октября 2021г. № 134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овоталиц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от «29» декабря 2012г. № 97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3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</w:t>
      </w:r>
    </w:p>
    <w:p>
      <w:pPr>
        <w:pStyle w:val="Normal"/>
        <w:spacing w:before="0" w:after="17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противодействия коррупции в Новоталицком сельском поселении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16"/>
        <w:gridCol w:w="1961"/>
        <w:gridCol w:w="2030"/>
        <w:gridCol w:w="222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ординатор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(периодичность)</w:t>
            </w:r>
          </w:p>
        </w:tc>
      </w:tr>
      <w:tr>
        <w:trPr/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/>
              </w:rPr>
              <w:t>1. Развитие и совершенствование нормативно-правовой базы Новоталиц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антикоррупционной экспертизы нормативных правовых актов Новоталиц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нтикоррупционной экспертизы проектов нормативных правовых актов Новоталиц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ниторинг проведения антикоррупционной экспертизы муниципальных правовых актов и проектов муниципальных правовых а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 мая - за I квартал отчетного года, до 5 августа - за II квартал отчетного года, до 5 октября - за III квартал отчетного года, до 20 декабря - за отчетный год накопительным ито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ниторинг законодательства Российской Федерации в сфере противодействия коррупции и приведение правовых актов Новоталицкого сельского поселения в соответствие с федеральными законами и иными нормативными правовыми актами Российской Федерации в сфере противодействия корруп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ниторинг проведения независимой антикоррупционной экспертизы нормативных правовых актов Новоталицкого сельского поселения и проектов нормативных правовых актов Новоталиц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 мая - за I квартал отчетного года, до 5 августа - за II квартал отчетного года, до 5 октября - за III квартал отчетного года, до 20 декабря - за отчетный год накопительным ито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/>
              </w:rPr>
              <w:t>2. Организация работы с кадрами по соблюдению антикоррупционного законодатель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ниторинг количества и видов проверок, проведенных структурными подразделениями (должностными лицами) по профилактике коррупционных и иных правонарушений в органах местного самоуправления, указанных в приложениях 2 и 5 к распоряжению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Губернатора Ивановской области от 30.08.2013 № 143-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 мая - за I квартал отчетного года, до 5 августа - за II квартал отчетного года, до 5 октября - за III квартал отчетного года, до 20 декабря - за отчетный год накопительным ито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ь за соблюдением муниципальными служащими Новоталицкого сельского поселения 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 мая - за I квартал отчетного года, до 5 августа - за II квартал отчетного года, до 5 октября - за III квартал отчетного года, до 20 декабря - за отчетный год накопительным ито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уществление организационных, разъяснительных и иных мер по соблюдению лицами, замещающими муниципальные должности, и муниципальными служащими 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доведения до лиц, замещающих муниципальные должности, и муниципальных служащих положений законодательства Российской Федерации о противодействии корруп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ниторинг исполнения установленного порядка сообщения о получении пода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 мая - за I квартал отчетного года, до 5 августа - за II квартал отчетного года, до 5 октября - за III квартал отчетного года, до 20 декабря - за отчетный год накопительным ито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ниторинг рассмотрения уведомлений представителя нанимателя (работодателя) о фактах обращений в целях склонения муниципальных служащих к совершению коррупционных правонару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 мая - за I квартал отчетного года, до 5 августа - за II квартал отчетного года, до 5 октября - за III квартал отчетного года, до 20 декабря - за отчетный год накопительным ито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уведомлений муниципальными служащими представителя нанимателя (работодателя) об иной оплачиваемой работ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 мая - за I квартал отчетного года, до 5 августа - за II квартал отчетного года, до 5 октября - за III квартал отчетного года, до 20 декабря - за отчетный год накопительным ито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ализ должностных регламентов муниципальных служащих на предмет наличия в них положений, способствующих коррупционным проявлен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мероприятий по профессиональному развитию в области противодействия коррупции для муниципальных служащих, работников, в должностные обязанности которых входит участие в противодействии коррупции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, доклад до 1 января года, следующего за отчетны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мероприятий по профессиональному развитию в области противодействия коррупции для лиц, впервые поступивших на муниципальную службу или на работу и замещающих должности, связанные с соблюдением антикоррупционных стандар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, доклад до 1 января года, следующего за отчетны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мероприятий по профессиональному развитию в области противодействия коррупции дл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, доклад до 1 января года, следующего за отчетны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бщение и анализ информации об исполнении Плана отдельных мероприятий по противодействию коррупции в Новоталицком сельском поселении (далее - План) и о ходе реализации мер по противодействию коррупции в Новоталицком сельском поселен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формам согласно приложениям 2 и 5 к распоряжению Губернатора Ивановской области от 30.08.2013 № 143-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Обеспечение открытости и доступности в деятельности органов местного самоуправления Новоталиц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Мониторинг обращений граждан и организаций в органы местного самоуправления Новоталицкого сельского поселения по фактам коррупции и принятых по таким обращениям мер реаг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 мая - за I квартал отчетного года, до 5 августа - за II квартал отчетного года, до 5 октября - за III квартал отчетного года, до 20 декабря - за отчетный год накопительным ито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функционирования различных каналов получения информации (горячая линия, телефон доверия, электронная приемная), по которым граждане могут конфиденциально, не опасаясь преследования, сообщать о возможных коррупционных правонарушен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ализ информации, опубликованной (распространенной) в СМИ, на предмет наличия сведений о фактах корруп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</w:rPr>
              <w:t>4. Проведение антикоррупционных мероприятий по отдельным направлениям деятельности органов местного самоуправления Новоталиц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я мероприятий по противодействию коррупции при осуществлении закупок товаров, работ, услуг для обеспечения муниципальных нужд в органах местного самоуправления Новотали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отдельному плану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отчет об исполнении - 1 раз в полугодие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 1 августа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1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2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ниторинг деятельности по профилактике коррупционных правонарушений в Новоталицком сельском поселении, а также соблюдения законодательства Российской Федерации о противодействии корруп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тдельному плану-график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3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применения и реализации мер по предупреждению коррупции в организациях, созданных для выполнения задач, поставленных перед органами местного самоуправления Новоталицкого сельского поселения, в соответствии с требованиями статьи 13.3 Федерального закона "О противодействии коррупци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ниторинг сведений о бюджетных средствах, затраченных на реализацию программ (планов) по противодействию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 мая - за I квартал отчетного года, до 5 августа - за II квартал отчетного года, до 5 октября - за III квартал отчетного года, до 20 декабря - за отчетный год накопительным ито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Проведение антикоррупционных мероприятий с участием обществен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1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общественности к обсуждению проекта бюджета Новоталицкого сельского поселения, а также дополнений и изменений к нем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ниторинг взаимодействия органов местного самоуправления Новоталицкого сельского поселения с институтами гражданского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 мая - за I квартал отчетного года, до 5 августа - за II квартал отчетного года, до 5 октября - за III квартал отчетного года, до 20 декабря - за отчетный год накопительным итог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ниторинг взаимодействия органов местного самоуправления Новоталицкого сельского поселения со средствами массовой информ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 мая - за I квартал отчетного года, до 5 августа - за II квартал отчетного года, до 5 октября - за III квартал отчетного года, до 20 декабря - за отчетный год накопительным ито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Организационные мероприятия, направленные на реализацию создания в обществе атмосферы нетерпимости к коррупционным проявлениям, в том числе на повышение эффективности антикоррупционного просвещ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ведение в образовательных организациях просветительских и воспитательных мероприятий, направленных на создание в обществе атмосферы нетерпимости к коррупционным проявления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7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pacing w:before="0" w:after="170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autoSpaceDE w:val="false"/>
      <w:spacing w:lineRule="atLeast" w:line="266"/>
      <w:jc w:val="center"/>
      <w:outlineLvl w:val="1"/>
    </w:pPr>
    <w:rPr>
      <w:b/>
      <w:bCs/>
      <w:color w:val="323232"/>
      <w:spacing w:val="-6"/>
      <w:kern w:val="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-8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Fontstyle14">
    <w:name w:val="fontstyle14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kern w:val="2"/>
      <w:sz w:val="28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12" w:before="0" w:after="281"/>
    </w:pPr>
    <w:rPr/>
  </w:style>
  <w:style w:type="paragraph" w:styleId="11">
    <w:name w:val="Цитата1"/>
    <w:basedOn w:val="Normal"/>
    <w:qFormat/>
    <w:pPr>
      <w:suppressAutoHyphens w:val="true"/>
      <w:ind w:left="5640" w:right="-5" w:hanging="0"/>
      <w:jc w:val="both"/>
    </w:pPr>
    <w:rPr>
      <w:rFonts w:ascii="Arial" w:hAnsi="Arial" w:cs="Arial"/>
      <w:szCs w:val="28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Georgia" w:hAnsi="Georgia" w:eastAsia="Lucida Sans Unicode" w:cs="Georgia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4:38:00Z</dcterms:created>
  <dc:creator>q</dc:creator>
  <dc:description/>
  <cp:keywords/>
  <dc:language>en-US</dc:language>
  <cp:lastModifiedBy>Ольга Александровна</cp:lastModifiedBy>
  <cp:lastPrinted>2021-09-23T10:09:00Z</cp:lastPrinted>
  <dcterms:modified xsi:type="dcterms:W3CDTF">2021-10-12T05:17:00Z</dcterms:modified>
  <cp:revision>60</cp:revision>
  <dc:subject/>
  <dc:title/>
</cp:coreProperties>
</file>