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28» октября 2021 года                                                                                      № 79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</w:rPr>
      </w:pPr>
      <w:r>
        <w:rPr>
          <w:bCs/>
        </w:rPr>
        <w:t>с. Ново-Талиц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овоталицкого сельского поселения от 08.12.2020 года № 22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1 год и на плановый период 2022 и 2023 год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Новоталицкого </w:t>
      </w:r>
      <w:r>
        <w:rPr>
          <w:bCs/>
          <w:sz w:val="28"/>
          <w:szCs w:val="28"/>
        </w:rPr>
        <w:t xml:space="preserve">сельского поселения от 08.12.2020 № 22 «О бюджете </w:t>
      </w:r>
      <w:r>
        <w:rPr>
          <w:sz w:val="28"/>
          <w:szCs w:val="28"/>
        </w:rPr>
        <w:t xml:space="preserve">Новоталицкого </w:t>
      </w:r>
      <w:r>
        <w:rPr>
          <w:bCs/>
          <w:sz w:val="28"/>
          <w:szCs w:val="28"/>
        </w:rPr>
        <w:t>сельского поселения на 2021 год и на плановый период 2022 и 2023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39 528 783,05» заменить цифрами «40 544 001,32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43 247 013,66» заменить цифрами «45 447 013,66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цифры «3 718 230,61» заменить цифрами «4 903 012,34»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части 2 статьи 2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2) цифры «6 164 929,55» заменить цифрами «6 723 429,55»;</w:t>
      </w:r>
    </w:p>
    <w:p>
      <w:pPr>
        <w:pStyle w:val="Style18"/>
        <w:ind w:left="568" w:hanging="0"/>
        <w:jc w:val="both"/>
        <w:rPr/>
      </w:pPr>
      <w:r>
        <w:rPr>
          <w:bCs/>
          <w:sz w:val="28"/>
          <w:szCs w:val="28"/>
        </w:rPr>
        <w:t>3) часть 7 статьи 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 Установить размер увеличения (индексации) денежного вознаграждения (должностного оклада) выборных должностных лиц местного самоуправления, осуществляющих свои полномочия на постоянной основе, муниципальных служащих Новоталицкого сельского поселения в соответствии с замещаемыми ими должностями муниципальной службы Новоталицкого сельского поселения и размеров ежемесячных выплат за присвоенный классный чин муниципальных служащих Новоталицкого сельского поселения, должностных окладов работников органов местного самоуправления Новоталицкого сельского поселения, должности которых не отнесены к должностям муниципальной службы с 1 октября 2021 года равного 1,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величении (индексации) месячного должностного оклада и месячного оклада за классный чин его размер подлежит округлению до целого рубля в сторону увеличения.»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4) приложение 1 изложить в новой редакции согласно приложению 1 к настоящему решению;</w:t>
      </w:r>
    </w:p>
    <w:p>
      <w:pPr>
        <w:pStyle w:val="Style18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троки «002 1 13 02995 10 0000 130 Прочие доходы от компенсации затрат бюджетов сельских поселений</w:t>
      </w:r>
      <w:r>
        <w:rPr>
          <w:rFonts w:cs="Times New Roman" w:ascii="Times New Roman" w:hAnsi="Times New Roman"/>
          <w:sz w:val="28"/>
          <w:szCs w:val="28"/>
        </w:rPr>
        <w:t>» дополнить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2 1 14 02052 10 0000 41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6) приложение 5 дополнить таблицей 5.4 согласно приложению 2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7) приложение 7 изложить в новой редакции согласно приложению 3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8) приложение 9 изложить в новой редакции согласно приложению 4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1 изложить в новой редакции согласно приложению 5 к настоящему решению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      П.Н. Пло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      С.Б. С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октября 2021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талицкого 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8» декабря 2020г.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доходов бюджет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83"/>
        <w:gridCol w:w="3260"/>
      </w:tblGrid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066 918,27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3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3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30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3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0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08 0402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2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300,00</w:t>
            </w:r>
          </w:p>
        </w:tc>
      </w:tr>
      <w:tr>
        <w:trPr>
          <w:trHeight w:val="1651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502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7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3 8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 1 11 0507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904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 318,27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00 00 0000 1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 318,27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990 00 0000 1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18,27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3 02995 10 0000 1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 318,27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2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2050 10 00004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4 02052 10 0000 4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 4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00 00 0000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0 0000 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9 600,00 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6 07090 10 0000 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10000 00 0000 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8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10030 10 0000 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8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6 10031 10 0000 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8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77 083,05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77 083,05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255 3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255 300,00</w:t>
            </w:r>
          </w:p>
        </w:tc>
      </w:tr>
      <w:tr>
        <w:trPr>
          <w:trHeight w:val="6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15001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255 300,00</w:t>
            </w:r>
          </w:p>
        </w:tc>
      </w:tr>
      <w:tr>
        <w:trPr>
          <w:trHeight w:val="6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99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35 529,55</w:t>
            </w:r>
          </w:p>
        </w:tc>
      </w:tr>
      <w:tr>
        <w:trPr>
          <w:trHeight w:val="6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2 02 29900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35 529,55</w:t>
            </w:r>
          </w:p>
        </w:tc>
      </w:tr>
      <w:tr>
        <w:trPr>
          <w:trHeight w:val="6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0000 0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 753,50</w:t>
            </w:r>
          </w:p>
        </w:tc>
      </w:tr>
      <w:tr>
        <w:trPr>
          <w:trHeight w:val="6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 753,50</w:t>
            </w:r>
          </w:p>
        </w:tc>
      </w:tr>
      <w:tr>
        <w:trPr>
          <w:trHeight w:val="6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2 02 29999 1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 753,5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35118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 600,00</w:t>
            </w:r>
          </w:p>
        </w:tc>
      </w:tr>
      <w:tr>
        <w:trPr>
          <w:trHeight w:val="4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0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987 900,00</w:t>
            </w:r>
          </w:p>
        </w:tc>
      </w:tr>
      <w:tr>
        <w:trPr>
          <w:trHeight w:val="4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987 900,00</w:t>
            </w:r>
          </w:p>
        </w:tc>
      </w:tr>
      <w:tr>
        <w:trPr>
          <w:trHeight w:val="483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0014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987 900,00</w:t>
            </w:r>
          </w:p>
        </w:tc>
      </w:tr>
      <w:tr>
        <w:trPr>
          <w:trHeight w:val="4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544 001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октября 2021г. № 79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овоталицкого сельского поселения на 2021 год</w:t>
      </w:r>
    </w:p>
    <w:tbl>
      <w:tblPr>
        <w:tblW w:w="1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456"/>
        <w:gridCol w:w="703"/>
        <w:gridCol w:w="998"/>
        <w:gridCol w:w="2044"/>
        <w:gridCol w:w="1300"/>
        <w:gridCol w:w="1694"/>
      </w:tblGrid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7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3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3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3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3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 3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 3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1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октября 2021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1 год</w:t>
      </w:r>
    </w:p>
    <w:tbl>
      <w:tblPr>
        <w:tblW w:w="14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5"/>
        <w:gridCol w:w="1559"/>
        <w:gridCol w:w="2671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4 453,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1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9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5 353,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4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4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3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82 660,1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7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94 160,1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3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3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47 013,66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октября 2021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8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и непрограммным направлениям деяте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уппам видов расходов классификации расходов бюджетов на 2021 год</w:t>
      </w:r>
    </w:p>
    <w:tbl>
      <w:tblPr>
        <w:tblW w:w="137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268"/>
        <w:gridCol w:w="1418"/>
        <w:gridCol w:w="1856"/>
      </w:tblGrid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24 313,66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1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 1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6 853,5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6 853,5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4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4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S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53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S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53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76 823,5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77 823,5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37 560,16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5 9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4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4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86 160,16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6 734,18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6 734,18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83,18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УЛ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83,18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Л3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 795,37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Л3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 795,37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Л30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47,43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Л30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47,43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28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28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4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4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22 7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2П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2П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69 1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69 1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1 1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1 1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2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8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5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7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7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</w:tr>
      <w:tr>
        <w:trPr>
          <w:trHeight w:val="48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47 013,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октября 2021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/>
        <w:t xml:space="preserve">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3 012,3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3 012,3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 974 501,3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 974 501,3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 974 501,3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 974 501,3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877 513,6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877 513,6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877 513,6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877 513,6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-3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8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  <w:color w:val="000000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7:00Z</dcterms:created>
  <dc:creator>Вишневская</dc:creator>
  <dc:description/>
  <cp:keywords/>
  <dc:language>en-US</dc:language>
  <cp:lastModifiedBy>Ольга Александровна</cp:lastModifiedBy>
  <cp:lastPrinted>2021-10-28T11:49:00Z</cp:lastPrinted>
  <dcterms:modified xsi:type="dcterms:W3CDTF">2021-10-28T08:49:00Z</dcterms:modified>
  <cp:revision>7</cp:revision>
  <dc:subject/>
  <dc:title/>
</cp:coreProperties>
</file>