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октяб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октябр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гнозе социально-экономического развития Новоталицкого сельского поселения Ивановского муниципального района 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22 год и на период до 2024 год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>В</w:t>
      </w:r>
      <w:r>
        <w:rPr>
          <w:rFonts w:eastAsia="Arial" w:cs="Times New Roman"/>
          <w:color w:val="000000"/>
          <w:sz w:val="28"/>
          <w:szCs w:val="28"/>
          <w:lang w:bidi="hi-IN"/>
        </w:rPr>
        <w:t xml:space="preserve">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Уставом Новоталицкого сельского поселения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Arial" w:cs="Times New Roman"/>
          <w:color w:val="000000"/>
          <w:sz w:val="28"/>
          <w:szCs w:val="28"/>
        </w:rPr>
        <w:t>Одобрить прогноз социально-экономического развития Новоталицкого сельского поселения Ивановского муниципального района на 2022 год и на период до 2024 года (прилагается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2. Вынести прогноз социально-экономического развития Новоталицкого сельского поселения Ивановского муниципального района на 2022 год и на период до 2024 года одновременно с проектом бюджета Новоталицкого сельского поселения на 2022 год и на плановый период 2023-2024 годов на рассмотрение Советом Новоталицкого сельского поселения в установленном законом порядке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Новоталицкого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октября 2021г. № 195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гноз социально-экономического развития Новотали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Ивановского муниципального района на 2022 год и на период до 202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  <w:gridCol w:w="2066"/>
        <w:gridCol w:w="1195"/>
        <w:gridCol w:w="1134"/>
        <w:gridCol w:w="1275"/>
        <w:gridCol w:w="993"/>
        <w:gridCol w:w="992"/>
        <w:gridCol w:w="1134"/>
      </w:tblGrid>
      <w:tr>
        <w:trPr>
          <w:trHeight w:val="2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ценка   20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10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1. Промышлен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декс промышленного производства (по крупным и средним предприятия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батывающие производства (крупные и средние предприят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1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124,93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Химическое производ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93,7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3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0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831,23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организаций (крупные предприят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изводство важнейших видов промышленной продукции: (по крупным и средним предприятия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ообрабо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6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90000</w:t>
            </w:r>
          </w:p>
        </w:tc>
      </w:tr>
      <w:tr>
        <w:trPr>
          <w:trHeight w:val="6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глерод техниче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2. Сельское хозяй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940,00</w:t>
            </w:r>
          </w:p>
        </w:tc>
      </w:tr>
      <w:tr>
        <w:trPr>
          <w:trHeight w:val="8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естьянские (фермерские) хозяйства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(действующ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озяйства на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>
          <w:trHeight w:val="106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зерно (в весе после доработ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овощ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5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кот и птица (в живом вес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10</w:t>
            </w:r>
          </w:p>
        </w:tc>
      </w:tr>
      <w:tr>
        <w:trPr>
          <w:trHeight w:val="48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1.3. Рынок товаров и услу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торговых объ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объектов общественного 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4. Инвести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вестиции в основной капитал, финансируемые за счет средств бюджета сельского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5. Малое и среднее предприниматель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57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170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6. Демограф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05</w:t>
            </w:r>
          </w:p>
        </w:tc>
      </w:tr>
      <w:tr>
        <w:trPr>
          <w:trHeight w:val="48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исленность постоянного населения (на начало года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12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7. Труд и занят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9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2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7880</w:t>
            </w:r>
          </w:p>
        </w:tc>
      </w:tr>
      <w:tr>
        <w:trPr>
          <w:trHeight w:val="27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00</w:t>
            </w:r>
          </w:p>
        </w:tc>
      </w:tr>
      <w:tr>
        <w:trPr>
          <w:trHeight w:val="30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 заработная плата номиналь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700</w:t>
            </w:r>
          </w:p>
        </w:tc>
      </w:tr>
      <w:tr>
        <w:trPr>
          <w:trHeight w:val="5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енность безработных граждан, зарегистрированных в органах государственной службы занятост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8. Развитие социальной сфе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роительство детских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вод в действие жилых домов, построенных за счет средств бюджетов всех уровн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в. м общей площ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9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1.9. Развитие муниципального секто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муниципальных учреждений, пред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енность работающих в муниципальных учреждениях, предприят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</w:t>
            </w:r>
          </w:p>
        </w:tc>
      </w:tr>
    </w:tbl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3:00Z</dcterms:created>
  <dc:creator>User</dc:creator>
  <dc:description/>
  <cp:keywords/>
  <dc:language>en-US</dc:language>
  <cp:lastModifiedBy>Ольга Александровна</cp:lastModifiedBy>
  <cp:lastPrinted>2021-10-26T08:29:00Z</cp:lastPrinted>
  <dcterms:modified xsi:type="dcterms:W3CDTF">2021-10-26T05:49:00Z</dcterms:modified>
  <cp:revision>26</cp:revision>
  <dc:subject/>
  <dc:title> </dc:title>
</cp:coreProperties>
</file>