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32"/>
          <w:szCs w:val="32"/>
        </w:rPr>
        <w:t>ИВАНОВСКАЯ ОБЛАСТЬ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ИЙ МУНИЦИПАЛЬНЫЙ РАЙОН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ОВОТАЛИЦКОГО СЕЛЬСКОГО ПОСЕЛ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09» декабря 2021 года                                                                              № 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. Ново-Талиц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 xml:space="preserve">О бюджете Новоталицкого сельского поселения на 2022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3 и 2024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овоталицкого сельского поселения в целях регулирования бюджетных правоотношений, Совет Новоталицкого сельского поселения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Основные характеристики бюджета Новоталицкого сельского поселения </w:t>
      </w: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Утвердить основные характеристики бюджета Новоталицкого сельского поселения: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На 2022 год: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1) общий объем доходов бюджета Новоталицкого сельского поселения в сумме </w:t>
      </w:r>
      <w:r>
        <w:rPr>
          <w:sz w:val="28"/>
          <w:szCs w:val="28"/>
        </w:rPr>
        <w:t xml:space="preserve">38 313 650,00 </w:t>
      </w:r>
      <w:r>
        <w:rPr>
          <w:bCs/>
          <w:sz w:val="28"/>
          <w:szCs w:val="28"/>
        </w:rPr>
        <w:t xml:space="preserve">рублей.  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2) общий объем расходов бюджета Новоталицкого сельского поселения в сумме </w:t>
      </w:r>
      <w:r>
        <w:rPr>
          <w:sz w:val="28"/>
          <w:szCs w:val="28"/>
        </w:rPr>
        <w:t xml:space="preserve">38 313 650,00 </w:t>
      </w:r>
      <w:r>
        <w:rPr>
          <w:bCs/>
          <w:sz w:val="28"/>
          <w:szCs w:val="28"/>
        </w:rPr>
        <w:t xml:space="preserve">рублей. 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8"/>
          <w:szCs w:val="28"/>
        </w:rPr>
        <w:t>3) дефицит/профицит бюджета Новоталицкого сельского поселения в сумме 0,00 рублей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  На 2023 год: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1) общий объем доходов бюджета Новоталицкого сельского поселения в сумме </w:t>
      </w:r>
      <w:r>
        <w:rPr>
          <w:bCs/>
          <w:color w:val="000000"/>
          <w:sz w:val="28"/>
          <w:szCs w:val="28"/>
        </w:rPr>
        <w:t>38 001 000,00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блей.  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2) общий объем расходов бюджета Новоталицкого сельского поселения в сумме </w:t>
      </w:r>
      <w:r>
        <w:rPr>
          <w:bCs/>
          <w:color w:val="000000"/>
          <w:sz w:val="28"/>
          <w:szCs w:val="28"/>
        </w:rPr>
        <w:t>38 001 000,00</w:t>
      </w:r>
      <w:r>
        <w:rPr>
          <w:color w:val="000000"/>
          <w:sz w:val="28"/>
          <w:szCs w:val="28"/>
        </w:rPr>
        <w:t xml:space="preserve"> рублей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8"/>
          <w:szCs w:val="28"/>
        </w:rPr>
        <w:t>3) дефицит/профицит бюджета Новоталицкого сельского поселения в сумме 0,00 рублей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3.  На 2024 год: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1) общий объем доходов бюджета Новоталицкого сельского поселения в сумме </w:t>
      </w:r>
      <w:r>
        <w:rPr>
          <w:sz w:val="28"/>
          <w:szCs w:val="28"/>
        </w:rPr>
        <w:t>37 714 400,00</w:t>
      </w:r>
      <w:r>
        <w:rPr>
          <w:bCs/>
          <w:sz w:val="28"/>
          <w:szCs w:val="28"/>
        </w:rPr>
        <w:t xml:space="preserve"> рублей.  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2) общий объем расходов бюджета Новоталицкого сельского поселения в сумме </w:t>
      </w:r>
      <w:r>
        <w:rPr>
          <w:sz w:val="28"/>
          <w:szCs w:val="28"/>
        </w:rPr>
        <w:t>37 714 400,00</w:t>
      </w:r>
      <w:r>
        <w:rPr>
          <w:bCs/>
          <w:sz w:val="28"/>
          <w:szCs w:val="28"/>
        </w:rPr>
        <w:t xml:space="preserve"> рублей. 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8"/>
          <w:szCs w:val="28"/>
        </w:rPr>
        <w:t>3) дефицит/профицит бюджета Новоталицкого сельского поселения в сумме 0,00 рублей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Показатели доходов бюджета Новоталицкого сельского поселени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оказатели доходов бюджета Новоталицкого сельского поселения по кодам классификации доходов бюджетов на 2022 год согласно приложению 1 к настоящему решению и на плановый период 2023 и 2024 годов согласно приложению 2 к настоящему решению.</w:t>
      </w:r>
      <w:r>
        <w:rPr>
          <w:bCs/>
          <w:sz w:val="24"/>
          <w:szCs w:val="28"/>
        </w:rPr>
        <w:t xml:space="preserve">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в пределах общего объема доходов объем межбюджетных трансфертов, получаемых: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: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а) в 2022 году в сумме 1 538 650,00 рублей;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б) в 2023 году в сумме </w:t>
      </w:r>
      <w:r>
        <w:rPr>
          <w:color w:val="000000"/>
          <w:sz w:val="28"/>
          <w:szCs w:val="28"/>
        </w:rPr>
        <w:t xml:space="preserve">487 500,00 </w:t>
      </w:r>
      <w:r>
        <w:rPr>
          <w:bCs/>
          <w:sz w:val="28"/>
          <w:szCs w:val="28"/>
        </w:rPr>
        <w:t>рублей;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в) в</w:t>
      </w:r>
      <w:r>
        <w:rPr>
          <w:sz w:val="28"/>
          <w:szCs w:val="28"/>
        </w:rPr>
        <w:t xml:space="preserve"> 2024 году</w:t>
      </w:r>
      <w:r>
        <w:rPr>
          <w:bCs/>
          <w:sz w:val="28"/>
          <w:szCs w:val="28"/>
        </w:rPr>
        <w:t xml:space="preserve"> в сумме 0,00 рублей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) из бюджета Ивановского муниципального района: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а) в 2022 году в сумме 4 753 500,00 рублей;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б) в 2023 году в сумме 4 753 500,00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рублей;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) в 2024 году в сумме 4 753 500,00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рублей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Бюджетные ассигнования </w:t>
      </w:r>
      <w:r>
        <w:rPr>
          <w:b/>
          <w:sz w:val="28"/>
          <w:szCs w:val="28"/>
        </w:rPr>
        <w:t>на 2022 год и на плановый период 2023 и 2024 го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1. Утвердить ведомственную структуру расходов бюджета Новоталицкого сельского поселения на 2022 год согласно приложению 3 к настоящему решению и на плановый период 2023 и 2024 годов согласно приложению 4 к настоящему решению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 Утвердить распределение бюджетных ассигнований бюджета Новоталицкого сельского поселения по разделам и подразделам классификации расходов бюджетов на 2022 год согласно приложению 5 к настоящему решению и на плановый период 2023 и 2024 годов согласно приложению 6 к настоящему решению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3. Утвердить распределение бюджетных ассигнований бюджета Новоталицкого сельского поселения 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2 год согласно приложению 7 к настоящему решению и на плановый период 2023 и 2024 годов согласно приложению 8 к настоящему решению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дить в пределах общего объема расходов: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1) общий объем межбюджетных трансфертов, предоставляемых из бюджета Новоталицкого сельского поселения бюджету Ивановского муниципального района: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в 2022 году в сумме </w:t>
      </w:r>
      <w:r>
        <w:rPr>
          <w:sz w:val="28"/>
          <w:szCs w:val="28"/>
        </w:rPr>
        <w:t xml:space="preserve">6 228 400,00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) в 2023 году в сумме </w:t>
      </w:r>
      <w:r>
        <w:rPr>
          <w:sz w:val="28"/>
          <w:szCs w:val="28"/>
        </w:rPr>
        <w:t xml:space="preserve">6 228 400,00 </w:t>
      </w:r>
      <w:r>
        <w:rPr>
          <w:bCs/>
          <w:sz w:val="28"/>
          <w:szCs w:val="28"/>
        </w:rPr>
        <w:t>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) в</w:t>
      </w:r>
      <w:r>
        <w:rPr>
          <w:sz w:val="28"/>
          <w:szCs w:val="28"/>
        </w:rPr>
        <w:t xml:space="preserve"> 2024 году </w:t>
      </w:r>
      <w:r>
        <w:rPr>
          <w:bCs/>
          <w:sz w:val="28"/>
          <w:szCs w:val="28"/>
        </w:rPr>
        <w:t xml:space="preserve">в сумме </w:t>
      </w:r>
      <w:r>
        <w:rPr>
          <w:sz w:val="28"/>
          <w:szCs w:val="28"/>
        </w:rPr>
        <w:t>6 228 400,00</w:t>
      </w:r>
      <w:r>
        <w:rPr>
          <w:bCs/>
          <w:sz w:val="28"/>
          <w:szCs w:val="28"/>
        </w:rPr>
        <w:t xml:space="preserve">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ий объем условно утверждаемых расходов: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а) на 2023 год планового периода в сумме 819 000,00 рублей;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б) на 2024 год планового периода в сумме 1 648 100,00 рублей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3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а) на 2022 год в сумме 0,00 рублей;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б) на 2023 год в сумме 0,00 рублей;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 xml:space="preserve">на 2024 год </w:t>
      </w:r>
      <w:r>
        <w:rPr>
          <w:bCs/>
          <w:sz w:val="28"/>
          <w:szCs w:val="28"/>
        </w:rPr>
        <w:t>в сумме 0,00 рублей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5. Установить размер резервного фонда администрации Новоталицкого сельского поселения: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а) на 2022 год в сумме 100 000,00 рублей;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б) на 2023 год в сумме 100 000,00 рублей;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 xml:space="preserve">на 2024 год </w:t>
      </w:r>
      <w:r>
        <w:rPr>
          <w:bCs/>
          <w:sz w:val="28"/>
          <w:szCs w:val="28"/>
        </w:rPr>
        <w:t>в сумме 100 000,00 рублей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6. Установить, что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порядках, устанавливаемых администрацией Новоталицкого сельского поселения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3.1. Особенности исполнения бюджета Новоталицкого сельского поселения в 2022 году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</w:rPr>
        <w:t xml:space="preserve">1. Установить 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217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что дополнительными основаниями для внесения изменений в показатели сводной бюджетной росписи бюджета Новоталицкого сельского поселения являются:</w:t>
      </w:r>
    </w:p>
    <w:p>
      <w:pPr>
        <w:pStyle w:val="Normal"/>
        <w:ind w:firstLine="567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sz w:val="28"/>
        </w:rPr>
        <w:t xml:space="preserve">решения (предложения) главных распорядителей средств бюджета Новоталицкого сельского поселения о перераспределении бюджетных ассигнований по расходам между </w:t>
      </w:r>
      <w:r>
        <w:rPr>
          <w:sz w:val="28"/>
          <w:szCs w:val="28"/>
        </w:rPr>
        <w:t xml:space="preserve">разделами, подразделами, целевыми статьями и видами расходов бюджета в пределах предусмотренных объемов средств на реализацию основного мероприятия муниципальной программы; </w:t>
      </w:r>
    </w:p>
    <w:p>
      <w:pPr>
        <w:pStyle w:val="Normal"/>
        <w:ind w:firstLine="567"/>
        <w:rPr/>
      </w:pPr>
      <w:r>
        <w:rPr>
          <w:rFonts w:eastAsia="Calibri"/>
          <w:sz w:val="28"/>
        </w:rPr>
        <w:t xml:space="preserve">- </w:t>
      </w:r>
      <w:r>
        <w:rPr>
          <w:sz w:val="28"/>
        </w:rPr>
        <w:t>в случае получения уведомления по расчетам между бюджетами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законом (решением) о бюджете и (или) принятия правового акта;</w:t>
      </w:r>
    </w:p>
    <w:p>
      <w:pPr>
        <w:pStyle w:val="Normal"/>
        <w:ind w:firstLine="567"/>
        <w:rPr/>
      </w:pPr>
      <w:r>
        <w:rPr>
          <w:sz w:val="28"/>
          <w:szCs w:val="28"/>
        </w:rPr>
        <w:t>- решения (предложения) главных распорядителей средств местного бюджета о перераспределении бюджетных ассигнований по расходам в пределах предусмотренных объемов средств в целях участия в государственных программах (непрограммных мероприятиях) Ивановской области по расходным обязательствам муниципального образования, источниками финансового обеспечения которых могут являться межбюджетные трансферты из бюджета Ивановской области.</w:t>
      </w:r>
    </w:p>
    <w:p>
      <w:pPr>
        <w:pStyle w:val="Normal"/>
        <w:ind w:firstLine="567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Источники внутреннего финансирования дефицита бюджета Новоталицкого сельского поселени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/>
        <w:suppressAutoHyphens w:val="false"/>
        <w:autoSpaceDE w:val="true"/>
        <w:spacing w:before="0" w:after="0"/>
        <w:ind w:left="0" w:right="0" w:firstLine="56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источники внутреннего финансирования дефицита бюджета Новоталицкого сельского поселения на 2022 год согласно приложению 9 к настоящему решению и плановый период 2023 и 2024 годов согласно приложению 10 к настоящему решению.</w:t>
      </w:r>
    </w:p>
    <w:p>
      <w:pPr>
        <w:pStyle w:val="Style18"/>
        <w:widowControl/>
        <w:suppressAutoHyphens w:val="false"/>
        <w:autoSpaceDE w:val="true"/>
        <w:spacing w:before="0" w:after="0"/>
        <w:ind w:left="0" w:right="0" w:firstLine="56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. Муниципальные заимствования, муниципальный внутренний долг Новоталицкого </w:t>
      </w:r>
      <w:r>
        <w:rPr>
          <w:b/>
          <w:sz w:val="28"/>
          <w:szCs w:val="24"/>
        </w:rPr>
        <w:t>сельского поселения</w:t>
      </w:r>
      <w:r>
        <w:rPr>
          <w:b/>
          <w:bCs/>
          <w:sz w:val="28"/>
          <w:szCs w:val="28"/>
        </w:rPr>
        <w:t xml:space="preserve"> и расходы на его обслуживание, предоставление муниципальных гарантий Новоталицкого сельского поселени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1. Утвердить верхний предел муниципального внутреннего долга </w:t>
      </w:r>
      <w:r>
        <w:rPr>
          <w:bCs/>
          <w:sz w:val="28"/>
          <w:szCs w:val="28"/>
        </w:rPr>
        <w:t>Новоталицкого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sz w:val="28"/>
        </w:rPr>
        <w:t>сельского поселения:</w:t>
      </w:r>
    </w:p>
    <w:p>
      <w:pPr>
        <w:pStyle w:val="Normal"/>
        <w:ind w:firstLine="567"/>
        <w:rPr/>
      </w:pPr>
      <w:r>
        <w:rPr>
          <w:sz w:val="28"/>
        </w:rPr>
        <w:t xml:space="preserve">- на 1 января 2023 </w:t>
      </w:r>
      <w:r>
        <w:rPr>
          <w:sz w:val="28"/>
          <w:szCs w:val="28"/>
        </w:rPr>
        <w:t>года в</w:t>
      </w:r>
      <w:r>
        <w:rPr>
          <w:sz w:val="28"/>
        </w:rPr>
        <w:t xml:space="preserve"> сумме 0,00 рублей, в том числе верхний предел долга по муниципальным гарантиям в сумме 0,00 рублей;</w:t>
      </w:r>
    </w:p>
    <w:p>
      <w:pPr>
        <w:pStyle w:val="Normal"/>
        <w:ind w:firstLine="567"/>
        <w:rPr/>
      </w:pPr>
      <w:r>
        <w:rPr>
          <w:sz w:val="28"/>
        </w:rPr>
        <w:t xml:space="preserve">- на 1 января </w:t>
      </w:r>
      <w:r>
        <w:rPr>
          <w:sz w:val="28"/>
          <w:szCs w:val="28"/>
        </w:rPr>
        <w:t>2024 года в</w:t>
      </w:r>
      <w:r>
        <w:rPr>
          <w:sz w:val="28"/>
        </w:rPr>
        <w:t xml:space="preserve"> сумме 0,00 рублей, в том числе верхний предел долга по муниципальным гарантиям в сумме 0,00 рублей;</w:t>
      </w:r>
    </w:p>
    <w:p>
      <w:pPr>
        <w:pStyle w:val="Normal"/>
        <w:ind w:firstLine="567"/>
        <w:rPr/>
      </w:pPr>
      <w:r>
        <w:rPr>
          <w:sz w:val="28"/>
        </w:rPr>
        <w:t xml:space="preserve"> </w:t>
      </w:r>
      <w:r>
        <w:rPr>
          <w:sz w:val="28"/>
        </w:rPr>
        <w:t>- на 1 января 2025 года</w:t>
      </w:r>
      <w:r>
        <w:rPr>
          <w:sz w:val="28"/>
          <w:szCs w:val="28"/>
        </w:rPr>
        <w:t xml:space="preserve"> </w:t>
      </w:r>
      <w:r>
        <w:rPr>
          <w:sz w:val="28"/>
        </w:rPr>
        <w:t>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67"/>
        <w:rPr/>
      </w:pPr>
      <w:r>
        <w:rPr>
          <w:sz w:val="28"/>
        </w:rPr>
        <w:t xml:space="preserve">2.  Утвердить объем расходов на обслуживание муниципального долга в </w:t>
      </w:r>
      <w:r>
        <w:rPr>
          <w:sz w:val="28"/>
          <w:szCs w:val="28"/>
        </w:rPr>
        <w:t>пределах общего объема бюджетных ассигнований</w:t>
      </w:r>
      <w:r>
        <w:rPr>
          <w:sz w:val="28"/>
        </w:rPr>
        <w:t>: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- на 2022 год в сумме 27 100,00 рублей;  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- на 2023 год в сумме 27 700,00 рублей;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24 год </w:t>
      </w:r>
      <w:r>
        <w:rPr>
          <w:bCs/>
          <w:sz w:val="28"/>
          <w:szCs w:val="28"/>
        </w:rPr>
        <w:t xml:space="preserve">в сумме 27 900,00 рублей. 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3. Утвердить программу муниципальных внутренних заимствований на 2022 год и на плановый период 2023 и 2024 годов согласно приложению 11 к настоящему решению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 Установить, что в 2022 году и в плановом периоде 2023 и 2024 годов муниципальные гарантии не предоставляются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Общий объем бюджетных ассигнований на исполнение муниципальных гарантий Новоталицкого сельского поселения по возможным гарантийным случаям: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1) на 2022 год - 0,00 рублей;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) на 2023 год - 0,00 рублей;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3) на 2024 год - 0,00 рублей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Статья 6. Контроль настоящего Решения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настоящим Решением возложить на постоянную комиссию по экономике, бюджету и налоговой политике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Вступление в силу настоящего Решени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16"/>
          <w:szCs w:val="16"/>
        </w:rPr>
        <w:t xml:space="preserve"> </w:t>
      </w:r>
      <w:r>
        <w:rPr>
          <w:sz w:val="28"/>
          <w:szCs w:val="28"/>
        </w:rPr>
        <w:t>1. Настоящее решение вступает в силу с 1 января 2022 г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2021 году настоящее решение применяется исключительно в целях обеспечения исполнения местного бюджета в 2022 год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ы Новоталиц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вановского муниципального района                                       О.А. Шагал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овоталицкого сель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вановского муниципального района                                        С.Б. С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решению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овоталицкого 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9» декабря 2021 г.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казатели доходов бюджета Новотали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кодам классификации доходов бюджетов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7083"/>
        <w:gridCol w:w="3260"/>
      </w:tblGrid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ов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1 00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 021 5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37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00 01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37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 5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20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00 00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 6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 6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00 00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0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10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5 5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5 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>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6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6 6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 08 04020 01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6 6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67 9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0 1 11 05000 00 0000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 9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 9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1 11 05075 10 0000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 9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1 09000 00 0000120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 11 09045 10 0000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0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292 15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292 15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 069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69 000,00</w:t>
            </w:r>
          </w:p>
        </w:tc>
      </w:tr>
      <w:tr>
        <w:trPr>
          <w:trHeight w:val="66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2 02 15001 1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69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 65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 65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2 02 35118 1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 650,00</w:t>
            </w:r>
          </w:p>
        </w:tc>
      </w:tr>
      <w:tr>
        <w:trPr>
          <w:trHeight w:val="4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53 500,00</w:t>
            </w:r>
          </w:p>
        </w:tc>
      </w:tr>
      <w:tr>
        <w:trPr>
          <w:trHeight w:val="4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53 500,00</w:t>
            </w:r>
          </w:p>
        </w:tc>
      </w:tr>
      <w:tr>
        <w:trPr>
          <w:trHeight w:val="483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02 2 02 40014 1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53 500,00</w:t>
            </w:r>
          </w:p>
        </w:tc>
      </w:tr>
      <w:tr>
        <w:trPr>
          <w:trHeight w:val="4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 313 6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>Приложение 2 к решению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овоталицкого 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9» декабря 2021 г.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Cs/>
          <w:sz w:val="28"/>
          <w:szCs w:val="28"/>
        </w:rPr>
        <w:t>Показатели доходов бюджета Новоталицкого сельского поселения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одам классификации доходов бюджетов 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23 и 2024 годов</w:t>
      </w:r>
    </w:p>
    <w:tbl>
      <w:tblPr>
        <w:tblW w:w="133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11"/>
        <w:gridCol w:w="1985"/>
        <w:gridCol w:w="2126"/>
      </w:tblGrid>
      <w:tr>
        <w:trPr>
          <w:trHeight w:val="17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ов доход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4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3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 76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 960 9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0000 00 0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68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837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00 01 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68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837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6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800 000,00</w:t>
            </w:r>
          </w:p>
        </w:tc>
      </w:tr>
      <w:tr>
        <w:trPr>
          <w:trHeight w:val="21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>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0000 00 0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8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900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00 00 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00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bCs/>
                <w:sz w:val="24"/>
                <w:szCs w:val="24"/>
              </w:rPr>
              <w:t>1 7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00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00 00 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bCs/>
                <w:sz w:val="24"/>
                <w:szCs w:val="24"/>
              </w:rPr>
              <w:t>21 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100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bCs/>
                <w:sz w:val="24"/>
                <w:szCs w:val="24"/>
              </w:rPr>
              <w:t>15 1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1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bCs/>
                <w:sz w:val="24"/>
                <w:szCs w:val="24"/>
              </w:rPr>
              <w:t>6 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0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bCs/>
                <w:sz w:val="24"/>
                <w:szCs w:val="24"/>
              </w:rPr>
              <w:t>6 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000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bCs/>
                <w:sz w:val="24"/>
                <w:szCs w:val="24"/>
              </w:rPr>
              <w:t>16 600</w:t>
            </w:r>
            <w:r>
              <w:rPr>
                <w:bCs/>
                <w:sz w:val="24"/>
                <w:szCs w:val="24"/>
                <w:lang w:val="en-US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600</w:t>
            </w:r>
            <w:r>
              <w:rPr>
                <w:b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00 1 08 04000 01 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600</w:t>
            </w:r>
            <w:r>
              <w:rPr>
                <w:bCs/>
                <w:sz w:val="24"/>
                <w:szCs w:val="24"/>
                <w:lang w:val="en-US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600</w:t>
            </w:r>
            <w:r>
              <w:rPr>
                <w:b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 08 04020 01 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600</w:t>
            </w:r>
            <w:r>
              <w:rPr>
                <w:bCs/>
                <w:sz w:val="24"/>
                <w:szCs w:val="24"/>
                <w:lang w:val="en-US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600</w:t>
            </w:r>
            <w:r>
              <w:rPr>
                <w:b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0000 00 0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 256 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7 3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6 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3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 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3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1 11 05075 10 0000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 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3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000 1 11 09000 00 000012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0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0 000,00</w:t>
            </w:r>
          </w:p>
        </w:tc>
      </w:tr>
      <w:tr>
        <w:trPr>
          <w:trHeight w:val="169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 11 09045 10 0000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0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0 00000 00 0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241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53 5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00 202 00000 00 0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241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53 5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2 02 35118 10 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53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53 5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53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53 5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2 02 40014 10 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53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53 500,00</w:t>
            </w:r>
          </w:p>
        </w:tc>
      </w:tr>
      <w:tr>
        <w:trPr>
          <w:trHeight w:val="4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 001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 714 4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>Приложение 3 к решению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овоталицкого 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9» декабря 2021 г. № 90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Новоталицкого сельского поселения на 2022 год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709"/>
        <w:gridCol w:w="1134"/>
        <w:gridCol w:w="1959"/>
        <w:gridCol w:w="1017"/>
        <w:gridCol w:w="1921"/>
      </w:tblGrid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13 65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68 4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9 2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9 2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9 719 2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ая 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6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7 8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3 3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9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ИП0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 4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ИП0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 4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ПИ0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8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ПИ0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ПИ0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П0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П0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4 946 4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1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Информационная открытость органов местного самоуправления Новоталиц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1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1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3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3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307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307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3 7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3 7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Я4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3 7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Я4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3 7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условий для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НД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НД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7П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7П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65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65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65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переданных полномочий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65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51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65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51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65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5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Г1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Г1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5 6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073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073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Л10И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Л10И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86 6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2МЖИ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2МЖИ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в границах поселения вод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Ш00И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Ш00И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7 5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7 5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7 5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2КЛИ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2КЛИ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Благоустройство населенных пунктов Новоталиц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3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97 5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и развитие сети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3Ц1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4 4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3Ц1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4 4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комфортного проживания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3Ц8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3 1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3Ц8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3 1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организацию и проведение мероприятий для детей и молодёжи Новотал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Ю1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Ю1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26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26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26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3 7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1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1Б1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1Б1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1Б3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1Б3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2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3 7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2Б2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3 7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2Б2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3 7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2 3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2 3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Я4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2 3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Я4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4 3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Я4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лата муниципальных пенсий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Ф1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Ф1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7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7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7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2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2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Д1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Д1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Д2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Д2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Я4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Я4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МД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МД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313 650,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>Приложение 4 к решению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овоталицкого 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9» декабря 2021 г. № 90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Новоталицкого сельского поселения на плановый период 2023 и 2024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850"/>
        <w:gridCol w:w="851"/>
        <w:gridCol w:w="2126"/>
        <w:gridCol w:w="851"/>
        <w:gridCol w:w="1842"/>
        <w:gridCol w:w="1921"/>
      </w:tblGrid>
      <w:tr>
        <w:trPr>
          <w:trHeight w:val="2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82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66 3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06 4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06 4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1 4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1 4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1 4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9 711 4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1 4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1 4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68 2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68 2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7 8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7 8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 5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 5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9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9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ИП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 4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 4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ИП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 4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 4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ПИ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8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8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ПИ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ПИ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П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П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2 2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2 2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6 8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6 8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Информационная открытость органов местного самоуправления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5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5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307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307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9 5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9 5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9 5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9 5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Я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9 5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9 5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Я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9 5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9 5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условий для деятельности народных д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Н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Н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7П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7П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5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5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5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переданных полномочий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5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5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65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5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Г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Г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5 6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5 6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07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07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Л10И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Л10И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7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15 2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2МЖИ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2МЖИ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в границах поселения водоснабж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Ш00И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Ш00И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7 9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6 1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7 9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6 1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7 9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6 1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2КЛИ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2КЛИ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Благоустройство населенных пунктов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37 9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6 1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и развитие сети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3Ц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7 7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9 4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3Ц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7 7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9 4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комфортного проживания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3Ц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0 2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6 7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3Ц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0 2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6 7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организацию и проведение мероприятий для детей и молодёжи Новотал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Ю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Ю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97 5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0 9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97 5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0 9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97 5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0 9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3 7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3 7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1Б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1Б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1Б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1Б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3 7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3 7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2Б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3 7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3 7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2Б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3 7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3 7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3 8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7 2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3 8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7 2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Я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3 8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7 2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Я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2 5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2 5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Я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3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7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лата муниципальных пенсий за выслугу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Ф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Ф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7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7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7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7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7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7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2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2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2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2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Д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Д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Д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Д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Я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Я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М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М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182 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66 300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>Приложение 5 к решению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овоталицкого 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9» декабря 2021 г. № 90</w:t>
      </w:r>
    </w:p>
    <w:p>
      <w:pPr>
        <w:pStyle w:val="Normal"/>
        <w:ind w:left="78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бюджет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алицкого сельского поселения по разделам и подразделам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22 год</w:t>
      </w:r>
    </w:p>
    <w:p>
      <w:pPr>
        <w:pStyle w:val="Normal"/>
        <w:ind w:left="78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  <w:gridCol w:w="1417"/>
        <w:gridCol w:w="1559"/>
        <w:gridCol w:w="2410"/>
      </w:tblGrid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68 4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9 2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6 4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65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65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5 6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86 6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7 5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26 0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26 0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7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7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1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313 650,00</w:t>
            </w:r>
          </w:p>
        </w:tc>
      </w:tr>
    </w:tbl>
    <w:p>
      <w:pPr>
        <w:pStyle w:val="Normal"/>
        <w:ind w:left="78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>Приложение 6 к решению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овоталицкого 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9» декабря 2021 г. № 90</w:t>
      </w:r>
    </w:p>
    <w:p>
      <w:pPr>
        <w:pStyle w:val="Normal"/>
        <w:ind w:left="78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Новоталицкого сельского поселения по разделам и подразделам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асходов бюджетов </w:t>
      </w:r>
      <w:r>
        <w:rPr>
          <w:b/>
          <w:bCs/>
          <w:color w:val="000000"/>
          <w:sz w:val="28"/>
          <w:szCs w:val="28"/>
        </w:rPr>
        <w:t>на плановый период 2023 и 2024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  <w:gridCol w:w="1443"/>
        <w:gridCol w:w="1595"/>
        <w:gridCol w:w="2099"/>
        <w:gridCol w:w="2099"/>
      </w:tblGrid>
      <w:tr>
        <w:trPr>
          <w:trHeight w:val="23" w:hRule="atLeast"/>
        </w:trPr>
        <w:tc>
          <w:tcPr>
            <w:tcW w:w="6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06 40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06 400,00</w:t>
            </w:r>
          </w:p>
        </w:tc>
      </w:tr>
      <w:tr>
        <w:trPr>
          <w:trHeight w:val="76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</w:tr>
      <w:tr>
        <w:trPr>
          <w:trHeight w:val="819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1 40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1 400,00</w:t>
            </w:r>
          </w:p>
        </w:tc>
      </w:tr>
      <w:tr>
        <w:trPr>
          <w:trHeight w:val="30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2 20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2 200,00</w:t>
            </w:r>
          </w:p>
        </w:tc>
      </w:tr>
      <w:tr>
        <w:trPr>
          <w:trHeight w:val="30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50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50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54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5 60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5 600,00</w:t>
            </w:r>
          </w:p>
        </w:tc>
      </w:tr>
      <w:tr>
        <w:trPr>
          <w:trHeight w:val="30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</w:tr>
      <w:tr>
        <w:trPr>
          <w:trHeight w:val="34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7 00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15 200,00</w:t>
            </w:r>
          </w:p>
        </w:tc>
      </w:tr>
      <w:tr>
        <w:trPr>
          <w:trHeight w:val="30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</w:tr>
      <w:tr>
        <w:trPr>
          <w:trHeight w:val="30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</w:tr>
      <w:tr>
        <w:trPr>
          <w:trHeight w:val="30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7 90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6 100,00</w:t>
            </w:r>
          </w:p>
        </w:tc>
      </w:tr>
      <w:tr>
        <w:trPr>
          <w:trHeight w:val="30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30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30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97 50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0 900,00</w:t>
            </w:r>
          </w:p>
        </w:tc>
      </w:tr>
      <w:tr>
        <w:trPr>
          <w:trHeight w:val="30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97 50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0 900,00</w:t>
            </w:r>
          </w:p>
        </w:tc>
      </w:tr>
      <w:tr>
        <w:trPr>
          <w:trHeight w:val="30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70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700,00</w:t>
            </w:r>
          </w:p>
        </w:tc>
      </w:tr>
      <w:tr>
        <w:trPr>
          <w:trHeight w:val="30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70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700,00</w:t>
            </w:r>
          </w:p>
        </w:tc>
      </w:tr>
      <w:tr>
        <w:trPr>
          <w:trHeight w:val="51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0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00,00</w:t>
            </w:r>
          </w:p>
        </w:tc>
      </w:tr>
      <w:tr>
        <w:trPr>
          <w:trHeight w:val="51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0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00,00</w:t>
            </w:r>
          </w:p>
        </w:tc>
      </w:tr>
      <w:tr>
        <w:trPr>
          <w:trHeight w:val="510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182 00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66 300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>Приложение 7 к решению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овоталицкого 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9» декабря 2021 г. № 90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2268"/>
        <w:gridCol w:w="1381"/>
        <w:gridCol w:w="2183"/>
      </w:tblGrid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33 5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0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3 7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1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1Б1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1Б1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1Б3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1Б3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3 7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2Б2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3 7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2Б2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3 7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0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 8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2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Д1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Д1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Д2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Д2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организацию и проведение мероприятий для детей и молодёжи Новотал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Ю1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Ю1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Информационная открытость органов местного самоуправления Новоталиц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0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1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1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3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3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307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307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0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3 7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3 7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2МЖИ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2МЖИ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Я4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92 5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Я4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04 5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Я4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0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95 8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3 5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2КЛИ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2КЛИ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Л10И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Л10И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в границах поселения водоснабже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Ш00И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Ш00И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 8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073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073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Г1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Г1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условий для деятельности народных др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НД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НД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Благоустройство населенных пунктов Новоталиц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3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97 5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и развитие сети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3Ц1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4 4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3Ц1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4 4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комфортного проживания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3Ц8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3 1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3Ц8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3 1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80 15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переданных полномочий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65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511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65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511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65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5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7П2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7П2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МД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МД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П00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П00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лата муниципальных пенсий за выслугу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Ф1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Ф1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22 0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ая 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6 0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7 8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3 3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9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ИП0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 4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ИП0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 4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ПИ0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8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ПИ0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ПИ0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313 6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>Приложение 8 к решению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овоталицкого 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9» декабря 2021 г. № 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целевым статьям (муниципальным программам и непрограммным направлениям деятельности) и группам видов расходов классификации расходов бюджетов </w:t>
      </w:r>
      <w:r>
        <w:rPr>
          <w:b/>
          <w:bCs/>
          <w:color w:val="000000"/>
          <w:sz w:val="28"/>
          <w:szCs w:val="28"/>
        </w:rPr>
        <w:t>на плановый период 2023 и 2024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49"/>
        <w:gridCol w:w="1331"/>
        <w:gridCol w:w="1907"/>
        <w:gridCol w:w="1907"/>
      </w:tblGrid>
      <w:tr>
        <w:trPr>
          <w:trHeight w:val="23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91 2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62 8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0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3 7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3 7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1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1Б1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1Б1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1Б3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1Б3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2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3 7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3 7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2Б2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3 7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3 7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2Б2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3 7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3 7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0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 8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 8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2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2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Д1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Д1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Д2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Д2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организацию и проведение мероприятий для детей и молодёжи Новоталицкого сельского посе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Ю1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Ю1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Информационная открытость органов местного самоуправления Новоталицкого сельского поселения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0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5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5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1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1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3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3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307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307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0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1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54 4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1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54 4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2МЖИ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2МЖИ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Я4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9 8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93 2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Я4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8 5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8 5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Я4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3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7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0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36 2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24 4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3 5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3 5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2КЛИ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2КЛИ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Л10И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Л10И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в границах поселения водоснабжения насе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Ш00И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Ш00И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 8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 8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073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073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Г1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Г1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условий для деятельности народных дружи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НД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НД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Благоустройство населенных пунктов Новоталицкого сельского поселения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3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37 9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6 1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и развитие сети уличного освещ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3Ц1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7 7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9 4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3Ц1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7 7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9 4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комфортного проживания на территории посе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3Ц8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0 2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6 7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3Ц8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0 2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6 7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90 8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3 5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переданных полномочий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5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51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5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51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65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51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5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1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3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7П2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7П2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МД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МД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П0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П0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лата муниципальных пенсий за выслугу л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Ф1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Ф1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14 2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14 2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ая администрац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68 2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68 2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7 8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7 8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 5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 5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9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9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ИП0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 4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 4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ИП0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 4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 4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ПИ0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8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8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ПИ0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ПИ0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0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182 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66 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>Приложение 9 к решению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овоталицкого 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9» декабря 2021 г. № 90</w:t>
      </w:r>
    </w:p>
    <w:p>
      <w:pPr>
        <w:pStyle w:val="Normal"/>
        <w:ind w:left="786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796"/>
        <w:gridCol w:w="2552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финансирования дефицита бюджета</w:t>
            </w:r>
          </w:p>
        </w:tc>
        <w:tc>
          <w:tcPr>
            <w:tcW w:w="7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7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1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1 03 01 00 10 0000 7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1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8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601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1 03 01 00 10 0000 8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601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 914 7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 914 7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 914 7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1 05 02 01 10 0000 5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 914 7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914 7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914 7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914 7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1 05 02 01 10 0000 6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914 750,00</w:t>
            </w:r>
          </w:p>
        </w:tc>
      </w:tr>
    </w:tbl>
    <w:p>
      <w:pPr>
        <w:pStyle w:val="Normal"/>
        <w:ind w:left="78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>Приложение 10 к решению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овоталицкого 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9» декабря 2021 г. № 90</w:t>
      </w:r>
    </w:p>
    <w:p>
      <w:pPr>
        <w:pStyle w:val="Normal"/>
        <w:ind w:left="78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и 2024 годов</w:t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804"/>
        <w:gridCol w:w="2126"/>
        <w:gridCol w:w="1985"/>
      </w:tblGrid>
      <w:tr>
        <w:trPr>
          <w:tblHeader w:val="true"/>
          <w:trHeight w:val="360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финансирования дефицита бюджета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360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8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8 10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1 03 01 00 10 0000 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8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8 10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638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648 10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1 03 01 00 10 0000 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638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648 100,00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 639 000</w:t>
            </w:r>
            <w:r>
              <w:rPr>
                <w:bCs/>
                <w:sz w:val="24"/>
                <w:szCs w:val="24"/>
              </w:rPr>
              <w:t>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 362 50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 639 000</w:t>
            </w:r>
            <w:r>
              <w:rPr>
                <w:bCs/>
                <w:sz w:val="24"/>
                <w:szCs w:val="24"/>
              </w:rPr>
              <w:t>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 362 50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 639 000</w:t>
            </w:r>
            <w:r>
              <w:rPr>
                <w:bCs/>
                <w:sz w:val="24"/>
                <w:szCs w:val="24"/>
              </w:rPr>
              <w:t>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 362 50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1 05 02 01 1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 639 000</w:t>
            </w:r>
            <w:r>
              <w:rPr>
                <w:bCs/>
                <w:sz w:val="24"/>
                <w:szCs w:val="24"/>
              </w:rPr>
              <w:t>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 362 50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39 000</w:t>
            </w:r>
            <w:r>
              <w:rPr>
                <w:bCs/>
                <w:sz w:val="24"/>
                <w:szCs w:val="24"/>
              </w:rPr>
              <w:t>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362 50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39 000</w:t>
            </w:r>
            <w:r>
              <w:rPr>
                <w:bCs/>
                <w:sz w:val="24"/>
                <w:szCs w:val="24"/>
              </w:rPr>
              <w:t>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362 50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39 000</w:t>
            </w:r>
            <w:r>
              <w:rPr>
                <w:bCs/>
                <w:sz w:val="24"/>
                <w:szCs w:val="24"/>
              </w:rPr>
              <w:t>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362 50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1 05 02 01 1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39 000</w:t>
            </w:r>
            <w:r>
              <w:rPr>
                <w:bCs/>
                <w:sz w:val="24"/>
                <w:szCs w:val="24"/>
              </w:rPr>
              <w:t>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362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>Приложение 11 к решению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овоталицкого 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9» декабря 2021 г. № 90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грамма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ых внутренних заимствований Новоталиц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на 2022 год и на плановый период 2023 и 2024 годов</w:t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2944"/>
        <w:gridCol w:w="2651"/>
        <w:gridCol w:w="2323"/>
      </w:tblGrid>
      <w:tr>
        <w:trPr>
          <w:trHeight w:val="68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ид долгового обязательств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умма на 2022 год, рублей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мма на 2023 год, рубл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мма на 2024 год, рублей</w:t>
            </w:r>
          </w:p>
        </w:tc>
      </w:tr>
      <w:tr>
        <w:trPr>
          <w:trHeight w:val="656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влечение, в том числе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 601 1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 638 00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 648 100,00</w:t>
            </w:r>
          </w:p>
        </w:tc>
      </w:tr>
      <w:tr>
        <w:trPr>
          <w:trHeight w:val="328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- на пополнение остатков средств на едином счете местного бюджета </w:t>
            </w:r>
          </w:p>
          <w:p>
            <w:pPr>
              <w:pStyle w:val="Normal"/>
              <w:ind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предельные сроки погашения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 601 100,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2022 год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 638 000,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2023 год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 648 100,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2024 год)</w:t>
            </w:r>
          </w:p>
        </w:tc>
      </w:tr>
      <w:tr>
        <w:trPr>
          <w:trHeight w:val="328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аше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 601 1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 638 00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 648 100,00</w:t>
            </w:r>
          </w:p>
        </w:tc>
      </w:tr>
    </w:tbl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top"/>
    </w:pPr>
    <w:rPr>
      <w:rFonts w:ascii="Arial CYR" w:hAnsi="Arial CYR" w:cs="Arial CYR"/>
      <w:b/>
      <w:bCs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before="280" w:after="280"/>
      <w:ind w:hanging="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uppressAutoHyphens w:val="false"/>
      <w:autoSpaceDE w:val="true"/>
      <w:spacing w:before="280" w:after="280"/>
      <w:ind w:hanging="0"/>
      <w:jc w:val="right"/>
    </w:pPr>
    <w:rPr>
      <w:rFonts w:ascii="Arial CYR" w:hAnsi="Arial CYR" w:cs="Arial CYR"/>
      <w:b/>
      <w:bCs/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hd w:fill="FFFF99" w:val="clear"/>
      <w:suppressAutoHyphens w:val="false"/>
      <w:autoSpaceDE w:val="true"/>
      <w:spacing w:before="280" w:after="280"/>
      <w:ind w:hanging="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shd w:fill="FFFF99" w:val="clear"/>
      <w:suppressAutoHyphens w:val="false"/>
      <w:autoSpaceDE w:val="true"/>
      <w:spacing w:before="280" w:after="280"/>
      <w:ind w:hanging="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</w:pBdr>
      <w:shd w:fill="CCFFFF" w:val="clear"/>
      <w:suppressAutoHyphens w:val="false"/>
      <w:autoSpaceDE w:val="true"/>
      <w:spacing w:before="280" w:after="280"/>
      <w:ind w:hanging="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CharChar">
    <w:name w:val=" Char Char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42D8D2B4700683CCA97F0A842E97A893D8980182D26E1DEE75A0C06948E1DA8C56C68E8598M0z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19:00Z</dcterms:created>
  <dc:creator>new</dc:creator>
  <dc:description/>
  <cp:keywords/>
  <dc:language>en-US</dc:language>
  <cp:lastModifiedBy>Ольга Александровна</cp:lastModifiedBy>
  <cp:lastPrinted>2021-12-08T08:52:00Z</cp:lastPrinted>
  <dcterms:modified xsi:type="dcterms:W3CDTF">2021-12-08T05:56:00Z</dcterms:modified>
  <cp:revision>4</cp:revision>
  <dc:subject/>
  <dc:title>ИВАНОВСКАЯ ОБЛАСТЬ</dc:title>
</cp:coreProperties>
</file>