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АЯ ОБЛАСТЬ</w:t>
        <w:br/>
        <w:t>ИВАНОВСКИЙ МУНИЦИПАЛЬНЫЙ РАЙОН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СОВЕТ НОВОТАЛИЦКОГО СЕЛЬСКОГО ПОСЕЛЕНИЯ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«16» декабря 2021 года                                                                                  № 93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Ново-Талиц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Новоталицкого сельского поселения от 08.12.2020 года № 22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талиц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1 год и на плановый период 2022 и 2023 годов»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Новоталицкого сельского поселения в целях регулирования бюджетных правоотношений, Совет Новоталиц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И Л: </w:t>
      </w:r>
    </w:p>
    <w:p>
      <w:pPr>
        <w:pStyle w:val="Style14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Внести в решение Совета Новоталицкого </w:t>
      </w:r>
      <w:r>
        <w:rPr>
          <w:bCs/>
          <w:sz w:val="28"/>
          <w:szCs w:val="28"/>
        </w:rPr>
        <w:t xml:space="preserve">сельского поселения от 08.12.2020 № 22 «О бюджете </w:t>
      </w:r>
      <w:r>
        <w:rPr>
          <w:sz w:val="28"/>
          <w:szCs w:val="28"/>
        </w:rPr>
        <w:t xml:space="preserve">Новоталицкого </w:t>
      </w:r>
      <w:r>
        <w:rPr>
          <w:bCs/>
          <w:sz w:val="28"/>
          <w:szCs w:val="28"/>
        </w:rPr>
        <w:t>сельского поселения на 2021 год и на плановый период 2022 и 2023 годов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left="5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цифры «43 544 001,32» заменить цифрами «45 013 455,16»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 цифры «48 447 013,66» заменить цифрами «48 535 013,66»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 цифры «4 903 012,34» заменить цифрами «3 521 558,50»;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568" w:firstLine="567"/>
        <w:jc w:val="both"/>
        <w:rPr/>
      </w:pPr>
      <w:r>
        <w:rPr>
          <w:sz w:val="28"/>
          <w:szCs w:val="28"/>
        </w:rPr>
        <w:t>2) часть 4 статьи 6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Установить, что в 2021 году и в плановом периоде 2022 и 2023 годов муниципальные гарантии не предоставля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исполнение муниципальных гарантий Новоталицкого сельского поселения по возможным гарантийным случая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1 год - 0,00 руб.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2 год - 0,00 руб.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на 2023 год - 0,00 руб.»;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left="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изложить в новой редакции согласно приложению 1 к настоящему решению;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left="5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иложении 3: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«182 1 01 02030 01 0000110 Налог на доходы физических лиц с доходов, полученных физическими лицами в соответствии со статьей 228 Налогового кодекса Российской Федерации» дополнить строкой следующего содержания: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2 1 01 02 080 01 0000110 Налог на доходы физических лиц в части суммы налога, превышающей 650 000 рублей, относящейся в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»;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/>
      </w:pPr>
      <w:r>
        <w:rPr>
          <w:sz w:val="28"/>
          <w:szCs w:val="28"/>
        </w:rPr>
        <w:t>5) приложение 5 дополнить таблицей 5.6 согласно приложению 2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0" w:firstLine="568"/>
        <w:jc w:val="both"/>
        <w:rPr/>
      </w:pPr>
      <w:r>
        <w:rPr>
          <w:sz w:val="28"/>
          <w:szCs w:val="28"/>
        </w:rPr>
        <w:t>6) приложение 7 изложить в новой редакции согласно приложению 3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0" w:firstLine="568"/>
        <w:jc w:val="both"/>
        <w:rPr/>
      </w:pPr>
      <w:r>
        <w:rPr>
          <w:sz w:val="28"/>
          <w:szCs w:val="28"/>
        </w:rPr>
        <w:t>7) приложение 9 изложить в новой редакции согласно приложению 4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11 изложить в новой редакции согласно приложению 5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13 изложить в новой редакции согласно приложению 6 к настоящему решению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настоящим Решением возложить на постоянную комиссию по экономике, бюджету и налоговой политике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Новоталиц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го муниципального района                                          О.А. Шагалова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алиц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                                          С.Б. Сен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талицкого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от «16» декабря 2021г. № 93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талицкого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8» декабря 2020 г.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казатели доходов бюджета Новотал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кодам классификации доходов бюджетов на 2021 год</w:t>
      </w:r>
    </w:p>
    <w:tbl>
      <w:tblPr>
        <w:tblW w:w="144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8950"/>
        <w:gridCol w:w="1981"/>
      </w:tblGrid>
      <w:tr>
        <w:trPr>
          <w:trHeight w:val="17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кодов до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, руб.</w:t>
            </w:r>
          </w:p>
        </w:tc>
      </w:tr>
      <w:tr>
        <w:trPr>
          <w:trHeight w:val="44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00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 508 618,27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00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 145 5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11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 145 5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10 01 000011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 000 0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0 01 000011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000011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 0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80 01 000011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 0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00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 000 0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11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000 0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11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000 0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11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 000 0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0 00 000011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16 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 0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000011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16 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 0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0 000011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000 0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000011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000 0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00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 2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11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 2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08 04020 01 000011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 2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00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513 4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12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3 4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000 1 11 05020 00 000012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11 05025 10 000012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 1 11 05030 00 0000 12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 7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  <w:lang w:val="en-US"/>
              </w:rPr>
              <w:t xml:space="preserve">011 </w:t>
            </w: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 7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12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 4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 11 05075 10 000012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 4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11 09000 00 0000120 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300 0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000 1 11 09040 00 000012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300 0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11 09045 10 000012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300 0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00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18,27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18,27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0 00 0000 13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18,27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13 02995 10 0000 13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18,27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00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7 8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00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 0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0 10 000041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 0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14 02052 10 0000 41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 0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3 8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3 8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  <w:lang w:val="en-US"/>
              </w:rPr>
              <w:t xml:space="preserve">011 </w:t>
            </w: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3 8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000 1 16 00000 00 000000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 4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7000 00 000014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 6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7090 00 0000 14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 6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16 07090 10 0000 14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 6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000 00 0000 14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030 10 0000 14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16 10031 10 0000 14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00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 504 836,89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00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77 083,05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15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5 3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15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 255 3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15001 10 000015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 255 3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9 283,05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>000 2 02 29900 00 000015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5 529,55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2 02 29900 10 000015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из местных бюдже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1 735 529,55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753,5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2 02 29999 10 0000 15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753,5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15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 6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000 2 02 35118 00 000015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4 6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35118 10 000015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4 6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 987 9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14 00 000015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87 9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40014 10 000015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87 90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8 00000 00 000000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16,31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8 00000 00 000015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16,31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8 00000 10 000015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16,31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18 60010 10 000015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16,31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0 000000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 362,47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10 000015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 362,47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19 60010 10 000015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 362,47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55,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» декабря 2021г. № 9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е ведомственной структуры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а Новоталицкого сельского поселения на 2021 год</w:t>
      </w:r>
    </w:p>
    <w:tbl>
      <w:tblPr>
        <w:tblW w:w="141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1456"/>
        <w:gridCol w:w="703"/>
        <w:gridCol w:w="998"/>
        <w:gridCol w:w="2044"/>
        <w:gridCol w:w="1300"/>
        <w:gridCol w:w="1694"/>
      </w:tblGrid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ного распоря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ая администрац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Информационная открытость органов местного самоуправления Новоталицкого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307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307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 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16» декабря 2021г. № 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8» декабря 2020 г. № 22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талицкого сельского поселения по разделам и под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ов на 2021 год</w:t>
      </w:r>
    </w:p>
    <w:tbl>
      <w:tblPr>
        <w:tblW w:w="140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5"/>
        <w:gridCol w:w="1559"/>
        <w:gridCol w:w="2671"/>
      </w:tblGrid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23 953,5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71 1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973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79 353,5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4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4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8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56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744 160,1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99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564 160,1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64 7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64 7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0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0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200,00</w:t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535 013,66</w:t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» декабря 2021г. № 9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78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08» декабря 2020 г. № 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ам и непрограммным направлениям деятельности) и группам видов расходов классификации расходов бюджетов на 2021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3"/>
      </w:tblGrid>
      <w:tr>
        <w:trPr/>
        <w:tc>
          <w:tcPr>
            <w:tcW w:w="13863" w:type="dxa"/>
            <w:tcBorders/>
          </w:tcPr>
          <w:tbl>
            <w:tblPr>
              <w:tblW w:w="13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7"/>
              <w:gridCol w:w="2268"/>
              <w:gridCol w:w="1418"/>
              <w:gridCol w:w="1984"/>
            </w:tblGrid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левая стать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 расходо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мма, руб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униципальная программа "Развитие Новоталицкого сельского поселения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5 836 813,6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одпрограмма "Организация досуга и обеспечение жителей поселения услугами организаций культуры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1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 334 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сновное мероприятие "Организация и проведение социально-значимых мероприятий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101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33 1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101Б1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75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101Б1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75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рганизация и проведение мероприятий, связанных с государственными праздниками, юбилейными и памятными датам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101Б3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8 1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101Б3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8 1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сновное мероприятие "Организация работы творческих коллективов и объединений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102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 601 8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102Б2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 601 8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102Б2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 601 8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одпрограмма "Молодежная политика и физическая культура на территории Новоталицкого сельского поселения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386 1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сновное мероприятие "Организация и проведение физкультурно-оздоровительных и спортивных мероприятий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01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373 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01Д1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0 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01Д1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0 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жбюджетный трансферт на организацию и проведение занятий физкультурно-спортивной направленности в Новоталицком сельском поселен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01Д2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75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01Д2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75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еспечение условий для занятий физической культурой и спортом на территории Новоталицкого сельского посел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01Д3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28 3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01Д3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28 3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сновное мероприятие "Организация и проведение мероприятий для детей и молодёжи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02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2 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жбюджетный трансферт на организацию и проведение мероприятий для детей и молодёжи Новоталицкого сельского посел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02Ю1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2 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02Ю1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2 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одпрограмма "Информационная открытость органов местного самоуправления Новоталицкого сельского поселения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3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22 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сновное мероприятие "Повышение уровня информационной открытости органов местного самоуправления сельского поселения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301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22 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Новоталиц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"Интернет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301Э1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 8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301Э1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 8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жбюджетный трансферт на публикацию нормативных правовых актов в информационном бюллетене "Сборник нормативных актов Ивановского муниципального района", СМИ и информирование населения о деятельности органов местного самоуправл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301Э3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3 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301Э3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3 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убликация нормативных правовых актов в СМИ и информирование населения о деятельности органов местного самоуправл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301Э307П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301Э307П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одпрограмма "Муниципальное имущество Новоталицкого сельского поселения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4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 620 353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сновное мероприятие "Владение, пользование и распоряжение имуществом, находящимся в муниципальной собственности поселения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401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 620 353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держание муниципального жилищного фонда в соответствии с заключенными соглашениям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4012МЖИ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244 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4012МЖИ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244 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ведение кадастровых работ в отношении неиспользуемых земель из состава земель сельскохозяйственного назнач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401S7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5 53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401S7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5 53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еспечение имущественной основы Новоталицкого сельского посел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401Я4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 340 323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401Я4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 136 304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401Я4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4 01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одпрограмма "Обеспечение безопасности и комфортного проживания на территории поселения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5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1 372 960,1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501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 645 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держание мест захорон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5012КЛИ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8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5012КЛИ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8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держание автомобильных дорог местного знач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501Л10И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 356 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501Л10И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 356 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рганизация в границах поселения водоснабжения насел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501Ш00И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81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501Ш00И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81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сновное мероприятие "Участие в охране общественного порядка и обеспечение первичных мер пожарной безопасности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502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271 3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ведение мероприятий по отлову и содержанию безнадзорных животны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502073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2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502073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2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еспечение первичных мер пожарной безопас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502Г1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164 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502Г1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164 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здание условий для деятельности народных дружи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502НД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4 8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502НД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4 8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сновное мероприятие "Благоустройство населенных пунктов Новоталицкого сельского поселения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503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6 456 160,1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5032УЛИ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146 734,1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5032УЛИ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146 734,1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 за счет средств местного бюджет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5032УЛИП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 583,1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5032УЛИП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 583,1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503Л30И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88 795,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503Л30И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88 795,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 за счет средств местного бюджет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503Л30ИП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 947,4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503Л30ИП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 947,4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держание и развитие сети уличного освещ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503Ц1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 728 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503Ц1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 728 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рганизация комфортного проживания на территории посел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503Ц8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 974 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503Ц8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 974 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епрограммные мероприят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9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2 698 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еализация переданных полномочий Российской Федера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98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64 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9800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64 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9800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64 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ные непрограммные направления деятельности органов местного самоуправл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9Ж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89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сполнение судебных акт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9Ж002П8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2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9Ж002П8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2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плата членских взносов в Ассоциацию муниципальных образований Ивановской обла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9Ж007П2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5 8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9Ж007П2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5 8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еспечение долгосрочной сбалансированности и устойчивости бюджета сельского посел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9Ж00МД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5 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9Ж00МД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5 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9Ж00П0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9Ж00П0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ыплата муниципальных пенсий за выслугу ле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9Ж00Ф1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6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9Ж00Ф1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6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Функционирование органов местного самоуправл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9П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2 044 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лава муниципального образова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9П000П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071 1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9П000П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071 1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стная администрац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9П000П0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 198 3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9П000П0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 436 3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9П000П0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 297 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9П000П0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64 1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9П00ИП0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677 3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9П00ИП0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677 3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9П00ПИ0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7 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9П00ПИ0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4 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9П00ПИ0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 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8 535 013,6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16» декабря 2021г. № 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«08» декабря 2020 г. № 22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</w:t>
      </w:r>
      <w:r>
        <w:rPr/>
        <w:t xml:space="preserve"> год</w:t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8222"/>
        <w:gridCol w:w="2268"/>
      </w:tblGrid>
      <w:tr>
        <w:trPr>
          <w:tblHeader w:val="true"/>
          <w:trHeight w:val="23" w:hRule="atLeast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8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21 558,5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7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30 5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1 03 01 00 10 0000 7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30 5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430 5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1 03 01 00 10 0000 8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430 5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21 558,5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 443 955,16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 443 955,16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 443 955,16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1 05 02 01 10 0000 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 443 955,16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965 513,66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965 513,66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965 513,66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1 05 02 01 10 0000 6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965 513,6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» декабря 2021 № 93</w:t>
      </w:r>
    </w:p>
    <w:p>
      <w:pPr>
        <w:pStyle w:val="Normal"/>
        <w:spacing w:lineRule="auto" w:line="240" w:before="0" w:after="0"/>
        <w:ind w:left="786"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Normal"/>
        <w:spacing w:lineRule="auto" w:line="240" w:before="0" w:after="0"/>
        <w:ind w:left="786" w:right="-1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ind w:left="786"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786" w:right="-1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08» декабря 2020 г. №22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муниципальных внутренних заимствований Новоталиц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а 2021 год и на плановый период 2022 и 2023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2752"/>
        <w:gridCol w:w="2478"/>
        <w:gridCol w:w="3116"/>
      </w:tblGrid>
      <w:tr>
        <w:trPr>
          <w:trHeight w:val="678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ид долгового обяз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умма на 2021 год, рублей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ма на 2022 год, рубле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ма на 2023 год, рублей</w:t>
            </w:r>
          </w:p>
        </w:tc>
      </w:tr>
      <w:tr>
        <w:trPr>
          <w:trHeight w:val="65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ивлечение, в том числе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 430 500,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45 300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55 300,00</w:t>
            </w:r>
          </w:p>
        </w:tc>
      </w:tr>
      <w:tr>
        <w:trPr>
          <w:trHeight w:val="327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- на пополнение остатков средств на едином счете местного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(предельные сроки погашения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 430 5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2021 год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 445 3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2022 год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 455 3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2023 год)</w:t>
            </w:r>
          </w:p>
        </w:tc>
      </w:tr>
      <w:tr>
        <w:trPr>
          <w:trHeight w:val="327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гаше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 430 500,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45 300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55 300,00</w:t>
            </w:r>
          </w:p>
        </w:tc>
      </w:tr>
    </w:tbl>
    <w:p>
      <w:pPr>
        <w:pStyle w:val="Style18"/>
        <w:tabs>
          <w:tab w:val="clear" w:pos="708"/>
          <w:tab w:val="left" w:pos="14317" w:leader="none"/>
        </w:tabs>
        <w:ind w:left="927" w:right="-3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08" w:hanging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Peterburg;Times New Roman" w:hAnsi="Peterburg;Times New Roman" w:eastAsia="Times New Roman" w:cs="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eastAsia="Times New Roman" w:cs="Times New Roman"/>
      <w:sz w:val="20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roList1">
    <w:name w:val="Pro-List -1"/>
    <w:basedOn w:val="Normal"/>
    <w:qFormat/>
    <w:pPr>
      <w:numPr>
        <w:ilvl w:val="0"/>
        <w:numId w:val="2"/>
      </w:numPr>
      <w:spacing w:lineRule="auto" w:line="288" w:before="180" w:after="0"/>
    </w:pPr>
    <w:rPr>
      <w:rFonts w:ascii="Times New Roman" w:hAnsi="Times New Roman" w:eastAsia="Times New Roman" w:cs="Times New Roman"/>
      <w:sz w:val="24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8C8FF1EE86EC29D0F959A630B1616FC6EBC402D2A12786AB6576E89658F4D315365E5B391B86DBC01ADBf1Q0G" TargetMode="External"/><Relationship Id="rId3" Type="http://schemas.openxmlformats.org/officeDocument/2006/relationships/hyperlink" Target="consultantplus://offline/ref=408C8FF1EE86EC29D0F959A630B1616FC6EBC402D2A12786AB6576E89658F4D315365E5B391B86DBC01ADAf1Q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00:00Z</dcterms:created>
  <dc:creator>Вишневская</dc:creator>
  <dc:description/>
  <cp:keywords/>
  <dc:language>en-US</dc:language>
  <cp:lastModifiedBy>Ольга Александровна</cp:lastModifiedBy>
  <cp:lastPrinted>2021-12-16T16:05:00Z</cp:lastPrinted>
  <dcterms:modified xsi:type="dcterms:W3CDTF">2021-12-16T13:30:00Z</dcterms:modified>
  <cp:revision>12</cp:revision>
  <dc:subject/>
  <dc:title/>
</cp:coreProperties>
</file>