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» январ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2» января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  <w:t>О внесении изменений в постановление администрации Новоталицкого сельского поселения от 20.12.2019 № 265 «Об утверждении муниципальной программы 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Arial Unicode MS" w:cs="Times New Roman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color w:val="000000"/>
          <w:kern w:val="0"/>
          <w:sz w:val="28"/>
          <w:szCs w:val="28"/>
          <w:lang w:eastAsia="ru-RU"/>
        </w:rPr>
        <w:t xml:space="preserve">1.1.1. </w:t>
      </w:r>
      <w:r>
        <w:rPr>
          <w:rFonts w:eastAsia="Andale Sans UI;Arial Unicode MS" w:cs="Times New Roman"/>
          <w:sz w:val="28"/>
          <w:szCs w:val="28"/>
        </w:rPr>
        <w:t>В разделе 1 «Паспорт муниципальной программы» п</w:t>
      </w:r>
      <w:r>
        <w:rPr>
          <w:rFonts w:eastAsia="Andale Sans UI;Arial Unicode MS" w:cs="Times New Roman"/>
          <w:color w:val="000000"/>
          <w:kern w:val="0"/>
          <w:sz w:val="28"/>
          <w:szCs w:val="28"/>
          <w:lang w:eastAsia="ru-RU"/>
        </w:rPr>
        <w:t>одраздел «</w:t>
      </w:r>
      <w:r>
        <w:rPr>
          <w:rFonts w:eastAsia="Andale Sans UI;Arial Unicode MS" w:cs="Times New Roman"/>
          <w:sz w:val="28"/>
          <w:szCs w:val="28"/>
        </w:rPr>
        <w:t>Целевые индикаторы (показатели) муниципальной программы» изложить в следующей редакции:</w:t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личество социально-значим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Количество мероприятий, связанных с государственными праздниками, юбилейными и памятными дата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Число клубных формирований и формирований самодеятельного народного творчества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. Количество спортивно-массов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5. Количество занятий физкультурно-спортивной направленности;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Содержание спортивных объектов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. Топографическая съемка земельного участк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 Приобретение спортивн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. Количество мероприятий для детей и молодеж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. Индекс цитирования администрации поселения Ивановского муниципального района в СМ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11. Среднемесячная посещаемость официальной страниц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2. Количество печатных изданий по подписк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. Количество экземпляров каждого выпуска, издаваемого «Сборника нормативных правовых актов Ивановского муниципального района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14. Количество периодических изданий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6. Количество объектов, находящихся в собственности Новоталицкого сельского поселения требующих оплаты коммунальных услуг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 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8. Количество нецентрализованных источников водоснабжения приведенных в нормативное состояние;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</w:rPr>
              <w:t xml:space="preserve">19. Протяженность автомобильных дорог </w:t>
            </w:r>
            <w:r>
              <w:rPr>
                <w:rFonts w:cs="Times New Roman"/>
                <w:sz w:val="24"/>
                <w:szCs w:val="24"/>
              </w:rPr>
              <w:t>местного значения в соответствии с заключенными соглашения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0. Количество мест захоронения (кладбищ) приведенных в нормативное состояние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 Количество обустроенных контейнерных площадок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2. Количество благоустроенных пирс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3. Протяженность минерализированных полос по границам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. Площадь территории очищенной от сгораемого мусора, отходов производства, сухой трав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5. Количество приобретаемой наглядной агита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26. Количество объектов подлежащих огнезащитной обработке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7. Количество конкурсов на звание «Самый пожаробезопасный дом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8. Количество членов народной дружины, для которых предусмотрены меры защиты (страхование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9. Число отловленных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0. Протяженность линий уличного освещ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. Количество благоустраиваемых мест массового пребывания граждан на территории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2. Количество благоустроенных дворовых территорий многоквартирных домов в населенных пункта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3. Количество мероприятий направленных на повышение безопасности дорожного движения на территории Ивановского райо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4. </w:t>
            </w: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.</w:t>
            </w:r>
            <w:r>
              <w:rPr>
                <w:sz w:val="24"/>
                <w:szCs w:val="24"/>
              </w:rPr>
              <w:t xml:space="preserve"> Благоустройство территории с.Ново-Талицы: установка спортивного тренажерного комплекса по адресу: Ивановская область, Ивановский район, село Ново-Талицы, ул. Школьная, у домов 14 и 15</w:t>
            </w:r>
          </w:p>
        </w:tc>
      </w:tr>
    </w:tbl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2. В разделе 1 «Паспорт муниципальной программы» подраздел «Объем ресурсного обеспечения муниципальной программы» изложить в следующей редакции:</w:t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08 910 626,2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21 006 24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7 870 6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29 388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17 712,5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23 670 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yle2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35 816 813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6 625 5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9 157 5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22 667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*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8 335 5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*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21 038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6 707 100,00 руб.</w:t>
            </w:r>
          </w:p>
        </w:tc>
      </w:tr>
    </w:tbl>
    <w:p>
      <w:pPr>
        <w:pStyle w:val="Normal"/>
        <w:ind w:firstLine="567"/>
        <w:jc w:val="both"/>
        <w:rPr>
          <w:rFonts w:eastAsia="Arial Unicode MS" w:cs="Times New Roman"/>
          <w:kern w:val="2"/>
          <w:sz w:val="28"/>
          <w:szCs w:val="28"/>
          <w:lang w:bidi="hi-IN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3. В </w:t>
      </w:r>
      <w:r>
        <w:rPr>
          <w:rFonts w:cs="Times New Roman"/>
          <w:sz w:val="28"/>
          <w:szCs w:val="28"/>
        </w:rPr>
        <w:t xml:space="preserve">таблице </w:t>
      </w:r>
      <w:r>
        <w:rPr>
          <w:rFonts w:cs="Times New Roman"/>
          <w:sz w:val="28"/>
          <w:szCs w:val="28"/>
          <w:shd w:fill="FFFFFF" w:val="clear"/>
        </w:rPr>
        <w:t xml:space="preserve">«Индикаторы (показатели), характеризующие текущую ситуацию </w:t>
      </w:r>
      <w:r>
        <w:rPr>
          <w:rFonts w:eastAsia="Arial Unicode MS" w:cs="Times New Roman"/>
          <w:kern w:val="2"/>
          <w:sz w:val="28"/>
          <w:szCs w:val="28"/>
          <w:lang w:bidi="hi-IN"/>
        </w:rPr>
        <w:t xml:space="preserve">в сфере реализации муниципальной программы»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раздела 2 «</w:t>
      </w:r>
      <w:r>
        <w:rPr>
          <w:rFonts w:cs="Times New Roman"/>
          <w:sz w:val="28"/>
          <w:szCs w:val="28"/>
        </w:rPr>
        <w:t>Анализ текущей ситуации в сфере реализации муниципальной программы»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- строку 34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992"/>
        <w:gridCol w:w="1134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/>
        <w:t>- дополнить строкой следующего содерж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992"/>
        <w:gridCol w:w="1134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.Ново-Талицы: установка спортивного тренажерного комплекса по адресу: Ивановская область, Ивановский район, село Ново-Талицы, ул. Школьная, у домов 14 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.1.4. В разделе 3 «Сведения о целевых индикаторах (показателях) муниципальной программы»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- строку 34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1134"/>
        <w:gridCol w:w="1134"/>
        <w:gridCol w:w="127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- дополнить строкой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1134"/>
        <w:gridCol w:w="1134"/>
        <w:gridCol w:w="127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.Ново-Талицы: установка спортивного тренажерного комплекса по адресу: Ивановская область, Ивановский район, село Ново-Талицы, ул. Школьная, у домов 14 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2. Приложение 5 к муниципальной программе «Развитие Новоталицкого сельского поселения» изложить в редакции согласно приложению к настоящему постановлению (прилагается)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обязанности 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ы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О.А. Шагалова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2» января 2022г. № 2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571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20-2023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73" w:hanging="0"/>
              <w:jc w:val="both"/>
              <w:rPr/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61 809 772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*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16 028 272,0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45 781 5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*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639 1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73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21 372 960,1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5 381 0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5 991 930,61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12 513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*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9 426 2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* руб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10 899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7 812 6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 концу 2023 года планируется: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комфортной городской сред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ение первичных мер пожарной безопас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рганизация комфортного проживания на территории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) </w:t>
      </w:r>
      <w:r>
        <w:rPr>
          <w:sz w:val="28"/>
          <w:szCs w:val="28"/>
        </w:rPr>
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992"/>
        <w:gridCol w:w="1134"/>
        <w:gridCol w:w="992"/>
        <w:gridCol w:w="993"/>
        <w:gridCol w:w="992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111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ецентрализованных источник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.Ново-Талицы: установка спортивного тренажерного комплекса по адресу: Ивановская область, Ивановский район, село Ново-Талицы, ул. Школьная, у домов 14 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;</w:t>
      </w:r>
    </w:p>
    <w:p>
      <w:pPr>
        <w:pStyle w:val="Normal"/>
        <w:tabs>
          <w:tab w:val="left" w:pos="709" w:leader="none"/>
          <w:tab w:val="left" w:pos="71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lt;*&gt; - при условии выделения субсидии из Бюджета Ивановской област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032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835"/>
        <w:gridCol w:w="1985"/>
        <w:gridCol w:w="1133"/>
        <w:gridCol w:w="1418"/>
        <w:gridCol w:w="1417"/>
        <w:gridCol w:w="1559"/>
        <w:gridCol w:w="1559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097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9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72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99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282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810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815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919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2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12600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5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5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728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561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05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5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2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806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585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585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0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6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0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6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25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поселения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.Ново-Талицы: установка спортивного тренажерного комплекса по адресу: Ивановская область, Ивановский район, село Ново-Талицы, ул. Школьная, у домов 14 и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709" w:hanging="0"/>
        <w:jc w:val="both"/>
        <w:rPr/>
      </w:pPr>
      <w:r>
        <w:rPr>
          <w:rFonts w:cs="Times New Roman"/>
          <w:sz w:val="24"/>
          <w:szCs w:val="24"/>
        </w:rPr>
        <w:t>&lt;*&gt; - при условии выделения субсидии из Бюджета Ивановской области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3:00Z</dcterms:created>
  <dc:creator>User</dc:creator>
  <dc:description/>
  <cp:keywords/>
  <dc:language>en-US</dc:language>
  <cp:lastModifiedBy>Ольга Александровна</cp:lastModifiedBy>
  <cp:lastPrinted>2021-12-10T11:53:00Z</cp:lastPrinted>
  <dcterms:modified xsi:type="dcterms:W3CDTF">2022-01-17T10:21:00Z</dcterms:modified>
  <cp:revision>47</cp:revision>
  <dc:subject/>
  <dc:title> </dc:title>
</cp:coreProperties>
</file>