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7 марта 2022 года                                                                              № 1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.Ново-Тал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лагодарственном пись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талицкого сельского поселения</w:t>
      </w:r>
    </w:p>
    <w:p>
      <w:pPr>
        <w:pStyle w:val="Normal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талицкого сельского поселения от 17.03.2022 № 100 «Об утверждении Положения о наградах Новоталицкого сельского поселения», Совет Новоталиц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200"/>
        <w:ind w:left="24" w:right="-24" w:firstLine="543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Благодарственном письме Совета Новоталицкого сельского поселения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форму наградного </w:t>
      </w:r>
      <w:hyperlink r:id="rId2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представляемого инициатором награждения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форму </w:t>
      </w:r>
      <w:hyperlink r:id="rId3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лица, представляемого к награждению, на обработку персональных данных (приложение 3).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4. Опубликовать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bookmarkStart w:id="1" w:name="_GoBack"/>
      <w:bookmarkEnd w:id="1"/>
      <w:r>
        <w:rPr>
          <w:sz w:val="28"/>
          <w:szCs w:val="28"/>
          <w:lang w:eastAsia="en-US"/>
        </w:rPr>
        <w:t xml:space="preserve">Глава Новоталицкого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вановского муниципального района                                     А.Ю. Дегтярь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Новоталицког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вановского муниципального района                                     С.Б. Сенин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Style2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17 марта 2022 года № 10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>Благодарственном письме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а Новоталицкого сельского поселения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лагодарственное письмо Совета Новоталицкого сельского поселения (далее – Благодарственное письмо) является наградой Новоталицкого сельского поселения за успехи и достижения, способствующие развитию Новоталицкого сельского поселения в различных сфера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Благодарственным письмом награждаются граждане, коллективы предприятий, учреждений и организаций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 награждении Благодарственным письмом оформляется распоряжением Председателя Совета Новотал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о награждении Благодарственным письмом вносится на имя Председателя Совета Новоталицкого сельского поселения органами местного самоуправления, депутатами Совета Новоталицкого сельского поселения, коллективами не позднее чем за 35 дней до предполагаемой даты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рассмотрения вопроса о награждении Благодарственным письмом в Совет Новоталицкого сельского поселения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награждении физ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инициатора награждения на имя Председателя Совета Новоталиц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дной </w:t>
      </w:r>
      <w:hyperlink r:id="rId4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, утвержденной приложением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лица, представленного к награждению, на обработку его персональных данных по форме, утвержденной приложением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награждении коллектив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инициатора награждения имя Председателя Совета Новоталицкого сельского поселения, содержащее сведения о достигнутых коллективом успехах в различных сфера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смотрение наградных материалов проводится комиссией по наградам Новоталицкого сельского поселения (далее – комиссия). На основании решения комиссии выпускается соответствующее распоряжение Председателя Совета Новоталицкого сельского поселения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7. Проверка соответствия наградных документов, подготовка проекта распоряжения Председателя </w:t>
      </w:r>
      <w:r>
        <w:rPr>
          <w:sz w:val="28"/>
          <w:szCs w:val="28"/>
        </w:rPr>
        <w:t xml:space="preserve">Совета </w:t>
      </w:r>
      <w:r>
        <w:rPr>
          <w:rFonts w:cs="Times New Roman"/>
          <w:sz w:val="28"/>
          <w:szCs w:val="28"/>
          <w:lang w:eastAsia="ru-RU"/>
        </w:rPr>
        <w:t xml:space="preserve">Новоталицкого сельского поселения о награждении, а также учет и регистрация поощренных </w:t>
      </w:r>
      <w:r>
        <w:rPr>
          <w:sz w:val="28"/>
          <w:szCs w:val="28"/>
        </w:rPr>
        <w:t xml:space="preserve">Благодарственным письмом </w:t>
      </w:r>
      <w:r>
        <w:rPr>
          <w:rFonts w:cs="Times New Roman"/>
          <w:sz w:val="28"/>
          <w:szCs w:val="28"/>
          <w:lang w:eastAsia="ru-RU"/>
        </w:rPr>
        <w:t>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лагодарственное письмо вручается в торжественной обстановке Председателем Совета Новоталицкого сельского поселения либо его заместителем и (или) депутатом Совета Новоталицкого сельского поселения - инициатором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плата расходов по изготовлению Благодарственных писем производится за счет средств бюджета Новоталицкого сельского поселения.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Приложение 2 к решению </w:t>
      </w:r>
    </w:p>
    <w:p>
      <w:pPr>
        <w:pStyle w:val="Style20"/>
        <w:jc w:val="right"/>
        <w:rPr/>
      </w:pPr>
      <w:r>
        <w:rPr/>
        <w:t>Совета Новоталицкого</w:t>
      </w:r>
    </w:p>
    <w:p>
      <w:pPr>
        <w:pStyle w:val="Style20"/>
        <w:jc w:val="right"/>
        <w:rPr/>
      </w:pPr>
      <w:r>
        <w:rPr>
          <w:rFonts w:cs="Times New Roman"/>
        </w:rPr>
        <w:t xml:space="preserve"> </w:t>
      </w:r>
      <w:r>
        <w:rPr/>
        <w:t>сельского поселения</w:t>
      </w:r>
    </w:p>
    <w:p>
      <w:pPr>
        <w:pStyle w:val="Style20"/>
        <w:jc w:val="right"/>
        <w:rPr/>
      </w:pPr>
      <w:r>
        <w:rPr/>
        <w:t>от 17 марта 2022 года № 101</w:t>
      </w:r>
    </w:p>
    <w:p>
      <w:pPr>
        <w:pStyle w:val="Style20"/>
        <w:jc w:val="right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ГРАДНОЙ ЛИС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b/>
          <w:sz w:val="24"/>
          <w:szCs w:val="24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(вид награды Новоталицкого сельского посе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r5"/>
      <w:bookmarkEnd w:id="2"/>
      <w:r>
        <w:rPr>
          <w:rFonts w:eastAsia="Times New Roman" w:cs="Times New Roman"/>
          <w:b/>
          <w:sz w:val="24"/>
          <w:szCs w:val="24"/>
        </w:rPr>
        <w:t>1. Фамилия, имя, отчество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2. Должность, место работы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(должность и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3. Пол ________________________ 4. Дата рождени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5. Место рождения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b/>
          <w:sz w:val="24"/>
          <w:szCs w:val="24"/>
        </w:rPr>
        <w:t>(субъект Российской Федерации, муниципальное образ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6. Образование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/>
          <w:b/>
          <w:sz w:val="24"/>
          <w:szCs w:val="24"/>
        </w:rPr>
        <w:t>(наименование учебного заведения, год оконч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7. Ученая степень, ученое звание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8.    Какими    государственными    наградами, ведомственными   наградами награжден(а), даты награжде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9. Какими наградами (поощрениями) органов государственной власти Ивановской области, государственных органов Ивановской области, органов местного самоуправления муниципальных образований Ивановской области награжден(а), даты награжде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0. Адрес регистраци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1. Общий стаж работы _______________ Стаж работы в отрасли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Стаж работы в должности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3" w:name="Par34"/>
      <w:bookmarkEnd w:id="3"/>
      <w:r>
        <w:rPr>
          <w:rFonts w:eastAsia="Times New Roman" w:cs="Times New Roman"/>
          <w:b/>
          <w:sz w:val="24"/>
          <w:szCs w:val="24"/>
        </w:rPr>
        <w:t>12.  Трудовая деятельность (включая обучение в образовательных организациях высшего образования, профессиональных образовательных организациях, военн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службу). </w:t>
      </w:r>
    </w:p>
    <w:tbl>
      <w:tblPr>
        <w:tblW w:w="8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3486"/>
        <w:gridCol w:w="2665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 (мм. гг.)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 указанием наименования организации </w:t>
            </w:r>
            <w:hyperlink w:anchor="Par112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Сведения, указанные в </w:t>
      </w:r>
      <w:hyperlink w:anchor="Par5">
        <w:r>
          <w:rPr>
            <w:rStyle w:val="InternetLink"/>
            <w:rFonts w:eastAsia="Times New Roman" w:cs="Times New Roman"/>
            <w:b/>
            <w:sz w:val="24"/>
            <w:szCs w:val="24"/>
          </w:rPr>
          <w:t>п. п. 1</w:t>
        </w:r>
      </w:hyperlink>
      <w:r>
        <w:rPr>
          <w:rFonts w:eastAsia="Times New Roman" w:cs="Times New Roman"/>
          <w:b/>
          <w:sz w:val="24"/>
          <w:szCs w:val="24"/>
        </w:rPr>
        <w:t xml:space="preserve"> - </w:t>
      </w:r>
      <w:hyperlink w:anchor="Par34">
        <w:r>
          <w:rPr>
            <w:rStyle w:val="InternetLink"/>
            <w:rFonts w:eastAsia="Times New Roman" w:cs="Times New Roman"/>
            <w:b/>
            <w:sz w:val="24"/>
            <w:szCs w:val="24"/>
          </w:rPr>
          <w:t>12</w:t>
        </w:r>
      </w:hyperlink>
      <w:r>
        <w:rPr>
          <w:rFonts w:eastAsia="Times New Roman" w:cs="Times New Roman"/>
          <w:b/>
          <w:sz w:val="24"/>
          <w:szCs w:val="24"/>
        </w:rPr>
        <w:t>, соответствуют данным паспорта, трудовой книжки, дипломов о получении образования, о присуждении ученой степени, аттестата о присвоении ученого звания и военного биле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4" w:name="Par112"/>
      <w:bookmarkEnd w:id="4"/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</w:rPr>
        <w:t>&lt;*&gt; В случае реорганизации или переименования организации указываются наименование организации в соответствии с распорядительным документом о реорганизации или переименовании, а также дата и номер распорядительного докумен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3.  Характеристика представляемого к награждению с указанием конкретных заслуг, достижений, вклада в развитие Новоталиц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__________________________                                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rFonts w:eastAsia="Times New Roman"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инициатор награждения</w:t>
      </w:r>
      <w:r>
        <w:rPr>
          <w:rFonts w:eastAsia="Times New Roman" w:cs="Times New Roman"/>
          <w:b/>
          <w:sz w:val="24"/>
          <w:szCs w:val="24"/>
        </w:rPr>
        <w:t>)                                        (подпись, 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Приложение 3 к решению </w:t>
      </w:r>
    </w:p>
    <w:p>
      <w:pPr>
        <w:pStyle w:val="Style20"/>
        <w:jc w:val="right"/>
        <w:rPr/>
      </w:pPr>
      <w:r>
        <w:rPr/>
        <w:t>Совета Новоталицкого</w:t>
      </w:r>
    </w:p>
    <w:p>
      <w:pPr>
        <w:pStyle w:val="Style20"/>
        <w:jc w:val="right"/>
        <w:rPr/>
      </w:pPr>
      <w:r>
        <w:rPr>
          <w:rFonts w:cs="Times New Roman"/>
        </w:rPr>
        <w:t xml:space="preserve"> </w:t>
      </w:r>
      <w:r>
        <w:rPr/>
        <w:t>сельского поселения</w:t>
      </w:r>
    </w:p>
    <w:p>
      <w:pPr>
        <w:pStyle w:val="Style20"/>
        <w:jc w:val="right"/>
        <w:rPr/>
      </w:pPr>
      <w:r>
        <w:rPr/>
        <w:t>от 17 марта 2022 года № 1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Председателю Совета Новоталицкого</w:t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сельского поселения</w:t>
      </w:r>
    </w:p>
    <w:p>
      <w:pPr>
        <w:pStyle w:val="Normal"/>
        <w:ind w:left="4678" w:hanging="0"/>
        <w:rPr/>
      </w:pPr>
      <w:r>
        <w:rPr/>
        <w:t>___________________________________</w:t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от _______________________________,</w:t>
      </w:r>
    </w:p>
    <w:p>
      <w:pPr>
        <w:pStyle w:val="Normal"/>
        <w:ind w:left="2694" w:hanging="0"/>
        <w:rPr/>
      </w:pPr>
      <w:r>
        <w:rPr/>
        <w:t xml:space="preserve">                                                   </w:t>
      </w:r>
      <w:r>
        <w:rPr/>
        <w:t>(Ф.И.О.)</w:t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проживающего(ей) по адресу:</w:t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__________________________________,</w:t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документ, удостоверяющий личность:</w:t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серия _________№ _________________</w:t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когда, кем выдан ___________________</w:t>
      </w:r>
    </w:p>
    <w:p>
      <w:pPr>
        <w:pStyle w:val="Normal"/>
        <w:ind w:left="2694" w:hanging="0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ю согласие на обработку Советом Новоталицкого сельского поселения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06 № 152-ФЗ «О персональных   данных"   с целью подготовки документов для награждения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награды Новоталицкого сельского посел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ие дано на обработку следующих персональных данны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лжность и место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та ро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есто ро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машний адрес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еная степень, ученое зв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трудовой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наградах (поощрениях) с указанием даты и номера документа,</w:t>
      </w:r>
    </w:p>
    <w:p>
      <w:pPr>
        <w:pStyle w:val="Normal"/>
        <w:jc w:val="both"/>
        <w:rPr/>
      </w:pPr>
      <w:r>
        <w:rPr/>
        <w:t>подтверждающего награждение (поощр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йствия с моими персональными данными при подготовке документов для награждения   включают   в   себя   сбор   персональных   данных, запись, систематизацию, накопление и хранение в базе данных автоматизированной информационной системы Совета Новоталицкого сельского поселения, их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согласие действует с момента его представления в Совет Новоталицкого сельского поселения до даты его отзыва. Отзыв настоящего согласия осуществляется в письменной форме путем подачи письменного заявления на имя Председателя Совета Новоталицкого сельского посел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«__» _____________ ______ г.                             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(подпись, Ф.И.О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Liberation Serif;Times New Roman" w:hAnsi="Liberation Serif;Times New Roman" w:eastAsia="Tahoma" w:cs="Tahoma"/>
      <w:bCs/>
      <w:sz w:val="48"/>
      <w:szCs w:val="4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A"/>
      <w:sz w:val="28"/>
      <w:szCs w:val="28"/>
      <w:lang w:val="en-US" w:bidi="en-US"/>
    </w:rPr>
  </w:style>
  <w:style w:type="paragraph" w:styleId="Heading5">
    <w:name w:val="Heading 5"/>
    <w:basedOn w:val="Style17"/>
    <w:next w:val="TextBody"/>
    <w:qFormat/>
    <w:pPr>
      <w:keepNext w:val="true"/>
      <w:widowControl w:val="false"/>
      <w:numPr>
        <w:ilvl w:val="0"/>
        <w:numId w:val="2"/>
      </w:numPr>
      <w:spacing w:before="120" w:after="60"/>
    </w:pPr>
    <w:rPr>
      <w:rFonts w:ascii="Liberation Serif;Times New Roman" w:hAnsi="Liberation Serif;Times New Roman" w:eastAsia="Tahoma" w:cs="Tahoma"/>
      <w:bCs/>
      <w:sz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  <w:lang w:val="en-US" w:bidi="en-US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WW8Num2z0">
    <w:name w:val="WW8Num2z0"/>
    <w:qFormat/>
    <w:rPr>
      <w:sz w:val="26"/>
      <w:szCs w:val="26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с отступом Знак"/>
    <w:qFormat/>
    <w:rPr>
      <w:rFonts w:eastAsia="Andale Sans UI;Arial Unicode MS" w:cs="Tahoma"/>
      <w:color w:val="00000A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9"/>
    <w:qFormat/>
    <w:rPr/>
  </w:style>
  <w:style w:type="character" w:styleId="1">
    <w:name w:val="Основной шрифт абзаца1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>
      <w:suppressAutoHyphens w:val="false"/>
    </w:pPr>
    <w:rPr>
      <w:rFonts w:cs="Tahoma"/>
      <w:color w:val="00000A"/>
      <w:kern w:val="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/>
    <w:rPr>
      <w:rFonts w:ascii="Arial" w:hAnsi="Arial" w:cs="Arial"/>
      <w:b/>
      <w:color w:val="00000A"/>
      <w:sz w:val="22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color w:val="00000A"/>
      <w:lang w:val="en-US" w:bidi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Andale Sans UI;Arial Unicode MS" w:cs="Tahoma"/>
      <w:color w:val="00000A"/>
      <w:lang w:val="en-US" w:bidi="en-US"/>
    </w:rPr>
  </w:style>
  <w:style w:type="paragraph" w:styleId="Style19">
    <w:name w:val="Содержимое врезки"/>
    <w:basedOn w:val="Normal"/>
    <w:qFormat/>
    <w:pPr>
      <w:widowControl w:val="false"/>
    </w:pPr>
    <w:rPr>
      <w:rFonts w:eastAsia="Andale Sans UI;Arial Unicode MS" w:cs="Tahoma"/>
      <w:color w:val="00000A"/>
      <w:lang w:val="en-US" w:bidi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Arial Unicode MS" w:cs="Tahoma"/>
      <w:color w:val="00000A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WWHeading3">
    <w:name w:val="WW-Heading 3"/>
    <w:basedOn w:val="Style17"/>
    <w:qFormat/>
    <w:pPr>
      <w:keepNext w:val="true"/>
      <w:widowControl w:val="false"/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Tahoma" w:cs="Tahoma"/>
      <w:bCs/>
      <w:sz w:val="28"/>
      <w:szCs w:val="28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ahoma"/>
      <w:color w:val="00000A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">
    <w:name w:val="Основной текст (2)"/>
    <w:basedOn w:val="Standard"/>
    <w:qFormat/>
    <w:pPr>
      <w:shd w:fill="FFFFFF" w:val="clear"/>
      <w:autoSpaceDE w:val="false"/>
      <w:spacing w:lineRule="exact" w:line="322" w:before="0" w:after="240"/>
      <w:ind w:hanging="2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SimSun;宋体" w:cs="Mangal"/>
      <w:sz w:val="24"/>
      <w:lang w:eastAsia="zh-CN" w:bidi="hi-I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5466D0552AE9C349417F140656208D0A9ED1B446D90F962D11ADB08AF3B796395482AA779461B817C81A345319CD44E13D0A421D053E78B96B935v032F" TargetMode="External"/><Relationship Id="rId3" Type="http://schemas.openxmlformats.org/officeDocument/2006/relationships/hyperlink" Target="consultantplus://offline/ref=3565466D0552AE9C349417F140656208D0A9ED1B446D90F962D11ADB08AF3B796395482AA779461B817C81A147319CD44E13D0A421D053E78B96B935v032F" TargetMode="External"/><Relationship Id="rId4" Type="http://schemas.openxmlformats.org/officeDocument/2006/relationships/hyperlink" Target="consultantplus://offline/ref=1F5E2BB965364935F56291651B601F9CEDEBC529526CF48F5A2F55841126592CD879633C2DC009424D6201216C92978D443C38A05C4B3F661EB638577F4CF" TargetMode="External"/><Relationship Id="rId5" Type="http://schemas.openxmlformats.org/officeDocument/2006/relationships/hyperlink" Target="consultantplus://offline/ref=1F5E2BB965364935F56291651B601F9CEDEBC529526CF48F5A2F55841126592CD879633C2DC009424D6201236E92978D443C38A05C4B3F661EB638577F4CF" TargetMode="External"/><Relationship Id="rId6" Type="http://schemas.openxmlformats.org/officeDocument/2006/relationships/hyperlink" Target="consultantplus://offline/ref=E5E2FD3B9C77186EE5B844F746004AE01A8D73E9E51BAFBCE9BCA8DDF7027F4F8285CCC7F49A4C124E7B3E5F83V5E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0:00Z</dcterms:created>
  <dc:creator>Пользователь</dc:creator>
  <dc:description/>
  <cp:keywords/>
  <dc:language>en-US</dc:language>
  <cp:lastModifiedBy>Ольга Александровна</cp:lastModifiedBy>
  <cp:lastPrinted>2022-03-16T13:53:00Z</cp:lastPrinted>
  <dcterms:modified xsi:type="dcterms:W3CDTF">2022-03-16T10:53:00Z</dcterms:modified>
  <cp:revision>26</cp:revision>
  <dc:subject/>
  <dc:title>ИВАНОВСКАЯ ОБЛАСТЬ</dc:title>
</cp:coreProperties>
</file>