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1» марта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1» марта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-Та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Благодарственном письме администрации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Новоталицкого сельского поселения от 17.03.2022 № 100 «Об утверждении Положения о наградах Новоталицкого сельского поселения»</w:t>
      </w:r>
      <w:r>
        <w:rPr>
          <w:color w:val="000000"/>
          <w:sz w:val="28"/>
          <w:szCs w:val="28"/>
        </w:rPr>
        <w:t>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CYR" w:cs="Times New Roman"/>
          <w:sz w:val="28"/>
          <w:szCs w:val="28"/>
        </w:rPr>
        <w:t xml:space="preserve">1. Утвердить Положение </w:t>
      </w:r>
      <w:r>
        <w:rPr>
          <w:rFonts w:cs="Times New Roman"/>
          <w:bCs/>
          <w:sz w:val="28"/>
          <w:szCs w:val="28"/>
        </w:rPr>
        <w:t>о Благодарственном письме администрации Новоталицкого сельского поселения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Утвердить форму наградно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листа</w:t>
        </w:r>
      </w:hyperlink>
      <w:r>
        <w:rPr>
          <w:rFonts w:cs="Times New Roman"/>
          <w:color w:val="000000"/>
          <w:sz w:val="28"/>
          <w:szCs w:val="28"/>
        </w:rPr>
        <w:t>, представляемого инициатором награждения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 Утвердить форму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огласия</w:t>
        </w:r>
      </w:hyperlink>
      <w:r>
        <w:rPr>
          <w:rFonts w:cs="Times New Roman"/>
          <w:color w:val="000000"/>
          <w:sz w:val="28"/>
          <w:szCs w:val="28"/>
        </w:rPr>
        <w:t xml:space="preserve"> лица, представляемого к награждению, на обработку персональных данных (приложение 3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andard"/>
        <w:ind w:right="-6" w:firstLine="567"/>
        <w:jc w:val="both"/>
        <w:rPr/>
      </w:pPr>
      <w:r>
        <w:rPr>
          <w:rFonts w:eastAsia="Arial"/>
          <w:sz w:val="28"/>
          <w:szCs w:val="28"/>
        </w:rPr>
        <w:t xml:space="preserve">5. </w:t>
      </w:r>
      <w:r>
        <w:rPr>
          <w:rFonts w:eastAsia="Times New Roman"/>
          <w:color w:val="00000A"/>
          <w:sz w:val="28"/>
          <w:szCs w:val="28"/>
          <w:lang w:val="ru-RU" w:eastAsia="ar-SA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eastAsia="Arial CYR"/>
          <w:color w:val="00000A"/>
          <w:sz w:val="28"/>
          <w:szCs w:val="28"/>
          <w:lang w:val="ru-RU" w:eastAsia="ar-SA"/>
        </w:rPr>
      </w:pPr>
      <w:r>
        <w:rPr>
          <w:rFonts w:eastAsia="Arial CYR"/>
          <w:color w:val="00000A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А.Ю. Дегтярь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 xml:space="preserve">Приложение 1 к постановлению администрации Новоталицкого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1» марта 2022г. № 2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ственном письм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Благодарственное письмо администрации Новоталицкого сельского поселения (далее – Благодарственное письмо) является наградой Новоталицкого сельского поселения за успехи и достижения, способствующие развитию Новоталицкого сельского поселения в различных сферах деятельн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Благодарственным письмом награждаются граждане, коллективы предприятий, учреждений и организаций независимо от организационно-правовой формы и формы собственности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 Ходатайство о поощрении Благодарностью вносится на имя Главы Новоталицкого сельского поселения органами местного самоуправления, предприятиями, организациями, учреждениями всех форм собственности не позднее чем за 35 дней до предполагаемой даты награжд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4. Инициаторы ходатайства о поощрении Благодарностью гражданина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При награждении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ходатайство инициатора награждения на имя Главы Новотали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градной </w:t>
      </w:r>
      <w:hyperlink r:id="rId5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color w:val="000000"/>
          <w:sz w:val="28"/>
          <w:szCs w:val="28"/>
        </w:rPr>
        <w:t xml:space="preserve"> по форме, утвержденной приложением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согласие</w:t>
        </w:r>
      </w:hyperlink>
      <w:r>
        <w:rPr>
          <w:color w:val="000000"/>
          <w:sz w:val="28"/>
          <w:szCs w:val="28"/>
        </w:rPr>
        <w:t xml:space="preserve"> лица, представленного к награждению, на обработку его персональных данных по форме, утвержденной приложением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награждении коллектив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одатайство инициатора награждения</w:t>
      </w:r>
      <w:r>
        <w:rPr>
          <w:color w:val="000000"/>
          <w:sz w:val="28"/>
          <w:szCs w:val="28"/>
        </w:rPr>
        <w:t xml:space="preserve"> на имя Главы Новоталицкого сельского поселения</w:t>
      </w:r>
      <w:r>
        <w:rPr>
          <w:sz w:val="28"/>
          <w:szCs w:val="28"/>
        </w:rPr>
        <w:t>, содержащее сведения о достигнутых коллективом успехах в различных сферах деятельно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5. Рассмотрение наградных материалов проводится комиссией по наградам Новоталицкого сельского поселения (далее – комиссия)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а основании решения комиссии выпускается соответствующее постановление администрации Новоталицкого сель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рка соответствия наградных документов, подготовка проекта постановления администрации Новоталицкого сельского поселения о награждении, а также учет и регистрация поощренных Благодарственным письмом осуществляются секретарем комисс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Благодарственное письмо вручается в торжественной обстановке Главой Новоталицкого сельского поселения или по его поручению заместителем главы администрации Новотал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лата расходов по изготовлению Благодарственных писем производится за счет средств бюджета Новоталицкого сель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к постановлению администрации Новоталицкого 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21» марта 2022г. № 26</w:t>
      </w:r>
    </w:p>
    <w:p>
      <w:pPr>
        <w:pStyle w:val="Style2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АДНОЙ ЛИС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ид награды Новоталицкого сельского посел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Фамилия, имя, отчество 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олжность, место работы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олжность и наименование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л ________________________ 4. Дата рождения 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число, месяц, год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Место рождения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субъект Российской Федерации, муниципальное образование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бразование 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учебного заведения, год оконча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ченая степень, ученое звание 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   Какими    государственными    наградами, ведомственными   наградами награжден(а), даты награждений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Какими наградами (поощрениями) органов государственной власти Ивановской области, государственных органов Ивановской области, органов местного самоуправления муниципальных образований Ивановской области награжден(а), даты награждений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Адрес регистрации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Общий стаж работы _______________ Стаж работы в отрасли 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ж работы в должности 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bookmarkStart w:id="1" w:name="Par3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2.  Трудовая деятельность (включая обучение в образовательных организациях высшего образования, профессиональных образовательных организациях, военную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у). </w:t>
      </w:r>
    </w:p>
    <w:tbl>
      <w:tblPr>
        <w:tblW w:w="8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3486"/>
        <w:gridCol w:w="2665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 (мм. гг.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с указанием наименования организации </w:t>
            </w:r>
            <w:hyperlink w:anchor="Par112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, указанные в </w:t>
      </w:r>
      <w:hyperlink w:anchor="Par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. п.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соответствуют данным паспорта, трудовой книжки, дипломов о получении образования, о присуждении ученой степени, аттестата о присвоении ученого звания и военного билет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&lt;*&gt; В случае реорганизации или переименования организации указываются наименование организации в соответствии с распорядительным документом о реорганизации или переименовании, а также дата и номер распорядительного документа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 Характеристика представляемого к награждению с указанием конкретных заслуг, достижений, вклада в развитие Новоталицкого сельского поселения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                                   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инициатор награждения)                                              (подпись, 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3 к постановлению администрации Новоталицкого 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21» марта 2022г. № 2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rFonts w:cs="Times New Roman"/>
        </w:rPr>
        <w:t xml:space="preserve">                                        </w:t>
      </w:r>
      <w:r>
        <w:rPr>
          <w:sz w:val="24"/>
          <w:szCs w:val="24"/>
        </w:rPr>
        <w:t xml:space="preserve">Главе Новоталицкого сельского поселения                     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_______________________________,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,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ерия _________№ _________________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гда, кем выдан ___________________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ю согласие на обработку администраций Новоталицкого сельского поселения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.07.2006 № 152-ФЗ «О персональных   данных"   с целью подготовки документов для нагр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 Новоталицкого сель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Согласие дано на обработку следующих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должность и место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домашний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ученая степень, ученое зв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сведения о труд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сведения о наградах (поощрениях) с указанием даты и номера докум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его награждение (поощрение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ействия с моими персональными данными при подготовке документов для награждения   включают   в   себя   сбор   персональных   данных, запись, систематизацию, накопление и хранение в базе данных автоматизированной информационной системы администрации Новоталицкого сельского поселения, их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Настоящее согласие действует с момента его представления в администрацию Новоталицкого сельского поселения до даты его отзыва. Отзыв настоящего согласия осуществляется в письменной форме путем подачи письменного заявления на имя Главы Новоталицкого сельского поселения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______ г.                                  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, Ф.И.О.)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</w:tabs>
      <w:suppressAutoHyphens w:val="false"/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spacing w:val="0"/>
      <w:w w:val="100"/>
      <w:sz w:val="28"/>
      <w:szCs w:val="28"/>
      <w:lang w:val="ru-RU" w:bidi="ru-RU"/>
    </w:rPr>
  </w:style>
  <w:style w:type="character" w:styleId="WW8Num8z5">
    <w:name w:val="WW8Num8z5"/>
    <w:qFormat/>
    <w:rPr>
      <w:rFonts w:ascii="Times New Roman" w:hAnsi="Times New Roman" w:cs="Times New Roman"/>
      <w:sz w:val="29"/>
      <w:szCs w:val="33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cs="Calibri"/>
      <w:color w:val="00000A"/>
      <w:kern w:val="2"/>
      <w:sz w:val="16"/>
      <w:szCs w:val="16"/>
      <w:lang w:eastAsia="zh-CN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3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22">
    <w:name w:val="Основной текст с отступом 2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2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Subtitle">
    <w:name w:val="Subtitle"/>
    <w:basedOn w:val="Style27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6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65466D0552AE9C349417F140656208D0A9ED1B446D90F962D11ADB08AF3B796395482AA779461B817C81A345319CD44E13D0A421D053E78B96B935v032F" TargetMode="External"/><Relationship Id="rId4" Type="http://schemas.openxmlformats.org/officeDocument/2006/relationships/hyperlink" Target="consultantplus://offline/ref=3565466D0552AE9C349417F140656208D0A9ED1B446D90F962D11ADB08AF3B796395482AA779461B817C81A147319CD44E13D0A421D053E78B96B935v032F" TargetMode="External"/><Relationship Id="rId5" Type="http://schemas.openxmlformats.org/officeDocument/2006/relationships/hyperlink" Target="consultantplus://offline/ref=1F5E2BB965364935F56291651B601F9CEDEBC529526CF48F5A2F55841126592CD879633C2DC009424D6201216C92978D443C38A05C4B3F661EB638577F4CF" TargetMode="External"/><Relationship Id="rId6" Type="http://schemas.openxmlformats.org/officeDocument/2006/relationships/hyperlink" Target="consultantplus://offline/ref=1F5E2BB965364935F56291651B601F9CEDEBC529526CF48F5A2F55841126592CD879633C2DC009424D6201236E92978D443C38A05C4B3F661EB638577F4CF" TargetMode="External"/><Relationship Id="rId7" Type="http://schemas.openxmlformats.org/officeDocument/2006/relationships/hyperlink" Target="consultantplus://offline/ref=E5E2FD3B9C77186EE5B844F746004AE01A8D73E9E51BAFBCE9BCA8DDF7027F4F8285CCC7F49A4C124E7B3E5F83V5E1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7:00Z</dcterms:created>
  <dc:creator>User</dc:creator>
  <dc:description/>
  <cp:keywords/>
  <dc:language>en-US</dc:language>
  <cp:lastModifiedBy>Ольга Александровна</cp:lastModifiedBy>
  <cp:lastPrinted>2022-02-16T08:17:00Z</cp:lastPrinted>
  <dcterms:modified xsi:type="dcterms:W3CDTF">2022-03-21T05:35:00Z</dcterms:modified>
  <cp:revision>14</cp:revision>
  <dc:subject/>
  <dc:title> </dc:title>
</cp:coreProperties>
</file>