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 28 апреля 2022 года                                                                         № 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</w:t>
      </w:r>
      <w:r>
        <w:rPr>
          <w:sz w:val="28"/>
          <w:szCs w:val="28"/>
        </w:rPr>
        <w:t>решением Совета Новоталицкого сельского поселения от 25.07.2019 № 313 «Об утверждении Порядка организации и проведения публичных слушаний в Новоталицком сельском поселении»,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Новоталиц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4"/>
        <w:widowControl w:val="false"/>
        <w:suppressAutoHyphens w:val="true"/>
        <w:autoSpaceDE w:val="false"/>
        <w:spacing w:lineRule="auto" w:line="240"/>
        <w:ind w:left="0" w:firstLine="567"/>
        <w:jc w:val="both"/>
        <w:rPr/>
      </w:pPr>
      <w:r>
        <w:rPr/>
        <w:t xml:space="preserve">1. Назначить на </w:t>
      </w:r>
      <w:r>
        <w:rPr>
          <w:lang w:val="ru-RU"/>
        </w:rPr>
        <w:t>13 мая 2022 года</w:t>
      </w:r>
      <w:r>
        <w:rPr/>
        <w:t xml:space="preserve"> на </w:t>
      </w:r>
      <w:r>
        <w:rPr>
          <w:lang w:val="ru-RU"/>
        </w:rPr>
        <w:t>10.00</w:t>
      </w:r>
      <w:r>
        <w:rPr/>
        <w:t xml:space="preserve"> часов публичные слушания по отчету об исполнении бюджета Новоталицкого сельского поселения за 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Style14"/>
        <w:widowControl w:val="false"/>
        <w:suppressAutoHyphens w:val="true"/>
        <w:autoSpaceDE w:val="false"/>
        <w:spacing w:lineRule="auto" w:line="240"/>
        <w:ind w:left="0" w:firstLine="567"/>
        <w:jc w:val="both"/>
        <w:rPr/>
      </w:pPr>
      <w:r>
        <w:rPr/>
        <w:t>2. Определить место проведения публичных слушаний: Ивановская область, Ивановский район, с. Ново-Талицы, ул. 2-я Шимановская д.6; место нахождения проекта решения Совета Новоталицкого сельского поселения «Об исполнении бюджета Новоталицкого сельского поселения за 20</w:t>
      </w:r>
      <w:r>
        <w:rPr>
          <w:lang w:val="ru-RU"/>
        </w:rPr>
        <w:t>21</w:t>
      </w:r>
      <w:r>
        <w:rPr/>
        <w:t xml:space="preserve"> год» - администрация Новота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3. Предложения и замечания по отчету об исполнении бюджета Новоталицкого сельского поселения за 2021 год принимаются в письменном виде до 12 мая 2022 года с 8-30 ч. до 16-00 ч. кроме субботы и воскресенья по адресу: Ивановская область, Ивановский район, с. Ново-Талицы, ул. 2-я Шимановская д.6, помещение администрации Новоталицкого сельского поселения.</w:t>
      </w:r>
    </w:p>
    <w:p>
      <w:pPr>
        <w:pStyle w:val="Style16"/>
        <w:ind w:firstLine="567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по проекту решения Совета Новоталиц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Новоталицкого сельского поселения за 2021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тярь Антон Юрьевич - Глава Новоталицкого сельского поселения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ьцова Наталья Вячеславовна – консультант-специалист по охране труда администрации Новоталицкого сельского поселения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лова Ольга Александровна – главный бухгалтер администрации Новотал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ин Сергей Борисович – председатель Совета Новотал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кин Алексей Викторович – депутат Совета Новоталицкого сельского поселения.</w:t>
      </w:r>
    </w:p>
    <w:p>
      <w:pPr>
        <w:pStyle w:val="Style14"/>
        <w:widowControl w:val="false"/>
        <w:suppressAutoHyphens w:val="true"/>
        <w:autoSpaceDE w:val="false"/>
        <w:spacing w:lineRule="auto" w:line="240"/>
        <w:ind w:left="0" w:firstLine="567"/>
        <w:jc w:val="both"/>
        <w:rPr/>
      </w:pPr>
      <w:r>
        <w:rPr/>
        <w:t>5. Опубликовать настоящее решение и проект решения «Об исполнении бюджета Новоталицкого сельского поселения за 20</w:t>
      </w:r>
      <w:r>
        <w:rPr>
          <w:lang w:val="ru-RU"/>
        </w:rPr>
        <w:t>21</w:t>
      </w:r>
      <w:r>
        <w:rPr/>
        <w:t xml:space="preserve"> год» (прилагается) в информационном бюллетене «Сборник нормативных актов Иван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муниципального района                                      А.Ю. Дегтя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Cs/>
          <w:sz w:val="16"/>
          <w:szCs w:val="16"/>
        </w:rPr>
      </w:pPr>
      <w:r>
        <w:rPr/>
        <w:t>«____» _______ 2022  год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. Ново-Талиц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Новоталицкого сельского поселения за 2021 год по доходам в сумме 46 774 117,22 руб., по расходам в сумме </w:t>
      </w:r>
      <w:r>
        <w:rPr>
          <w:bCs/>
          <w:color w:val="000000"/>
          <w:sz w:val="28"/>
          <w:szCs w:val="28"/>
        </w:rPr>
        <w:t>46 598 969,9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с превышением доходов над расходами (профицит бюджета) в сумме 175 147,31 руб. и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ведомственной структуре расходов бюджета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 источников финансирования дефицита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А. Ю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С.Б. Сенин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 з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358"/>
        <w:gridCol w:w="2268"/>
      </w:tblGrid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ов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Кассовое исполнение</w:t>
            </w:r>
            <w:r>
              <w:rPr>
                <w:bCs/>
              </w:rPr>
              <w:t>, руб.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35 274 298,7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80,8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80,8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3,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8,1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65,1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8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4,4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0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23,6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3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7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3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7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7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49,9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,0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33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,0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5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8,9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5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8,9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08 0402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 589 223,9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500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90 005,5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,7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1 0502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,76</w:t>
            </w:r>
          </w:p>
        </w:tc>
      </w:tr>
      <w:tr>
        <w:trPr>
          <w:trHeight w:val="44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8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 1 11 05035 10 0000 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8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7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56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 1 11 0507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56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1 11 09000 00 0000120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904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1 0904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2000 0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990 0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3 02995 1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3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0 10 00004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4 02052 10 0000 4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00 0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20 0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 1 14 06025 1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00 00 0000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90 0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6 07090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10000 0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10030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6 10031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18,5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7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64,6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15001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6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64,6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5 529,5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299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5 529,5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5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29999 1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5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35118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40014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2 18 6001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19 6001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17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расходов бюджета Новоталицкого сельского поселения за 2021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8"/>
        <w:gridCol w:w="906"/>
        <w:gridCol w:w="993"/>
        <w:gridCol w:w="1984"/>
        <w:gridCol w:w="1099"/>
        <w:gridCol w:w="1955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од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8 02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924 409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20 923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65 337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 14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Cs w:val="28"/>
              </w:rPr>
              <w:t>97 796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597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9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7 649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59 937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3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3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0 79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0 79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S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47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S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47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0 54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0 54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60 904,3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 827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 827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 34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 3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ест захоро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75 396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4 282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4 282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18 053,7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18 053,7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34 8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7 36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 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4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4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 2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 2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СЕГО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___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асходов бюджета Новоталицкого сельского поселения за 2021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209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раз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8 02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7 649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60 904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___</w:t>
      </w:r>
    </w:p>
    <w:p>
      <w:pPr>
        <w:pStyle w:val="Normal"/>
        <w:ind w:left="5387"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Новоталицкого сельского поселения</w:t>
      </w:r>
      <w:r>
        <w:rPr>
          <w:b/>
          <w:szCs w:val="28"/>
        </w:rPr>
        <w:t xml:space="preserve">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646"/>
        <w:gridCol w:w="2026"/>
      </w:tblGrid>
      <w:tr>
        <w:trPr>
          <w:tblHeader w:val="true"/>
          <w:trHeight w:val="103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Style15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кода классификации</w:t>
            </w:r>
          </w:p>
          <w:p>
            <w:pPr>
              <w:pStyle w:val="Style15"/>
              <w:jc w:val="center"/>
              <w:rPr/>
            </w:pPr>
            <w:r>
              <w:rPr/>
              <w:t>источников финансирования дефицита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ссовое исполнение, руб.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75 147,31</w:t>
            </w:r>
          </w:p>
        </w:tc>
      </w:tr>
      <w:tr>
        <w:trPr>
          <w:trHeight w:val="39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3 01 00 10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3 01 00 10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75 147,3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6:00Z</dcterms:created>
  <dc:creator>Пользователь</dc:creator>
  <dc:description/>
  <cp:keywords/>
  <dc:language>en-US</dc:language>
  <cp:lastModifiedBy>Ольга Александровна</cp:lastModifiedBy>
  <cp:lastPrinted>2022-04-25T16:07:00Z</cp:lastPrinted>
  <dcterms:modified xsi:type="dcterms:W3CDTF">2022-04-28T07:16:00Z</dcterms:modified>
  <cp:revision>5</cp:revision>
  <dc:subject/>
  <dc:title>ИВАНОВСКАЯ ОБЛАСТЬ</dc:title>
</cp:coreProperties>
</file>