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4» мая 2022 год                                                                              № 108</w:t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/>
        <w:t>с. Ново-Талиц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овотали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</w:t>
      </w:r>
      <w:r>
        <w:rPr>
          <w:sz w:val="28"/>
          <w:szCs w:val="28"/>
        </w:rPr>
        <w:t xml:space="preserve">решением Совета Новоталицкого сельского поселения 27.10.2016 № 103 «Об утверждении Положения о бюджетном процессе в Новоталицкого сельском поселении», </w:t>
      </w:r>
      <w:r>
        <w:rPr>
          <w:bCs/>
          <w:sz w:val="28"/>
          <w:szCs w:val="28"/>
        </w:rPr>
        <w:t>Совет Новоталицкого сельского поселения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Новоталицкого сельского поселения за 2021 год по доходам в сумме 46 774 117,22 руб., по расходам в сумме </w:t>
      </w:r>
      <w:r>
        <w:rPr>
          <w:bCs/>
          <w:color w:val="000000"/>
          <w:sz w:val="28"/>
          <w:szCs w:val="28"/>
        </w:rPr>
        <w:t>46 598 969,9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 с превышением доходов над расходами (профицит бюджета) в сумме 175 147,31 руб. и с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1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1 год по ведомственной структуре расходов бюджета </w:t>
      </w:r>
      <w:r>
        <w:rPr>
          <w:color w:val="000000"/>
          <w:sz w:val="28"/>
          <w:szCs w:val="28"/>
        </w:rPr>
        <w:t xml:space="preserve">Новоталицкого сельского поселения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источников финансирования дефицита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А. Ю. Дегтя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С.Б. Сенин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5041" w:hanging="0"/>
        <w:jc w:val="right"/>
        <w:rPr/>
      </w:pPr>
      <w:r>
        <w:rPr/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10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Новоталицкого сельского поселения з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358"/>
        <w:gridCol w:w="2268"/>
      </w:tblGrid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ов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Кассовое исполнение</w:t>
            </w:r>
            <w:r>
              <w:rPr>
                <w:bCs/>
              </w:rPr>
              <w:t>, руб.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35 274 298,7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2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80,86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2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80,86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7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43,2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8,1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65,1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8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34,45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0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23,6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3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3,7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3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3,7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7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49,96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1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1,0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1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1,0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5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8,9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5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8,9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0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,00</w:t>
            </w:r>
          </w:p>
        </w:tc>
      </w:tr>
      <w:tr>
        <w:trPr>
          <w:trHeight w:val="445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1 08 04020 01 00001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1 589 223,95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00 0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190 005,58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20 0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00,76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1 05025 1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00,76</w:t>
            </w:r>
          </w:p>
        </w:tc>
      </w:tr>
      <w:tr>
        <w:trPr>
          <w:trHeight w:val="445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30 00 0000 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48,4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 1 11 05035 10 0000 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48,4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70 0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56,4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 1 11 05075 1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56,4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1 11 09000 00 0000120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18,3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9040 0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18,3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1 11 09045 10 00001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18,3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8,2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8,2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990 00 0000 1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8,2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3 02995 10 0000 1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8,2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3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73,8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4 02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 0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2050 10 00004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 0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4 02052 10 0000 4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 0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6000 00 0000 4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73,8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6020 00 0000 4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73,8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 1 14 06025 10 0000 4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73,8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78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7000 00 0000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78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7090 0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78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1 16 07090 1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78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6 10000 0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10030 1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 16 10031 10 0000 1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 8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18,52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7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64,68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55 3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55 3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15001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55 3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6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64,68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00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5 529,55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2990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из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5 529,55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0 0000 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35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29999 10 0000 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35,13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 6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 6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35118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64 6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7 9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7 9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02 40014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7 900,00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8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116,3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8 00000 0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116,3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8 0000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116,3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18 6001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116,31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0000 00 0000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 362,4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19 0000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 362,4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2 19 60010 10 0000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 362,47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7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17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5041" w:hanging="0"/>
        <w:jc w:val="right"/>
        <w:rPr/>
      </w:pPr>
      <w:r>
        <w:rPr/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1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и расходов бюджета Новоталицкого сельского поселения за 2021 год по ведомственной структуре расходов бюджета Новотал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78"/>
        <w:gridCol w:w="906"/>
        <w:gridCol w:w="993"/>
        <w:gridCol w:w="1984"/>
        <w:gridCol w:w="1099"/>
        <w:gridCol w:w="1955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-ного распо-ряд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од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министрация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598 969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08 026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99 506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99 506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99 506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стная админист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924 409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20 923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65 337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 14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 796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597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99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7 649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59 937,3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 346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Cs w:val="28"/>
              </w:rPr>
              <w:t>114 346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846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846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80 790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80 790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S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47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S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47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50 543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50 543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Н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Н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71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71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2П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2П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71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71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Г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Г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98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7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7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Л1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Л1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760 904,3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2МЖ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3 827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2МЖ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3 827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 34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 32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Ш0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Ш0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87 76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87 76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87 76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66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мест захоро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К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66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К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66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75 396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2У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6 734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2У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6 734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2УЛ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83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2УЛ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83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Л3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8 79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Л3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8 79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Л30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47,4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Л30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47,4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04 282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04 282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8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18 053,7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8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18 053,7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Ю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Ю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34 85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 05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05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05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Б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Б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46 614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46 614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46 614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97 364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 2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4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4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 2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 2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СЕГО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598 969,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ind w:left="5041" w:hanging="0"/>
        <w:jc w:val="right"/>
        <w:rPr/>
      </w:pPr>
      <w:r>
        <w:rPr/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108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расходов бюджета Новоталицкого сельского поселения за 2021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2091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раз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08 026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 870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99 506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7 649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3 335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98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760 904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9 173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66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87 763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81 469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3 534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598 969,9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left="5041" w:hanging="0"/>
        <w:jc w:val="right"/>
        <w:rPr/>
      </w:pPr>
      <w:r>
        <w:rPr/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108</w:t>
      </w:r>
    </w:p>
    <w:p>
      <w:pPr>
        <w:pStyle w:val="Normal"/>
        <w:ind w:left="5387" w:hanging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Cs w:val="28"/>
        </w:rPr>
        <w:t>Новоталицкого сельского поселения</w:t>
      </w:r>
      <w:r>
        <w:rPr>
          <w:b/>
          <w:szCs w:val="28"/>
        </w:rPr>
        <w:t xml:space="preserve"> за 2021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646"/>
        <w:gridCol w:w="2026"/>
      </w:tblGrid>
      <w:tr>
        <w:trPr>
          <w:tblHeader w:val="true"/>
          <w:trHeight w:val="103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Style15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кода классификации</w:t>
            </w:r>
          </w:p>
          <w:p>
            <w:pPr>
              <w:pStyle w:val="Style15"/>
              <w:jc w:val="center"/>
              <w:rPr/>
            </w:pPr>
            <w:r>
              <w:rPr/>
              <w:t>источников финансирования дефицита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ссовое исполнение, руб.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75 147,31</w:t>
            </w:r>
          </w:p>
        </w:tc>
      </w:tr>
      <w:tr>
        <w:trPr>
          <w:trHeight w:val="39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2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6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01 03 01 00 10 0000 7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4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01 03 01 00 10 0000 8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75 147,31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6 774 117,22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6 774 117,22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6 774 117,22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6 774 117,22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 598 969,91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 598 969,91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 598 969,91</w:t>
            </w:r>
          </w:p>
        </w:tc>
      </w:tr>
      <w:tr>
        <w:trPr>
          <w:trHeight w:val="188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 598 969,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lang w:val="en-US"/>
    </w:rPr>
  </w:style>
  <w:style w:type="character" w:styleId="Style11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eastAsia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rFonts w:eastAsia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6:00Z</dcterms:created>
  <dc:creator>Пользователь</dc:creator>
  <dc:description/>
  <cp:keywords/>
  <dc:language>en-US</dc:language>
  <cp:lastModifiedBy>Ольга Александровна</cp:lastModifiedBy>
  <cp:lastPrinted>2022-05-24T08:40:00Z</cp:lastPrinted>
  <dcterms:modified xsi:type="dcterms:W3CDTF">2022-05-24T05:40:00Z</dcterms:modified>
  <cp:revision>7</cp:revision>
  <dc:subject/>
  <dc:title>ИВАНОВСКАЯ ОБЛАСТЬ</dc:title>
</cp:coreProperties>
</file>