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24» мая 2022 года                                                                                          № 109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09.12.2021 года № 90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2 год и на плановый период 2023 и 2024 год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09.12.2021 № 90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2 год и на плановый период 2023 и 2024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1) приложение 3 дополнить таблицей 3.2 согласно приложению 1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2) приложение 5 изложить в новой редакции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3) в приложении 7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строке «Подпрограмма "Муниципальное имущество Новоталицкого сельского поселения" 2040000000 10 153 700,00» цифры «10 153 700,00» заменить цифрами «10 189 700,0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строке «Основное мероприятие "Владение, пользование и распоряжение имуществом, находящимся в муниципальной собственности поселения" 2040100000 10 153 700,00» цифры «10 153 700,00» заменить цифрами «10 189 700,0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Обеспечение имущественной основы Новоталицкого сельского поселения 20401Я4070 8 792 500,00»  цифры «8 792 500,00» заменить цифрами «8 828 500,00»</w:t>
      </w:r>
      <w:r>
        <w:rPr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по строке «Закупка товаров, работ и услуг для обеспечения государственных (муниципальных) нужд 20401Я4070 200 8 604 500,00» цифры «8 604 500,00» заменить цифрами «8 640 500,00»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о строке «Подпрограмма "Обеспечение безопасности и комфортного проживания на территории поселения" 2050000000 20 827 486,00» цифры «20 827 486,00» заменить цифрами «20 791 486,00»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о строке «Основное мероприятие "Участие в охране общественного порядка и обеспечение первичных мер пожарной безопасности" 2050200000 704 800,00» цифры «704 800,00» заменить цифрами «668 800,00»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условий для деятельности народных дружин 20502НД070 64 800,00» цифры «64 800,00» заменить цифрами «28 800,00»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20502НД070 200 64 800,00» цифры «64 800,00» заменить цифрами «28 800,00».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А. Ю. Дегтя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1042" w:hRule="atLeast"/>
        </w:trPr>
        <w:tc>
          <w:tcPr>
            <w:tcW w:w="102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овоталиц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4» мая 2022г. № 109</w:t>
            </w:r>
          </w:p>
        </w:tc>
      </w:tr>
      <w:tr>
        <w:trPr>
          <w:trHeight w:val="206" w:hRule="atLeast"/>
        </w:trPr>
        <w:tc>
          <w:tcPr>
            <w:tcW w:w="10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2 год</w:t>
      </w:r>
    </w:p>
    <w:tbl>
      <w:tblPr>
        <w:tblW w:w="1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456"/>
        <w:gridCol w:w="1171"/>
        <w:gridCol w:w="1295"/>
        <w:gridCol w:w="2401"/>
        <w:gridCol w:w="1300"/>
        <w:gridCol w:w="1697"/>
      </w:tblGrid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 0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 0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 0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 0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3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300,00</w:t>
            </w:r>
          </w:p>
        </w:tc>
      </w:tr>
      <w:tr>
        <w:trPr>
          <w:trHeight w:val="23" w:hRule="atLeast"/>
        </w:trPr>
        <w:tc>
          <w:tcPr>
            <w:tcW w:w="1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я 2022г.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 г. № 90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2 год</w:t>
      </w:r>
    </w:p>
    <w:tbl>
      <w:tblPr>
        <w:tblW w:w="138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1014"/>
        <w:gridCol w:w="1576"/>
        <w:gridCol w:w="2675"/>
      </w:tblGrid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35 1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34 1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8 2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 6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 6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5 6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 586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4 5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49 186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2 5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2 5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1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29 786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4:00Z</dcterms:created>
  <dc:creator>Вишневская</dc:creator>
  <dc:description/>
  <cp:keywords/>
  <dc:language>en-US</dc:language>
  <cp:lastModifiedBy>Ольга Александровна</cp:lastModifiedBy>
  <cp:lastPrinted>2022-05-24T08:42:00Z</cp:lastPrinted>
  <dcterms:modified xsi:type="dcterms:W3CDTF">2022-05-25T05:51:00Z</dcterms:modified>
  <cp:revision>8</cp:revision>
  <dc:subject/>
  <dc:title/>
</cp:coreProperties>
</file>