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/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  <w:lang w:val="zxx"/>
        </w:rPr>
      </w:pPr>
      <w:r>
        <w:rPr>
          <w:rFonts w:cs="Times New Roman"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5» мая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5» мая 202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.Ново-Талицы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shd w:fill="FFFFFF" w:val="clear"/>
          <w:lang w:eastAsia="en-US" w:bidi="en-US"/>
        </w:rPr>
        <w:t>О внесении изменений в постановление администрации Новоталицкого сельского поселения от 20.12.2019 № 265 «Об утверждении муниципальной программы «</w:t>
      </w:r>
      <w:r>
        <w:rPr>
          <w:rFonts w:cs="Times New Roman"/>
          <w:b/>
          <w:sz w:val="28"/>
          <w:szCs w:val="28"/>
        </w:rPr>
        <w:t>Развитие Новоталицкого сельского поселения»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соответствии со статьей 179 Бюджетного кодекса Российской Федерации, Постановлением администрации Новоталицкого сельского поселения от 09.08.2013 № 115 «Об утверждении Порядка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 Ивановского муниципального района», в целях совершенствования программно-целевого планирования бюджетных расходов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постановление администрации Новоталицкого сельского поселения от 20.12.2019 № 265 «Об утверждении муниципальной программы «Развитие Новоталицкого сельского поселения</w:t>
      </w:r>
      <w:r>
        <w:rPr>
          <w:rFonts w:eastAsia="Andale Sans UI;Arial Unicode MS" w:cs="Times New Roman"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Andale Sans UI;Arial Unicode MS" w:cs="Times New Roman"/>
          <w:color w:val="000000"/>
          <w:kern w:val="0"/>
          <w:sz w:val="28"/>
          <w:szCs w:val="28"/>
          <w:lang w:eastAsia="ru-RU"/>
        </w:rPr>
        <w:t xml:space="preserve">1.1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В разделе 3 «Сведения о целевых индикаторах (показателях) муниципальной программы» Приложения к постановлению строки 15 и 16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92"/>
        <w:gridCol w:w="1134"/>
        <w:gridCol w:w="1134"/>
        <w:gridCol w:w="1276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1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right="-427"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2. Приложение 4 к муниципальной программе «Развитие Новоталицкого сельского поселения» изложить в редакции согласно приложению 1 к настоящему постановлению (прилагается).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427"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3. Приложение 5 к муниципальной программе «Развитие Новоталицкого сельского поселения» изложить в редакции согласно приложению 2 к настоящему постановлению (прилагается).</w:t>
      </w:r>
    </w:p>
    <w:p>
      <w:pPr>
        <w:pStyle w:val="Normal"/>
        <w:widowControl w:val="false"/>
        <w:shd w:fill="FFFFFF" w:val="clear"/>
        <w:ind w:right="-285" w:firstLine="567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</w:rPr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285" w:firstLine="567"/>
        <w:jc w:val="both"/>
        <w:rPr/>
      </w:pPr>
      <w:r>
        <w:rPr>
          <w:rFonts w:eastAsia="Arial" w:cs="Times New Roman"/>
          <w:sz w:val="28"/>
          <w:szCs w:val="28"/>
        </w:rPr>
        <w:t xml:space="preserve">3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Настоящее постановление вступает в силу с момента подписания.</w:t>
      </w: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ind w:right="-285" w:firstLine="567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ского муниципального района                                        А.Ю. Дегтярь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1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5» мая 2022г. № 79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4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 xml:space="preserve">«Развитие Новоталицкого 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сельского поселения»</w:t>
      </w:r>
    </w:p>
    <w:p>
      <w:pPr>
        <w:pStyle w:val="Normal"/>
        <w:jc w:val="center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Муниципальное имущество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имущество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-202</w:t>
            </w:r>
            <w:r>
              <w:rPr>
                <w:lang w:val="ru-RU"/>
              </w:rPr>
              <w:t>4</w:t>
            </w:r>
            <w:r>
              <w:rPr/>
              <w:t xml:space="preserve"> годы</w:t>
            </w:r>
          </w:p>
        </w:tc>
      </w:tr>
      <w:tr>
        <w:trPr>
          <w:trHeight w:val="92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управления и распоряжения муниципальным имуществ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дача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1. Государственная регистрация права собственности на объекты недвижимости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 xml:space="preserve">2. Совершенствование системы управления и распоряжения муниципальным имуществом 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45 114 6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 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6 572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38 508 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6 379 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5 134 7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 9 620 3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 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8 342 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 10 189 7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361 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8 828 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 9 471 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361 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8 109 8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4 год – 9 454 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361 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8 093 200,00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Увеличение количества объектов недвижимого имущества, в отношении которых зарегистрировано право Новоталицкого сельского поселения;</w:t>
            </w:r>
          </w:p>
          <w:p>
            <w:pPr>
              <w:pStyle w:val="Style20"/>
              <w:rPr/>
            </w:pPr>
            <w:r>
              <w:rPr/>
              <w:t>2. Увеличение количества объектов муниципального имущества, вовлеченных в хозяйственный оборот (переданных в аренду, оперативное управление, хозяйственное ведение, безвозмездное пользование);</w:t>
            </w:r>
          </w:p>
          <w:p>
            <w:pPr>
              <w:pStyle w:val="Style20"/>
              <w:rPr/>
            </w:pPr>
            <w:r>
              <w:rPr/>
              <w:t>3. Повышение достоверности сведений, содержащихся в реестре муниципального имущества Новоталицкого сельского поселения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rFonts w:cs="Times New Roman"/>
          <w:sz w:val="28"/>
          <w:szCs w:val="28"/>
          <w:shd w:fill="FFFFFF" w:val="clear"/>
        </w:rPr>
        <w:t xml:space="preserve"> - в</w:t>
      </w:r>
      <w:r>
        <w:rPr>
          <w:rFonts w:cs="Times New Roman"/>
          <w:sz w:val="28"/>
          <w:szCs w:val="28"/>
        </w:rPr>
        <w:t>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одержание муниципального жилищного фонда в соответствии с заключенными соглашениям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беспечение имущественной основы Новоталицкого сельского поселения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sz w:val="28"/>
          <w:szCs w:val="28"/>
          <w:u w:val="single"/>
          <w:shd w:fill="FFFFFF" w:val="clear"/>
        </w:rPr>
      </w:pPr>
      <w:r>
        <w:rPr>
          <w:rFonts w:cs="Times New Roman"/>
          <w:sz w:val="28"/>
          <w:szCs w:val="28"/>
        </w:rPr>
        <w:t>3) п</w:t>
      </w:r>
      <w:r>
        <w:rPr>
          <w:rFonts w:cs="Times New Roman"/>
          <w:color w:val="000000"/>
          <w:sz w:val="28"/>
          <w:szCs w:val="28"/>
          <w:shd w:fill="FFFFFF" w:val="clear"/>
        </w:rPr>
        <w:t>роведение кадастровых работ в отношении неиспользуемых земель из состава земель сельскохозяйственного назначения.</w:t>
      </w:r>
    </w:p>
    <w:p>
      <w:pPr>
        <w:pStyle w:val="Normal"/>
        <w:spacing w:before="0" w:after="0"/>
        <w:ind w:firstLine="680"/>
        <w:contextualSpacing/>
        <w:jc w:val="both"/>
        <w:rPr>
          <w:rFonts w:cs="Times New Roman"/>
          <w:sz w:val="28"/>
          <w:szCs w:val="28"/>
          <w:u w:val="single"/>
          <w:shd w:fill="FFFFFF" w:val="clear"/>
        </w:rPr>
      </w:pPr>
      <w:r>
        <w:rPr>
          <w:rFonts w:cs="Times New Roman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992"/>
        <w:gridCol w:w="1134"/>
        <w:gridCol w:w="1134"/>
        <w:gridCol w:w="1134"/>
        <w:gridCol w:w="1134"/>
        <w:gridCol w:w="1134"/>
      </w:tblGrid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В</w:t>
            </w:r>
            <w:r>
              <w:rPr>
                <w:rFonts w:cs="Times New Roman"/>
                <w:sz w:val="24"/>
                <w:szCs w:val="24"/>
              </w:rPr>
              <w:t>ладение, пользование и распоряжение имуществом, находящимся в муниципальной собственности поселения</w:t>
            </w:r>
            <w:r>
              <w:rPr>
                <w:rFonts w:cs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муниципального жилищного фонд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123,6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Обеспечение имущественной основы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«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 </w:t>
        <w:tab/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сурсное обеспечение подпрограммы, руб.</w:t>
      </w:r>
    </w:p>
    <w:tbl>
      <w:tblPr>
        <w:tblW w:w="14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8"/>
        <w:gridCol w:w="1559"/>
        <w:gridCol w:w="850"/>
        <w:gridCol w:w="1559"/>
        <w:gridCol w:w="1560"/>
        <w:gridCol w:w="1418"/>
        <w:gridCol w:w="1559"/>
        <w:gridCol w:w="1416"/>
        <w:gridCol w:w="14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.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1146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203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89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7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440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120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0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28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9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32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В</w:t>
            </w:r>
            <w:r>
              <w:rPr>
                <w:rFonts w:cs="Times New Roman"/>
                <w:sz w:val="24"/>
                <w:szCs w:val="24"/>
              </w:rPr>
              <w:t>ладение, пользование и распоряжение имуществом, находящимся в муниципальной собственности поселения</w:t>
            </w:r>
            <w:r>
              <w:rPr>
                <w:rFonts w:cs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1146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203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89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7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4400,0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1200,00</w:t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0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28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9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32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муниципального жилищного фонда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Обеспечение имущественной основы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065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03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28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9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320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065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03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28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9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320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роведение кадастровых работ в отношении неиспользуемых земель из состава земель сельскохозяйственного на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2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5» мая 2022г. № 79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5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 xml:space="preserve">«Развитие Новоталицкого 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сельского поселения»</w:t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беспечение безопасности и комфортного проживания на территории поселен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571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омфортного проживания на территории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177" w:hanging="0"/>
              <w:jc w:val="center"/>
              <w:rPr/>
            </w:pPr>
            <w:r>
              <w:rPr>
                <w:lang w:val="ru-RU"/>
              </w:rPr>
              <w:t>2020-2024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хране общественного порядка и обеспечение первичных мер пожарной безопас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населенных пунктов Новоталиц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комфортной городской сре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273" w:hanging="0"/>
              <w:jc w:val="both"/>
              <w:rPr/>
            </w:pPr>
            <w:r>
              <w:rPr/>
              <w:t>Обеспечение безопасных и комфортных условий для</w:t>
            </w:r>
            <w:r>
              <w:rPr>
                <w:lang w:val="ru-RU"/>
              </w:rPr>
              <w:t xml:space="preserve"> проживания </w:t>
            </w:r>
            <w:r>
              <w:rPr/>
              <w:t>на территории</w:t>
            </w:r>
            <w:r>
              <w:rPr>
                <w:lang w:val="ru-RU"/>
              </w:rPr>
              <w:t xml:space="preserve">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Обеспечение населения, проживающего в населенных пунктах не имеющих централизованной системы водоснабжения, водой нормативного качества и в достаточном количестве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Обеспечение безопасности дорожного движения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Организация проведения работ по содержанию мест общего пользования на территории захоронений (кладбищ)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Снижение вредного воздействия отходов на здоровье человека и окружающую среду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едупреждение возникновения пожаров, профилактика пожаров, минимизация ущерба и гибели людей при возникновении пожаров, уменьшение сроков ликвидации пожар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Создание условий для привлечения населения и общественности к участию в работе народной дружины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Отлов безнадзорных животных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Содержание и ремонт линий уличного освещения, развитие сетей наружного освещения;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.Благоустройство улиц и общественных территорий Новоталицкого сельского поселения</w:t>
            </w:r>
          </w:p>
        </w:tc>
      </w:tr>
      <w:tr>
        <w:trPr>
          <w:trHeight w:val="1283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83 264 158,66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739 488,1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19 734 742,0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62 702 929,90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86 998,6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18 639 1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473 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4 165 9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21 372 960,16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5 381 029,5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5 991 930,61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20 791 486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739 488,1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293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6 671 499,30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86 998,60 руб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11 536 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293 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8 242 700,00 руб.</w:t>
            </w:r>
          </w:p>
          <w:p>
            <w:pPr>
              <w:pStyle w:val="TableContents"/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4 год –10 924 4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293 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7 630 900,00 руб.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 концу 2024 года планируется: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Улучшение обеспечения населения безопасной и безвредной водой в количестве, достаточном для удовлетворения физиологических и бытовых потребностей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содержания автомобильных дорог местного значения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Улучшение качества содержания мест захоронений (кладбищ)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Обустройство контейнерных площадок на территории Новоталицкого сельского поселения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Создание необходимых условий для повышения защищенности личности, имущества граждан Новоталицкого сельского поселения от чрезвычайных ситуаций, связанных с природными пожарами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Повышение правовой и социальной защиты членов народных дружин; 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Сокращение численности безнадзорных животных, предупреждение распространения заболевания бешенством среди животных и людей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Увеличить количество действующих светильников на сетях уличного освещения, протяженность освещенных улиц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. Улучшить качество благоустройства улиц и общественных территорий Новоталицкого сельского поселения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 xml:space="preserve">Характеристика основных мероприятий подпрограммы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охране общественного порядка и обеспечение первичных мер пожарной безопас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населенных пунктов Новоталицкого сельского поселения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комфортной городской среды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2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1) организация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автомобильных дорог местного знач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мест захорон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беспечение первичных мер пожарной безопасност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создание условий для деятельности народных дружин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проведение мероприятий по отлову и содержанию безнадзорных животных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содержание и развитие сети уличного освещ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организация комфортного проживания на территории посел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 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) 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) </w:t>
      </w:r>
      <w:r>
        <w:rPr>
          <w:sz w:val="28"/>
          <w:szCs w:val="28"/>
        </w:rPr>
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Standard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35"/>
        <w:gridCol w:w="992"/>
        <w:gridCol w:w="1134"/>
        <w:gridCol w:w="992"/>
        <w:gridCol w:w="993"/>
        <w:gridCol w:w="992"/>
        <w:gridCol w:w="992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103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.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нецентрализованных источников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hd w:fill="FFFF00" w:val="clear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тяженность автомобильных дорог </w:t>
            </w:r>
            <w:r>
              <w:rPr/>
              <w:t xml:space="preserve">местного значения </w:t>
            </w:r>
            <w:r>
              <w:rPr>
                <w:lang w:val="ru-RU"/>
              </w:rPr>
              <w:t>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ст захоронений (кладбищ)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 пунк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Количество членов народной дружины, для которых предусмотрены меры защиты (страхование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4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5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аиваем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1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еализация проектов развития территорий муниципальных образований Ивановской области, основанных на местных инициативах (инициативных проектов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инициативных проектов</w:t>
            </w:r>
            <w:r>
              <w:rPr>
                <w:rFonts w:cs="Times New Roman"/>
                <w:sz w:val="28"/>
                <w:szCs w:val="28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Благоустройство территории в с. Ново-Талицы Ивановского района: установка спортивного тренажерного комплекса на дворовой территории домов 14 и 15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римечание: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;</w:t>
      </w:r>
    </w:p>
    <w:p>
      <w:pPr>
        <w:pStyle w:val="Normal"/>
        <w:tabs>
          <w:tab w:val="left" w:pos="709" w:leader="none"/>
          <w:tab w:val="left" w:pos="718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&lt;*&gt; - при условии выделения субсидии из Бюджета Ивановской области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сурсное обеспечение подпрограммы, руб.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268"/>
        <w:gridCol w:w="1276"/>
        <w:gridCol w:w="1133"/>
        <w:gridCol w:w="1418"/>
        <w:gridCol w:w="1417"/>
        <w:gridCol w:w="1559"/>
        <w:gridCol w:w="1559"/>
        <w:gridCol w:w="1559"/>
        <w:gridCol w:w="141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– всего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2641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391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729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91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36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244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94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94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3474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32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8102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7029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6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919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714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42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30900,0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8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98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0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07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079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98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0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07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079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Содержание автомобильных дорог местного значения</w:t>
            </w:r>
            <w:r>
              <w:rPr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2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5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5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2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5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5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4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4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4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4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6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6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1597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366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561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5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37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61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054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50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52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4454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0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2063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5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37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61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213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1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3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7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94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213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1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3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7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9400,00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7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7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2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0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67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7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7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2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0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67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79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79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79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79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257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67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257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67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Бюджет Иван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94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94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8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еализация проектов развития территорий муниципальных образований Ивановской области, основанных на местных инициативах (инициативных проектов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94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94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8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Благоустройство территории в с. Ново-Талицы Ивановского района: установка спортивного тренажерного комплекса на дворовой территории домов 14 и 15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Бюджет Иван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94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94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8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textrunscx32627041">
    <w:name w:val="normaltextrun scx32627041"/>
    <w:qFormat/>
    <w:rPr/>
  </w:style>
  <w:style w:type="character" w:styleId="Hyperlink">
    <w:name w:val="hyperlink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ProGramma">
    <w:name w:val="Pro-Gramma Знак"/>
    <w:qFormat/>
    <w:rPr>
      <w:rFonts w:ascii="Georgia" w:hAnsi="Georgia" w:cs="Georgia"/>
      <w:kern w:val="2"/>
      <w:szCs w:val="24"/>
      <w:lang w:val="zxx"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1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eastAsia="ja-JP" w:bidi="fa-IR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Normalweb">
    <w:name w:val="normalwe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nformat">
    <w:name w:val="consplusnonforma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0">
    <w:name w:val="consplusnormal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7">
    <w:name w:val="Текст"/>
    <w:basedOn w:val="Normal"/>
    <w:qFormat/>
    <w:pPr>
      <w:tabs>
        <w:tab w:val="clear" w:pos="709"/>
      </w:tabs>
      <w:suppressAutoHyphens w:val="false"/>
    </w:pPr>
    <w:rPr>
      <w:rFonts w:ascii="Courier New" w:hAnsi="Courier New" w:cs="Courier New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3:00Z</dcterms:created>
  <dc:creator>User</dc:creator>
  <dc:description/>
  <cp:keywords/>
  <dc:language>en-US</dc:language>
  <cp:lastModifiedBy>Ольга Александровна</cp:lastModifiedBy>
  <cp:lastPrinted>2022-05-24T11:35:00Z</cp:lastPrinted>
  <dcterms:modified xsi:type="dcterms:W3CDTF">2022-05-25T05:47:00Z</dcterms:modified>
  <cp:revision>22</cp:revision>
  <dc:subject/>
  <dc:title> </dc:title>
</cp:coreProperties>
</file>