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8» сентябр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8» сентябр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sz w:val="24"/>
          <w:szCs w:val="24"/>
        </w:rPr>
        <w:t>с. Ново-Талицы</w:t>
      </w:r>
      <w:r>
        <w:rPr>
          <w:rFonts w:eastAsia="Lucida Sans Unicode" w:cs="Times New Roman"/>
          <w:b/>
          <w:bCs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</w:t>
      </w: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 xml:space="preserve">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талицкого сельского поселения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пунктом 10 части 1 статьи 14 Федерального закона от 02.03.2007 № 25-ФЗ «О муниципальной службе в Российской Федерации», руководствуясь Уставом Новоталицкого сельского поселения, администрация Новоталицкого сельского поселения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kern w:val="2"/>
          <w:sz w:val="28"/>
          <w:szCs w:val="28"/>
          <w:lang w:bidi="hi-IN"/>
        </w:rPr>
        <w:t xml:space="preserve">Утвердить Положение </w:t>
      </w:r>
      <w:r>
        <w:rPr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талицкого сельского поселения (прилагается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2"/>
        <w:tabs>
          <w:tab w:val="clear" w:pos="708"/>
          <w:tab w:val="left" w:pos="660" w:leader="none"/>
        </w:tabs>
        <w:ind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60" w:leader="none"/>
        </w:tabs>
        <w:ind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60" w:leader="none"/>
        </w:tabs>
        <w:ind w:firstLine="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А.Ю. Дегтярь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сентября 2022г. № 159</w:t>
      </w:r>
    </w:p>
    <w:p>
      <w:pPr>
        <w:pStyle w:val="Normal"/>
        <w:autoSpaceDE w:val="fals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</w:t>
      </w: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 xml:space="preserve">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талицкого сельского поселения </w:t>
      </w:r>
    </w:p>
    <w:p>
      <w:pPr>
        <w:pStyle w:val="Normal"/>
        <w:autoSpaceDE w:val="false"/>
        <w:ind w:right="-6" w:firstLine="567"/>
        <w:jc w:val="both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ложением устанавливается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а, звание) муниципальными служащими администрации Новоталицкого сельского посе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в должностные обязанности которых входит взаимодействие с указанными организациями и объединениями (далее - муниципальные служащ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Главе Новоталицкого сельского поселения ходатайство о разрешении принять награду, звание  (далее - ходатайство), составленное по форме согласно приложению 1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 Муниципальный служащий, отказавшийся от награды, звания в течение трех рабочих дней представляет Главе Новоталицкого сельского поселения уведомление об отказе в получении награды, звания (далее - уведомление), составленное</w:t>
      </w:r>
      <w:r>
        <w:rPr/>
        <w:t xml:space="preserve"> </w:t>
      </w:r>
      <w:r>
        <w:rPr>
          <w:sz w:val="28"/>
          <w:szCs w:val="28"/>
        </w:rPr>
        <w:t xml:space="preserve">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награду, звание, до принятия Главой Новотал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, передает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награду и оригиналы документов к ней, оригиналы документов к званию на ответственное хранение </w:t>
      </w:r>
      <w:r>
        <w:rPr>
          <w:sz w:val="28"/>
          <w:szCs w:val="28"/>
        </w:rPr>
        <w:t>в организационно-кадровый отдел администрации Новотал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ередача осуществляется по акту приема-передачи награды и оригиналов документов к ней, оригиналов документов к званию, составленному по форме согласно приложению 3 к настоящему Положению.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награду, звание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пунктах 2 -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4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ступившие в организационно-кадровый отдел администрации Новоталиц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по форме согласно приложению 4 к настоящему Положению. Журнал должен быть прошит, пронумерован и скреплен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альник организационно-кадрового отдела администрации Новоталицкого сельского поселения в течение трех рабочих дней со дня поступления уведомления или ходатайства направляет их Главе Новоталицкого сельского поселения для рассмотр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8. В течение десяти рабочих дней со дня получения ходатайства Глава Новоталицкого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установления такого влияния Главой Новоталицкого сельского поселения принимается решение об отказе в удовлетворении ходатайства муниципального служащего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9. В случае удовлетворения Главой Новоталицкого сельского поселения ходатайства муниципального служащего организационно-кадровый отдел администрации Новоталицкого сельского поселения в течение трех рабочих дней со дня принятия такого решения передает такому муниципальному служащему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награду и оригиналы документов к ней, оригиналы документов к званию. Передача осуществляется по </w:t>
      </w:r>
      <w:hyperlink r:id="rId5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акту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риема-передачи награды и оригиналов документов к ней, оригиналов документов к званию, составленному по форме согласно приложению 3 к настоящему Положению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0. В случае отказа Главы Новоталицкого сельского поселения в удовлетворении ходатайства муниципального служащего организационно-кадровый отдел администрации Новоталицкого сельского поселения в течение трех рабочих дней со дня принятия такого решения сообщает такому муниципальному служащему об этом и направляет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1. Акты приема-передачи награды и оригиналов документов к ней, оригиналов документов к званию, указанные в пунктах 4 и </w:t>
      </w:r>
      <w:hyperlink r:id="rId6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9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настоящего Положения, составляются в двух экземплярах: один экземпляр хранится в организационно-кадровом отделе администрации Новоталицкого сельского поселения, второй выдается муниципальному служащем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2. Рассмотренные ходатайства и уведомления хранятся в организационно-кадровом отделе администрации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1 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i/>
          <w:i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/>
          <w:i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, замещаемая должность)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 </w:t>
      </w:r>
      <w:r>
        <w:rPr>
          <w:b/>
          <w:bCs/>
          <w:kern w:val="0"/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града и документы к ней, документы к почетному или специальному званию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 от «__» _________ 20__ года в организационно-кадровый отдел администрации Новоталицкого сельского посел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«__»_____________20__г.   ____________      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(подпись) </w:t>
        <w:tab/>
        <w:t xml:space="preserve">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i/>
          <w:i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/>
          <w:i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, замещаемая должность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20__г.   ____________      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(подпись) </w:t>
        <w:tab/>
        <w:t xml:space="preserve">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награды и оригиналов документов к ней, оригиналов документов к званию</w:t>
      </w:r>
    </w:p>
    <w:p>
      <w:pPr>
        <w:pStyle w:val="Normal"/>
        <w:autoSpaceDE w:val="false"/>
        <w:spacing w:lineRule="exact" w:line="240"/>
        <w:jc w:val="right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   от «___» 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замещаемая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, 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замещаемая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: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награды и оригиналов документов к ней, оригиналов документов к почетному или специальному з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3673"/>
        <w:gridCol w:w="1575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__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подпись передающего лица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_____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подпись передающего лица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астоящий акт составлен в 2 экземплярах.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ложению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  <w:u w:val="none"/>
          </w:rPr>
          <w:t>урнал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1417"/>
        <w:gridCol w:w="1559"/>
        <w:gridCol w:w="1701"/>
        <w:gridCol w:w="2835"/>
        <w:gridCol w:w="1843"/>
        <w:gridCol w:w="1559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ады, почетного,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равления документа в адрес Главы Новоталицкого сельского поселения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Знак1"/>
    <w:basedOn w:val="Normal"/>
    <w:qFormat/>
    <w:pPr>
      <w:tabs>
        <w:tab w:val="clear" w:pos="709"/>
      </w:tabs>
      <w:suppressAutoHyphens w:val="false"/>
      <w:spacing w:before="280" w:after="280"/>
    </w:pPr>
    <w:rPr>
      <w:rFonts w:ascii="Tahoma" w:hAnsi="Tahoma" w:cs="Times New Roman"/>
      <w:color w:val="000000"/>
      <w:kern w:val="0"/>
      <w:lang w:val="en-US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95BAFEF140A0ACF632BC1A66338E1FD46E2ECA88F90F3DDA366A2033A11DF75987193840899C86A46FFA08BE927BB2B244EBD886E6AD50C9105F1002P1e4G" TargetMode="External"/><Relationship Id="rId5" Type="http://schemas.openxmlformats.org/officeDocument/2006/relationships/hyperlink" Target="consultantplus://offline/ref=907179DEB92CB86846DCAC750C33A686BA7954BF48BAC983C0244B7BF3A7180EE4552C17FF0B57F6876CD2EBEB37D3974B481B5BF4E69F995AB73F63u3I0J" TargetMode="External"/><Relationship Id="rId6" Type="http://schemas.openxmlformats.org/officeDocument/2006/relationships/hyperlink" Target="consultantplus://offline/ref=F2B4E79122E8C48642656A5F269C128C5781822FFDD8F56F8AC7CAA5243D3B4D4108FE8AB24B6C7CFF0C36E5E928A6CA5CDFBACF40BD9FFC21FA191EL2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9:00Z</dcterms:created>
  <dc:creator>User</dc:creator>
  <dc:description/>
  <cp:keywords/>
  <dc:language>en-US</dc:language>
  <cp:lastModifiedBy>Ольга Александровна</cp:lastModifiedBy>
  <cp:lastPrinted>2022-09-26T11:31:00Z</cp:lastPrinted>
  <dcterms:modified xsi:type="dcterms:W3CDTF">2022-09-29T05:00:00Z</dcterms:modified>
  <cp:revision>4</cp:revision>
  <dc:subject/>
  <dc:title> </dc:title>
</cp:coreProperties>
</file>