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ИВАНОВСКАЯ ОБЛАСТЬ</w:t>
        <w:br/>
        <w:t>ИВАНОВСКИЙ МУНИЦИПАЛЬНЫЙ РАЙОН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ТАЛИЦКОГО СЕЛЬСКОГО ПОСЕЛЕНИЯ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«15» декабря 2022 год                                                                             № 143</w:t>
      </w:r>
    </w:p>
    <w:p>
      <w:pPr>
        <w:pStyle w:val="Normal"/>
        <w:tabs>
          <w:tab w:val="clear" w:pos="708"/>
          <w:tab w:val="left" w:pos="458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. Ново-Талиц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юджете Новоталицкого сельского поселения на 2023 год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4 и 2025 годов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овоталицкого сельского поселения в целях регулирования бюджетных правоотношений, Совет Новоталицкого сельского поселения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Основные характеристики бюджета Новоталицкого сельского поселения </w:t>
      </w: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основные характеристики бюджета Новоталицкого сельского посел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На 2023 год:</w:t>
      </w:r>
    </w:p>
    <w:p>
      <w:pPr>
        <w:pStyle w:val="Normal"/>
        <w:rPr/>
      </w:pPr>
      <w:r>
        <w:rPr>
          <w:bCs/>
          <w:sz w:val="28"/>
          <w:szCs w:val="28"/>
        </w:rPr>
        <w:t>1) общий объем доходов бюджета Новоталицкого сельского поселения в сумме 39 284 050</w:t>
      </w:r>
      <w:r>
        <w:rPr>
          <w:sz w:val="28"/>
          <w:szCs w:val="28"/>
        </w:rPr>
        <w:t xml:space="preserve">,00 </w:t>
      </w:r>
      <w:r>
        <w:rPr>
          <w:bCs/>
          <w:sz w:val="28"/>
          <w:szCs w:val="28"/>
        </w:rPr>
        <w:t xml:space="preserve">рублей. </w:t>
      </w:r>
    </w:p>
    <w:p>
      <w:pPr>
        <w:pStyle w:val="Normal"/>
        <w:rPr/>
      </w:pPr>
      <w:r>
        <w:rPr>
          <w:bCs/>
          <w:sz w:val="28"/>
          <w:szCs w:val="28"/>
        </w:rPr>
        <w:t>2) общий объем расходов бюджета Новоталицкого сельского поселения в сумме 39 284 050</w:t>
      </w:r>
      <w:r>
        <w:rPr>
          <w:sz w:val="28"/>
          <w:szCs w:val="28"/>
        </w:rPr>
        <w:t xml:space="preserve">,00 </w:t>
      </w:r>
      <w:r>
        <w:rPr>
          <w:bCs/>
          <w:sz w:val="28"/>
          <w:szCs w:val="28"/>
        </w:rPr>
        <w:t xml:space="preserve">рублей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8"/>
          <w:szCs w:val="28"/>
        </w:rPr>
        <w:t>3) дефицит/профицит бюджета Новоталицкого сельского поселения в сумме 0,00 руб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На 2024 год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) общий объем доходов бюджета Новоталицкого сельского поселения в сумме </w:t>
      </w:r>
      <w:r>
        <w:rPr>
          <w:bCs/>
          <w:color w:val="000000"/>
          <w:sz w:val="28"/>
          <w:szCs w:val="28"/>
        </w:rPr>
        <w:t>40 560 600,00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блей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) общий объем расходов бюджета Новоталицкого сельского поселения в сумме </w:t>
      </w:r>
      <w:r>
        <w:rPr>
          <w:bCs/>
          <w:color w:val="000000"/>
          <w:sz w:val="28"/>
          <w:szCs w:val="28"/>
        </w:rPr>
        <w:t>40 560 600,00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блей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8"/>
          <w:szCs w:val="28"/>
        </w:rPr>
        <w:t>3) дефицит/профицит бюджета Новоталицкого сельского поселения в сумме 0,00 руб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На 2025 год:</w:t>
      </w:r>
    </w:p>
    <w:p>
      <w:pPr>
        <w:pStyle w:val="Normal"/>
        <w:rPr/>
      </w:pPr>
      <w:r>
        <w:rPr>
          <w:bCs/>
          <w:sz w:val="28"/>
          <w:szCs w:val="28"/>
        </w:rPr>
        <w:t>1) общий объем доходов бюджета Новоталицкого сельского поселения в сумме 40 243 500</w:t>
      </w:r>
      <w:r>
        <w:rPr>
          <w:sz w:val="28"/>
          <w:szCs w:val="28"/>
        </w:rPr>
        <w:t>,00</w:t>
      </w:r>
      <w:r>
        <w:rPr>
          <w:bCs/>
          <w:sz w:val="28"/>
          <w:szCs w:val="28"/>
        </w:rPr>
        <w:t xml:space="preserve"> рублей. </w:t>
      </w:r>
    </w:p>
    <w:p>
      <w:pPr>
        <w:pStyle w:val="Normal"/>
        <w:rPr/>
      </w:pPr>
      <w:r>
        <w:rPr>
          <w:bCs/>
          <w:sz w:val="28"/>
          <w:szCs w:val="28"/>
        </w:rPr>
        <w:t>2) общий объем расходов бюджета Новоталицкого сельского поселения в сумме 40 243 500</w:t>
      </w:r>
      <w:r>
        <w:rPr>
          <w:sz w:val="28"/>
          <w:szCs w:val="28"/>
        </w:rPr>
        <w:t>,00</w:t>
      </w:r>
      <w:r>
        <w:rPr>
          <w:bCs/>
          <w:sz w:val="28"/>
          <w:szCs w:val="28"/>
        </w:rPr>
        <w:t xml:space="preserve"> рублей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8"/>
          <w:szCs w:val="28"/>
        </w:rPr>
        <w:t>3) дефицит/профицит бюджета Новоталицкого сельского поселения в сумме 0,00 руб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Показатели доходов бюджета Новоталицкого сельского поселения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показатели доходов бюджета Новоталицкого сельского поселения по кодам классификации доходов бюджетов на 2023 год согласно приложению 1 к настоящему решению и на плановый период 2024 и 2025 годов согласно приложению 2 к настоящему решению.</w:t>
      </w:r>
      <w:r>
        <w:rPr>
          <w:bCs/>
          <w:sz w:val="24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в пределах общего объема доходов объем межбюджетных трансфертов, получаемых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) из областного бюджет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в 2023 году в сумме 493 000,00 рублей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) в 2024 году в сумме </w:t>
      </w:r>
      <w:r>
        <w:rPr>
          <w:color w:val="000000"/>
          <w:sz w:val="28"/>
          <w:szCs w:val="28"/>
        </w:rPr>
        <w:t xml:space="preserve">509 800,00 </w:t>
      </w:r>
      <w:r>
        <w:rPr>
          <w:bCs/>
          <w:sz w:val="28"/>
          <w:szCs w:val="28"/>
        </w:rPr>
        <w:t>рублей;</w:t>
      </w:r>
    </w:p>
    <w:p>
      <w:pPr>
        <w:pStyle w:val="Normal"/>
        <w:rPr/>
      </w:pPr>
      <w:r>
        <w:rPr>
          <w:bCs/>
          <w:sz w:val="28"/>
          <w:szCs w:val="28"/>
        </w:rPr>
        <w:t>в) в</w:t>
      </w:r>
      <w:r>
        <w:rPr>
          <w:sz w:val="28"/>
          <w:szCs w:val="28"/>
        </w:rPr>
        <w:t xml:space="preserve"> 2025 году</w:t>
      </w:r>
      <w:r>
        <w:rPr>
          <w:bCs/>
          <w:sz w:val="28"/>
          <w:szCs w:val="28"/>
        </w:rPr>
        <w:t xml:space="preserve"> в сумме 0,00 руб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) из бюджета Ивановского муниципального район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в 2023 году в сумме 5 189 900,00 рублей;</w:t>
      </w:r>
    </w:p>
    <w:p>
      <w:pPr>
        <w:pStyle w:val="Normal"/>
        <w:rPr/>
      </w:pPr>
      <w:r>
        <w:rPr>
          <w:bCs/>
          <w:sz w:val="28"/>
          <w:szCs w:val="28"/>
        </w:rPr>
        <w:t>б) в 2024 году в сумме 5 189 900,00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рублей;</w:t>
      </w:r>
    </w:p>
    <w:p>
      <w:pPr>
        <w:pStyle w:val="Normal"/>
        <w:rPr/>
      </w:pPr>
      <w:r>
        <w:rPr>
          <w:bCs/>
          <w:sz w:val="28"/>
          <w:szCs w:val="28"/>
        </w:rPr>
        <w:t>в) в 2025 году в сумме 5 189 900,00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руб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татья 3. Бюджетные ассигнования </w:t>
      </w:r>
      <w:r>
        <w:rPr>
          <w:b/>
          <w:sz w:val="28"/>
          <w:szCs w:val="28"/>
        </w:rPr>
        <w:t>на 2023 год и на плановый период 2024 и 2025 го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ведомственную структуру расходов бюджета Новоталицкого сельского поселения на 2023 год согласно приложению 3 к настоящему решению и на плановый период 2024 и 2025 годов согласно приложению 4 к настоящему реше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распределение бюджетных ассигнований бюджета Новоталицкого сельского поселения по разделам и подразделам классификации расходов бюджетов на 2023 год согласно приложению 5 к настоящему решению и на плановый период 2024 и 2025 годов согласно приложению 6 к настоящему реше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распределение бюджетных ассигнований бюджета Новоталицкого сельского поселения по целевым статьям (муниципальным программам и непрограммным направлениям деятельности) и группам видов расходов классификации расходов бюджетов на 2023 год согласно приложению 7 к настоящему решению и на плановый период 2024 и 2025 годов согласно приложению 8 к настоящему реше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Утвердить в пределах общего объема расходов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общий объем межбюджетных трансфертов, предоставляемых из бюджета Новоталицкого сельского поселения бюджету Ивановского муниципального района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в 2023 году в сумме </w:t>
      </w:r>
      <w:r>
        <w:rPr>
          <w:sz w:val="28"/>
          <w:szCs w:val="28"/>
        </w:rPr>
        <w:t xml:space="preserve">7 174 200,00 </w:t>
      </w:r>
      <w:r>
        <w:rPr>
          <w:color w:val="000000"/>
          <w:sz w:val="28"/>
          <w:szCs w:val="28"/>
        </w:rPr>
        <w:t>рубле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) в 2024 году в сумме </w:t>
      </w:r>
      <w:r>
        <w:rPr>
          <w:sz w:val="28"/>
          <w:szCs w:val="28"/>
        </w:rPr>
        <w:t xml:space="preserve">7 174 200,00 </w:t>
      </w:r>
      <w:r>
        <w:rPr>
          <w:bCs/>
          <w:sz w:val="28"/>
          <w:szCs w:val="28"/>
        </w:rPr>
        <w:t>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) в</w:t>
      </w:r>
      <w:r>
        <w:rPr>
          <w:sz w:val="28"/>
          <w:szCs w:val="28"/>
        </w:rPr>
        <w:t xml:space="preserve"> 2025 году</w:t>
      </w:r>
      <w:r>
        <w:rPr>
          <w:bCs/>
          <w:sz w:val="28"/>
          <w:szCs w:val="28"/>
        </w:rPr>
        <w:t xml:space="preserve"> в сумме </w:t>
      </w:r>
      <w:r>
        <w:rPr>
          <w:sz w:val="28"/>
          <w:szCs w:val="28"/>
        </w:rPr>
        <w:t>7 174 200,00</w:t>
      </w:r>
      <w:r>
        <w:rPr>
          <w:bCs/>
          <w:sz w:val="28"/>
          <w:szCs w:val="28"/>
        </w:rPr>
        <w:t xml:space="preserve">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щий объем условно утверждаемых расход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2024 год планового периода в сумме 871 600,00 рублей;</w:t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б) на 2025 год планового периода в сумме 1 752 700,00 руб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на 2023 год в сумме 0,00 рубле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 на 2024 год в сумме 0,00 рублей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 xml:space="preserve">на 2025 год </w:t>
      </w:r>
      <w:r>
        <w:rPr>
          <w:bCs/>
          <w:sz w:val="28"/>
          <w:szCs w:val="28"/>
        </w:rPr>
        <w:t>в сумме 0,00 рублей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4) общий объем субсидий юридическим лицам </w:t>
      </w:r>
      <w:r>
        <w:rPr>
          <w:sz w:val="28"/>
          <w:szCs w:val="28"/>
        </w:rPr>
        <w:t>(за исключением субсидий государственным (муниципальным) учреждениям)</w:t>
      </w:r>
      <w:r>
        <w:rPr>
          <w:bCs/>
          <w:sz w:val="28"/>
          <w:szCs w:val="28"/>
        </w:rPr>
        <w:t>, индивидуальным предпринимателям, физическим лицам – производителям товаров (работ, услуг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на 2023 год в сумме 0,00 рубле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 на 2024 год в сумме 0,00 рублей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 xml:space="preserve">на 2025 год </w:t>
      </w:r>
      <w:r>
        <w:rPr>
          <w:bCs/>
          <w:sz w:val="28"/>
          <w:szCs w:val="28"/>
        </w:rPr>
        <w:t>в сумме 0,00 руб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Установить размер резервного фонда администрации Новоталицкого сельского поселе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на 2023 год в сумме 100 000,00 рубле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 на 2024 год в сумме 100 000,00 рублей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 xml:space="preserve">на 2025 год </w:t>
      </w:r>
      <w:r>
        <w:rPr>
          <w:bCs/>
          <w:sz w:val="28"/>
          <w:szCs w:val="28"/>
        </w:rPr>
        <w:t>в сумме 100 000,00 рублей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6. Установить, что субсидии юридическим лицам </w:t>
      </w:r>
      <w:r>
        <w:rPr>
          <w:sz w:val="28"/>
          <w:szCs w:val="28"/>
        </w:rPr>
        <w:t>(за исключением субсидий государственным (муниципальным) учреждениям)</w:t>
      </w:r>
      <w:r>
        <w:rPr>
          <w:bCs/>
          <w:sz w:val="28"/>
          <w:szCs w:val="28"/>
        </w:rPr>
        <w:t>, индивидуальным предпринимателям, физическим лицам – производителям товаров (работ, услуг), утвержденные в составе бюджетных ассигнований настоящим Решением и предоставление которых предусмотрено муниципальными правовыми актами, предоставляются в порядках, устанавливаемых администрацией Новоталицкого сельского поселения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3.1. Особенности исполнения бюджета Новоталицкого сельского поселения в 2023 году</w:t>
      </w:r>
    </w:p>
    <w:p>
      <w:pPr>
        <w:pStyle w:val="Normal"/>
        <w:ind w:firstLine="540"/>
        <w:rPr/>
      </w:pPr>
      <w:r>
        <w:rPr>
          <w:rFonts w:eastAsia="Calibri"/>
          <w:sz w:val="28"/>
          <w:szCs w:val="28"/>
        </w:rPr>
        <w:t xml:space="preserve">1. Установить, что остатки средств бюджета </w:t>
      </w:r>
      <w:r>
        <w:rPr>
          <w:bCs/>
          <w:sz w:val="28"/>
          <w:szCs w:val="28"/>
        </w:rPr>
        <w:t>Новоталицкого сельского поселения</w:t>
      </w:r>
      <w:r>
        <w:rPr>
          <w:rFonts w:eastAsia="Calibri"/>
          <w:sz w:val="28"/>
          <w:szCs w:val="28"/>
        </w:rPr>
        <w:t xml:space="preserve"> на начало текущего финансового года в объеме, не превышающем сумму остатка неиспользованных бюджетных ассигнований на оплату заключенных от имени </w:t>
      </w:r>
      <w:r>
        <w:rPr>
          <w:rFonts w:eastAsia="Calibri"/>
          <w:bCs/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</w:rPr>
        <w:t xml:space="preserve">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правляются на увеличение в текущем финансовом году бюджетных ассигнований на указанные цели по оплате заключенных муниципальных контрактов.</w:t>
      </w:r>
    </w:p>
    <w:p>
      <w:pPr>
        <w:pStyle w:val="Normal"/>
        <w:ind w:firstLine="540"/>
        <w:rPr/>
      </w:pPr>
      <w:r>
        <w:rPr>
          <w:rFonts w:eastAsia="Calibri"/>
          <w:sz w:val="28"/>
          <w:szCs w:val="28"/>
        </w:rPr>
        <w:t>2. Установить в соответствии со статьей 217 Бюджетного кодекса Российской Федерации, что дополнительными основаниями для внесения изменений в показатели сводной бюджетной росписи бюджета Новоталицкого сельского поселения являются: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sz w:val="28"/>
        </w:rPr>
        <w:t xml:space="preserve">решения (предложения) главных распорядителей средств бюджета Новоталицкого сельского поселения о перераспределении бюджетных ассигнований по расходам между </w:t>
      </w:r>
      <w:r>
        <w:rPr>
          <w:sz w:val="28"/>
          <w:szCs w:val="28"/>
        </w:rPr>
        <w:t xml:space="preserve">разделами, подразделами, целевыми статьями и видами расходов бюджета в пределах предусмотренных объемов средств на реализацию основного мероприятия муниципальной программы; </w:t>
      </w:r>
    </w:p>
    <w:p>
      <w:pPr>
        <w:pStyle w:val="Normal"/>
        <w:rPr/>
      </w:pPr>
      <w:r>
        <w:rPr>
          <w:rFonts w:eastAsia="Calibri"/>
          <w:sz w:val="28"/>
        </w:rPr>
        <w:t xml:space="preserve">- </w:t>
      </w:r>
      <w:r>
        <w:rPr>
          <w:sz w:val="28"/>
        </w:rPr>
        <w:t>в случае получения уведомления по расчетам между бюджетами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законом (решением) о бюджете и (или) принятия правового а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я(предложения) главных распорядителей средств местного бюджета о перераспределении бюджетных ассигнований по расходам в целях участия муниципального образования в реализации мероприятий государственных (муниципальных) программ (непрограммных мероприятий) Ивановской области и Ивановского муниципального района, и обеспечения условий софинансирования расходных обязательств муниципального образования, установленных порядками предоставления межбюджетных трансфертов из других бюджетов бюджетной системы Российской Федера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Источники внутреннего финансирования дефицита бюджета Новоталицкого сельского поселения</w:t>
      </w:r>
    </w:p>
    <w:p>
      <w:pPr>
        <w:pStyle w:val="Style17"/>
        <w:widowControl/>
        <w:suppressAutoHyphens w:val="false"/>
        <w:autoSpaceDE w:val="true"/>
        <w:spacing w:before="0" w:after="0"/>
        <w:ind w:left="0" w:right="0" w:firstLine="567"/>
        <w:contextualSpacing/>
        <w:rPr/>
      </w:pPr>
      <w:r>
        <w:rPr>
          <w:bCs/>
          <w:sz w:val="28"/>
          <w:szCs w:val="28"/>
        </w:rPr>
        <w:t>1. Утвердить источники внутреннего финансирования дефицита бюджета Новоталицкого сельского поселения на 2023 год согласно приложению 9 к настоящему решению и плановый период 2024 и 2025 годов согласно приложению 10 к настоящему решени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татья 5. Муниципальные заимствования, муниципальный внутренний долг Новоталицкого </w:t>
      </w:r>
      <w:r>
        <w:rPr>
          <w:b/>
          <w:sz w:val="28"/>
          <w:szCs w:val="24"/>
        </w:rPr>
        <w:t>сельского поселения</w:t>
      </w:r>
      <w:r>
        <w:rPr>
          <w:b/>
          <w:bCs/>
          <w:sz w:val="28"/>
          <w:szCs w:val="28"/>
        </w:rPr>
        <w:t xml:space="preserve"> и расходы на его обслуживание, предоставление муниципальных гарантий Новоталицкого сельского поселения</w:t>
      </w:r>
    </w:p>
    <w:p>
      <w:pPr>
        <w:pStyle w:val="Normal"/>
        <w:rPr/>
      </w:pPr>
      <w:r>
        <w:rPr>
          <w:sz w:val="28"/>
        </w:rPr>
        <w:t xml:space="preserve">1. Утвердить верхний предел муниципального внутреннего долга </w:t>
      </w:r>
      <w:r>
        <w:rPr>
          <w:bCs/>
          <w:sz w:val="28"/>
          <w:szCs w:val="28"/>
        </w:rPr>
        <w:t>Новоталицкого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sz w:val="28"/>
        </w:rPr>
        <w:t>сельского поселения:</w:t>
      </w:r>
    </w:p>
    <w:p>
      <w:pPr>
        <w:pStyle w:val="Normal"/>
        <w:rPr/>
      </w:pPr>
      <w:r>
        <w:rPr>
          <w:sz w:val="28"/>
        </w:rPr>
        <w:t xml:space="preserve">- на 1 января 2024 </w:t>
      </w:r>
      <w:r>
        <w:rPr>
          <w:sz w:val="28"/>
          <w:szCs w:val="28"/>
        </w:rPr>
        <w:t xml:space="preserve">года </w:t>
      </w:r>
      <w:r>
        <w:rPr>
          <w:sz w:val="28"/>
        </w:rPr>
        <w:t>в сумме 0,00 рублей, в том числе верхний предел долга по муниципальным гарантиям в сумме 0,00 рублей;</w:t>
      </w:r>
    </w:p>
    <w:p>
      <w:pPr>
        <w:pStyle w:val="Normal"/>
        <w:rPr/>
      </w:pPr>
      <w:r>
        <w:rPr>
          <w:sz w:val="28"/>
        </w:rPr>
        <w:t xml:space="preserve">- на 1 января </w:t>
      </w:r>
      <w:r>
        <w:rPr>
          <w:sz w:val="28"/>
          <w:szCs w:val="28"/>
        </w:rPr>
        <w:t xml:space="preserve">2025 года </w:t>
      </w:r>
      <w:r>
        <w:rPr>
          <w:sz w:val="28"/>
        </w:rPr>
        <w:t>в сумме 0,00 рублей, в том числе верхний предел долга по муниципальным гарантиям в сумме 0,00 рублей;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 на 1 января 2026 года</w:t>
      </w:r>
      <w:r>
        <w:rPr>
          <w:sz w:val="28"/>
          <w:szCs w:val="28"/>
        </w:rPr>
        <w:t xml:space="preserve"> </w:t>
      </w:r>
      <w:r>
        <w:rPr>
          <w:sz w:val="28"/>
        </w:rPr>
        <w:t>в сумме 0,00 рублей, в том числе верхний предел долга по муниципальным гарантиям в сумме 0,00 рублей.</w:t>
      </w:r>
    </w:p>
    <w:p>
      <w:pPr>
        <w:pStyle w:val="Normal"/>
        <w:rPr/>
      </w:pPr>
      <w:r>
        <w:rPr>
          <w:sz w:val="28"/>
        </w:rPr>
        <w:t xml:space="preserve">2.  Утвердить объем расходов на обслуживание муниципального долга в </w:t>
      </w:r>
      <w:r>
        <w:rPr>
          <w:sz w:val="28"/>
          <w:szCs w:val="28"/>
        </w:rPr>
        <w:t>пределах общего объема бюджетных ассигнований</w:t>
      </w:r>
      <w:r>
        <w:rPr>
          <w:sz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2023 год в сумме 31 500,00 рублей;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на 2024 год в сумме 32 700,00 рублей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2025 год </w:t>
      </w:r>
      <w:r>
        <w:rPr>
          <w:bCs/>
          <w:sz w:val="28"/>
          <w:szCs w:val="28"/>
        </w:rPr>
        <w:t xml:space="preserve">в сумме 32 900,00 рублей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программу муниципальных внутренних заимствований на 2023 год и на плановый период 2024 и 2025 годов согласно приложению 11 к настоящему реше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Установить, что в 2023 году и в плановом периоде 2024 и 2025 годов муниципальные гарантии не предоставляются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ем бюджетных ассигнований на исполнение муниципальных гарантий Новоталицкого сельского поселения по возможным гарантийным случаям: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) на 2023 год - 0,00 рублей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2) на 2024 год - 0,00 рубле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) на 2025 год - 0,00 руб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 Контроль настоящего Решения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настоящим Решением возложить на постоянную комиссию по экономике, бюджету и налоговой политике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Вступление в силу настоящего Решен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Настоящее решение вступает в силу с 1 января 2023 г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2022 году настоящее решение применяется исключительно в целях обеспечения исполнения местного бюджета в 2023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Новоталиц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hanging="0"/>
        <w:rPr/>
      </w:pPr>
      <w:r>
        <w:rPr>
          <w:sz w:val="28"/>
          <w:szCs w:val="28"/>
        </w:rPr>
        <w:t>Ивановского муниципального района                                      А. Ю. Дегтярь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овоталицкого сельского поселения </w:t>
      </w:r>
    </w:p>
    <w:p>
      <w:pPr>
        <w:pStyle w:val="Normal"/>
        <w:ind w:hanging="0"/>
        <w:rPr/>
      </w:pPr>
      <w:r>
        <w:rPr>
          <w:sz w:val="28"/>
          <w:szCs w:val="28"/>
        </w:rPr>
        <w:t>Ивановского муниципального района                                     С.Б. Сен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овоталицкого                                                                                                                                    сельского поселения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«15» декабря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 № 14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Cs/>
          <w:sz w:val="28"/>
          <w:szCs w:val="28"/>
        </w:rPr>
        <w:t>Показатели доходов бюджета Новоталицкого сельского поселения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кодам классификации доходов бюджетов на 2023 год</w:t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7366"/>
        <w:gridCol w:w="3260"/>
      </w:tblGrid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одов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, руб.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0 00000 00 000000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 601 15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0000 00 000000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533 25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00 01 00001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533 25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10 01 00001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атьями 22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227.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5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0 01 00001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статьей 227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75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30 01 00001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 5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0000 00 000000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800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1000 00 00001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 w:val="28"/>
                <w:szCs w:val="28"/>
              </w:rPr>
              <w:t>1 7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0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00001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00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6000 00 00001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100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0 00 00001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1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10 00001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100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0 00001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 w:val="28"/>
                <w:szCs w:val="28"/>
              </w:rPr>
              <w:t>5 00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0 00001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0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00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6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00 01 00001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6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 08 04020 01 00001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 6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0000 00 000000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51 3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12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 3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12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 3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 11 05075 10 000012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 3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1 11 09000 00 0000120 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00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0 00 000012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 11 09045 10 000012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00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0 00000 00 000000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 w:val="28"/>
                <w:szCs w:val="28"/>
              </w:rPr>
              <w:t>5 682 9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00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682 9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0000 00 000015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3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0 000015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3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35118 10 000015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3 000,00</w:t>
            </w:r>
          </w:p>
        </w:tc>
      </w:tr>
      <w:tr>
        <w:trPr>
          <w:trHeight w:val="4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189 900,00</w:t>
            </w:r>
          </w:p>
        </w:tc>
      </w:tr>
      <w:tr>
        <w:trPr>
          <w:trHeight w:val="4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14 00 000015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189 900,00</w:t>
            </w:r>
          </w:p>
        </w:tc>
      </w:tr>
      <w:tr>
        <w:trPr>
          <w:trHeight w:val="483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40014 10 000015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189 900,00</w:t>
            </w:r>
          </w:p>
        </w:tc>
      </w:tr>
      <w:tr>
        <w:trPr>
          <w:trHeight w:val="4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 284 050,0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0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овоталицкого                                                                                                                                    сельского поселения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5» декабря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 № 14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Cs/>
          <w:sz w:val="28"/>
          <w:szCs w:val="28"/>
        </w:rPr>
        <w:t>Показатели доходов бюджета Новоталицкого сельского поселения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кодам классификации доходов бюджетов 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24 и 2025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  <w:gridCol w:w="1985"/>
        <w:gridCol w:w="2126"/>
      </w:tblGrid>
      <w:tr>
        <w:trPr>
          <w:trHeight w:val="17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одов доход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, руб.</w:t>
            </w:r>
          </w:p>
        </w:tc>
      </w:tr>
      <w:tr>
        <w:trPr>
          <w:trHeight w:val="4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</w:tr>
      <w:tr>
        <w:trPr>
          <w:trHeight w:val="4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0 00000 00 0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 860 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 053 6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000 1 01 00000 00 0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837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037 0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00 01 0000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837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037 0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10 01 0000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8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0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0 01 0000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30 01 0000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0000 00 0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 8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 800 0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1000 00 0000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00 0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0000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1 8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00 0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6000 00 0000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22 0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000 0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0 00 0000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0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0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10 0000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0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0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0 0000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6 0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0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0 0000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6 0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000 0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16 600</w:t>
            </w:r>
            <w:r>
              <w:rPr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600</w:t>
            </w:r>
            <w:r>
              <w:rPr>
                <w:bCs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00 01 0000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600</w:t>
            </w:r>
            <w:r>
              <w:rPr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600</w:t>
            </w:r>
            <w:r>
              <w:rPr>
                <w:bCs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 08 04020 01 0000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600</w:t>
            </w:r>
            <w:r>
              <w:rPr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600</w:t>
            </w:r>
            <w:r>
              <w:rPr>
                <w:bCs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0000 00 0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07 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00 0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1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1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 11 05075 10 0000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1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000 1 11 09000 00 000012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00 0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0 00 0000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00 000,00</w:t>
            </w:r>
          </w:p>
        </w:tc>
      </w:tr>
      <w:tr>
        <w:trPr>
          <w:trHeight w:val="149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 11 09045 10 0000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00 0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0 00000 00 0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699 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189 900,00</w:t>
            </w:r>
          </w:p>
        </w:tc>
      </w:tr>
      <w:tr>
        <w:trPr>
          <w:trHeight w:val="1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00 202 00000 00 0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699 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189 9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0000 00 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9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0 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9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,00</w:t>
            </w:r>
          </w:p>
        </w:tc>
      </w:tr>
      <w:tr>
        <w:trPr>
          <w:trHeight w:val="1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35118 10 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9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,00</w:t>
            </w:r>
          </w:p>
        </w:tc>
      </w:tr>
      <w:tr>
        <w:trPr>
          <w:trHeight w:val="1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189 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189 900,00</w:t>
            </w:r>
          </w:p>
        </w:tc>
      </w:tr>
      <w:tr>
        <w:trPr>
          <w:trHeight w:val="1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14 00 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189 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189 900,00</w:t>
            </w:r>
          </w:p>
        </w:tc>
      </w:tr>
      <w:tr>
        <w:trPr>
          <w:trHeight w:val="1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40014 10 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189 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189 900,00</w:t>
            </w:r>
          </w:p>
        </w:tc>
      </w:tr>
      <w:tr>
        <w:trPr>
          <w:trHeight w:val="4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 560 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 243 500,0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0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овоталицкого</w:t>
      </w:r>
    </w:p>
    <w:p>
      <w:pPr>
        <w:pStyle w:val="Normal"/>
        <w:ind w:left="50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«15» декабря 2022 г. № 143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Новоталицкого сельского поселения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845"/>
        <w:gridCol w:w="998"/>
        <w:gridCol w:w="1960"/>
        <w:gridCol w:w="1300"/>
        <w:gridCol w:w="1920"/>
      </w:tblGrid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 284 05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 094 85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34 3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34 3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34 3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П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34 3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П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34 3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615 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615 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bCs/>
                <w:color w:val="000000"/>
                <w:sz w:val="28"/>
                <w:szCs w:val="28"/>
              </w:rPr>
              <w:t>11 615 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стная 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389 9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146 8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3 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И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10 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И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10 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 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П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П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045 15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015 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Информационная открытость органов местного самоуправления Новоталиц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Новоталиц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"Интерн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1Э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1Э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публикацию нормативных правовых актов в информационном бюллетене "Сборник нормативных актов Ивановского муниципального района", СМИ и информирование населения о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1Э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1Э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убликация нормативных правовых актов в СМИ и информирование населения о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1Э307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1Э307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843 8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843 8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843 8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638 9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4 9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 8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 8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здание условий для деятельности народных др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2НД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 8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2НД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 8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05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05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7П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05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7П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05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3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3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3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3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3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3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2Г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2Г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495 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2073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2073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95 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95 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95 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95 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держание автомобильных дорог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1Л1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95 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1Л1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3 295 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985 7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15 8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15 8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15 8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15 8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2МЖ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15 8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2МЖ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15 8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 границах поселения водоснабж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1Ш0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1Ш0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362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362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362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12К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12К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Благоустройство населенных пунктов Новоталиц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3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206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держание и развитие сети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3Ц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148 5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3Ц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148 5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комфортного проживания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3Ц8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57 5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3Ц8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57 5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bCs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Молодежная политика и физическая культура на территории Новоталиц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Организация и проведение мероприятий для детей и молодёж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организацию и проведение мероприятий для детей и молодёжи Новотали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2Ю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2Ю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bCs/>
                <w:color w:val="000000"/>
                <w:sz w:val="28"/>
                <w:szCs w:val="28"/>
              </w:rPr>
              <w:t>7 854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854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854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Организация досуга и обеспечение жителей поселения услугами организаций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327 6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организацию и проведение социально-значимых мероприятий для населения Новотали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1Б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1Б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1Б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1Б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27 6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2Б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27 6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2Б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27 6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526 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3 526 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526 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355 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1 3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ыплата муниципальных пенсий за выслугу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Ф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Ф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bCs/>
                <w:color w:val="000000"/>
                <w:sz w:val="28"/>
                <w:szCs w:val="28"/>
              </w:rPr>
              <w:t>781 3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1 3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1 3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Молодежная политика и физическая культура на территории Новоталиц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1 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Организация и проведение физкультурно-оздоровительных и спортивных мероприят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1 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1Д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1Д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организацию и проведение занятий физкультурно-спортивной направленности в Новоталиц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1Д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0 9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1Д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0 9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 5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 5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 5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 5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еспечение долгосрочной сбалансированности и устойчивости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МД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 5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МД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 500,00</w:t>
            </w:r>
          </w:p>
        </w:tc>
      </w:tr>
      <w:tr>
        <w:trPr>
          <w:trHeight w:val="23" w:hRule="atLeast"/>
        </w:trPr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 284 050,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0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овоталицкого</w:t>
      </w:r>
    </w:p>
    <w:p>
      <w:pPr>
        <w:pStyle w:val="Normal"/>
        <w:ind w:left="50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«15» декабря 2022 г. № 143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  <w:sz w:val="28"/>
          <w:szCs w:val="28"/>
        </w:rPr>
        <w:t>бюджета Новоталицкого сельского поселения на плановый период 2024 и 2025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1279"/>
        <w:gridCol w:w="706"/>
        <w:gridCol w:w="995"/>
        <w:gridCol w:w="1986"/>
        <w:gridCol w:w="850"/>
        <w:gridCol w:w="1843"/>
        <w:gridCol w:w="1843"/>
      </w:tblGrid>
      <w:tr>
        <w:trPr>
          <w:trHeight w:val="23" w:hRule="atLeast"/>
        </w:trPr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распорядител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 68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 490 8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 027 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 024 45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34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34 3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34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34 3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34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34 3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П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34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34 3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П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1 334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34 3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607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604 3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607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604 3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607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604 3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стная администрац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38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378 8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14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146 8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ИП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10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10 4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ИП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10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10 4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ПИ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ПИ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 1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ПИ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П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П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985 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985 85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955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955 8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Информационная открытость органов местного самоуправления Новоталицкого сельского поселения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bCs/>
                <w:color w:val="000000"/>
                <w:sz w:val="28"/>
                <w:szCs w:val="28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Новоталиц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"Интернет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1Э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1Э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публикацию нормативных правовых актов в информационном бюллетене "Сборник нормативных актов Ивановского муниципального района", СМИ и информирование населения о деятельности органов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1Э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1Э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убликация нормативных правовых актов в СМИ и информирование населения о деятельности органов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1Э307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1Э307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78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784 5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78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784 5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Я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78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784 5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Я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579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579 6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Я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4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4 9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 8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 8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здание условий для деятельности народных дружи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2НД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 8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2НД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 8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05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05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7П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05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7П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05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2Г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2Г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495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495 1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207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207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95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95 1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95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95 1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95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95 1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95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95 1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держание автомобильных дорог местного знач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1Л10И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95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95 1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1Л10И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95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95 1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507 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838 05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15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15 8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15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15 8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15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15 8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15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15 8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2МЖИ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15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15 8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2МЖИ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15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15 8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 границах поселения водоснабжения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1Ш00И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1Ш00И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883 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214 35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883 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214 35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883 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214 35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 0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12КЛИ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 0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12КЛИ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 0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Благоустройство населенных пунктов Новоталицкого сельского поселения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727 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058 35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держание и развитие сети уличного освещ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3Ц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93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934 0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3Ц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93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934 0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комфортного проживания на территории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3Ц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793 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24 35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3Ц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793 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24 35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Молодежная политика и физическая культура на территории Новоталицкого сельского поселения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Организация и проведение мероприятий для детей и молодёжи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организацию и проведение мероприятий для детей и молодёжи Новоталицкого сель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2Ю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2Ю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78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770 4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78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770 4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78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770 4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Организация досуга и обеспечение жителей поселения услугами организаций культуры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32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327 6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организацию и проведение социально-значимых мероприятий для населения Новоталицкого сель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1Б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1Б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1Б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1Б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2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27 6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2Б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2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27 6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2Б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2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27 6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45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442 8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45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442 8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Я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45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442 8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Я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30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304 7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Я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 1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ыплата муниципальных пенсий за выслугу л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Ф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Ф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1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1 3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1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1 3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1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1 3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Молодежная политика и физическая культура на территории Новоталицкого сельского поселения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1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1 1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Организация и проведение физкультурно-оздоровительных и спортивных мероприятий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1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1 1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1Д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1Д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организацию и проведение занятий физкультурно-спортивной направленности в Новоталицком сельском посе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1Д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0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0 9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1Д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0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0 9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Я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Я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 9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 9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 9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 9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еспечение долгосрочной сбалансированности и устойчивости бюджета сель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МД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 900,0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МД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 900,00</w:t>
            </w:r>
          </w:p>
        </w:tc>
      </w:tr>
      <w:tr>
        <w:trPr>
          <w:trHeight w:val="23" w:hRule="atLeast"/>
        </w:trPr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 68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 490 800,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0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овоталицкого</w:t>
      </w:r>
    </w:p>
    <w:p>
      <w:pPr>
        <w:pStyle w:val="Normal"/>
        <w:ind w:left="50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«15» декабря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 № 143</w:t>
      </w:r>
    </w:p>
    <w:p>
      <w:pPr>
        <w:pStyle w:val="Normal"/>
        <w:ind w:left="786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Новоталицкого сельского поселения по разделам и подразделам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ов на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ind w:left="78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  <w:gridCol w:w="1934"/>
        <w:gridCol w:w="2886"/>
      </w:tblGrid>
      <w:tr>
        <w:trPr>
          <w:trHeight w:val="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 094 850,0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34 300,0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615 400,0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045 150,0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3 000,0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3 000,0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495 100,0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95 100,0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985 700,0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15 800,0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362 000,0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854 000,0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854 000,0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1 300,0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1 300,0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 500,0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 500,00</w:t>
            </w:r>
          </w:p>
        </w:tc>
      </w:tr>
      <w:tr>
        <w:trPr>
          <w:trHeight w:val="23" w:hRule="atLeast"/>
        </w:trPr>
        <w:tc>
          <w:tcPr>
            <w:tcW w:w="1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 284 050,00</w:t>
            </w:r>
          </w:p>
        </w:tc>
      </w:tr>
    </w:tbl>
    <w:p>
      <w:pPr>
        <w:pStyle w:val="Normal"/>
        <w:ind w:left="78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0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овоталицкого</w:t>
      </w:r>
    </w:p>
    <w:p>
      <w:pPr>
        <w:pStyle w:val="Normal"/>
        <w:ind w:left="50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«15» декабря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 № 143</w:t>
      </w:r>
    </w:p>
    <w:p>
      <w:pPr>
        <w:pStyle w:val="Normal"/>
        <w:ind w:left="786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Новоталицкого сельского поселения по разделам и подразделам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лассификации расходов бюджетов </w:t>
      </w:r>
      <w:r>
        <w:rPr>
          <w:b/>
          <w:bCs/>
          <w:color w:val="000000"/>
          <w:sz w:val="28"/>
          <w:szCs w:val="28"/>
        </w:rPr>
        <w:t>на плановый период 2024 и 2025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1435"/>
        <w:gridCol w:w="1587"/>
        <w:gridCol w:w="2089"/>
        <w:gridCol w:w="2382"/>
      </w:tblGrid>
      <w:tr>
        <w:trPr>
          <w:trHeight w:val="23" w:hRule="atLeast"/>
        </w:trPr>
        <w:tc>
          <w:tcPr>
            <w:tcW w:w="7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7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 027 450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 024 450,00</w:t>
            </w:r>
          </w:p>
        </w:tc>
      </w:tr>
      <w:tr>
        <w:trPr>
          <w:trHeight w:val="2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34 300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34 300,00</w:t>
            </w:r>
          </w:p>
        </w:tc>
      </w:tr>
      <w:tr>
        <w:trPr>
          <w:trHeight w:val="2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607 300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604 300,00</w:t>
            </w:r>
          </w:p>
        </w:tc>
      </w:tr>
      <w:tr>
        <w:trPr>
          <w:trHeight w:val="2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985 850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985 850,00</w:t>
            </w:r>
          </w:p>
        </w:tc>
      </w:tr>
      <w:tr>
        <w:trPr>
          <w:trHeight w:val="2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9 800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9 800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495 100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495 100,00</w:t>
            </w:r>
          </w:p>
        </w:tc>
      </w:tr>
      <w:tr>
        <w:trPr>
          <w:trHeight w:val="2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95 100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95 100,00</w:t>
            </w:r>
          </w:p>
        </w:tc>
      </w:tr>
      <w:tr>
        <w:trPr>
          <w:trHeight w:val="2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507 050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838 050,00</w:t>
            </w:r>
          </w:p>
        </w:tc>
      </w:tr>
      <w:tr>
        <w:trPr>
          <w:trHeight w:val="2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15 800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15 800,00</w:t>
            </w:r>
          </w:p>
        </w:tc>
      </w:tr>
      <w:tr>
        <w:trPr>
          <w:trHeight w:val="2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 900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883 350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214 350,00</w:t>
            </w:r>
          </w:p>
        </w:tc>
      </w:tr>
      <w:tr>
        <w:trPr>
          <w:trHeight w:val="2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600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600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787 000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770 400,00</w:t>
            </w:r>
          </w:p>
        </w:tc>
      </w:tr>
      <w:tr>
        <w:trPr>
          <w:trHeight w:val="2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787 000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770 400,00</w:t>
            </w:r>
          </w:p>
        </w:tc>
      </w:tr>
      <w:tr>
        <w:trPr>
          <w:trHeight w:val="2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000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000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1 300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1 300,00</w:t>
            </w:r>
          </w:p>
        </w:tc>
      </w:tr>
      <w:tr>
        <w:trPr>
          <w:trHeight w:val="2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1 300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1 300,00</w:t>
            </w:r>
          </w:p>
        </w:tc>
      </w:tr>
      <w:tr>
        <w:trPr>
          <w:trHeight w:val="2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 700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 900,00</w:t>
            </w:r>
          </w:p>
        </w:tc>
      </w:tr>
      <w:tr>
        <w:trPr>
          <w:trHeight w:val="2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 700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 900,00</w:t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 689 000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 490 800,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0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овоталицкого</w:t>
      </w:r>
    </w:p>
    <w:p>
      <w:pPr>
        <w:pStyle w:val="Normal"/>
        <w:ind w:left="50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«15» декабря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 № 14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бюджета Новоталицкого сельского поселе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целевым статьям (муниципальным программам и непрограммным направлениям деятельности)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руппам видов расходов классификации расходов бюджетов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089"/>
        <w:gridCol w:w="1558"/>
        <w:gridCol w:w="2165"/>
      </w:tblGrid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 643 8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Организация досуга и обеспечение жителей поселения услугами организаций культуры"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327 6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1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организацию и проведение социально-значимых мероприятий для населения Новоталицкого сельского посе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1Б10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1Б10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1Б30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1Б30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2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27 6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2Б20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27 6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2Б20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27 6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Молодежная политика и физическая культура на территории Новоталицкого сельского поселения"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3 7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Организация и проведение физкультурно-оздоровительных и спортивных мероприятий"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1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1 1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1Д10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1Д10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организацию и проведение занятий физкультурно-спортивной направленности в Новоталицком сельском поселен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1Д20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0 9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1Д20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0 9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Организация и проведение мероприятий для детей и молодёжи"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2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организацию и проведение мероприятий для детей и молодёжи Новоталицкого сельского посе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2Ю10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2Ю10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Информационная открытость органов местного самоуправления Новоталицкого сельского поселения"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1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Новоталиц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"Интернет"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1Э10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1Э10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публикацию нормативных правовых актов в информационном бюллетене "Сборник нормативных актов Ивановского муниципального района", СМИ и информирование населения о деятельности органов местного самоуправ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1Э30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1Э30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убликация нормативных правовых актов в СМИ и информирование населения о деятельности органов местного самоуправ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1Э307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1Э307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786 2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786 2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2МЖИ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15 8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2МЖИ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15 8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Я40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370 4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Я40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994 2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Я40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6 2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593 8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1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659 0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12КЛИ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 0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12КЛИ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 0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держание автомобильных дорог местного знач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1Л10И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95 1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1Л10И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95 1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 границах поселения водоснабжения насе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1Ш00И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1Ш00И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2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8 8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2073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2073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2Г10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2Г10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здание условий для деятельности народных дружи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2НД0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 8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2НД0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 8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Благоустройство населенных пунктов Новоталицкого сельского поселения"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3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206 0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держание и развитие сети уличного освещ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3Ц10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148 5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3Ц10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148 5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комфортного проживания на территории посе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3Ц80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57 5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3Ц80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57 5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640 25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3 0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0051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3 0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0051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3 0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7 55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7П2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05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7П2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05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еспечение долгосрочной сбалансированности и устойчивости бюджета сельского посе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МД0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 5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МД0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 5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П0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П0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ыплата муниципальных пенсий за выслугу л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Ф10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Ф10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949 7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П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34 3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П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34 3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стная администрац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389 9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146 8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3 1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ИП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10 4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ИП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10 4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ПИ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ПИ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 100,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ПИ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1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 284 05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50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овоталицкого</w:t>
      </w:r>
    </w:p>
    <w:p>
      <w:pPr>
        <w:pStyle w:val="Normal"/>
        <w:ind w:left="50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«15» декабря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 № 14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бюджета Новоталицкого сельского поселе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евым статьям (муниципальным программам и непрограммным направлениям деятельности)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 группам видов расходов классификации расходов бюджетов </w:t>
      </w:r>
      <w:r>
        <w:rPr>
          <w:b/>
          <w:bCs/>
          <w:color w:val="000000"/>
          <w:sz w:val="28"/>
          <w:szCs w:val="28"/>
        </w:rPr>
        <w:t>на плановый период 2024 и 2025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08"/>
        <w:gridCol w:w="1348"/>
        <w:gridCol w:w="1933"/>
        <w:gridCol w:w="1933"/>
      </w:tblGrid>
      <w:tr>
        <w:trPr>
          <w:trHeight w:val="23" w:hRule="atLeast"/>
        </w:trPr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 038 85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 353 25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Организация досуга и обеспечение жителей поселения услугами организаций культуры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0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327 6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327 6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1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00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организацию и проведение социально-значимых мероприятий для населения Новоталиц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1Б10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1Б10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1Б30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1Б30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2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27 6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27 6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2Б20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27 6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27 6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2Б20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27 6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27 6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Молодежная политика и физическая культура на территории Новоталицкого сельского поселения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0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3 7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3 7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Организация и проведение физкультурно-оздоровительных и спортивных мероприятий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1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1 1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1 1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1Д10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 2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1Д10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 2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организацию и проведение занятий физкультурно-спортивной направленности в Новоталицком сельском поселен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1Д20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0 9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0 9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1Д20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0 9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0 9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Организация и проведение мероприятий для детей и молодёжи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2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6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организацию и проведение мероприятий для детей и молодёжи Новоталиц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2Ю10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6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2Ю10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6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Информационная открытость органов местного самоуправления Новоталицкого сельского поселения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0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2 5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1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2 5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Новоталиц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"Интернет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1Э10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8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1Э10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8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публикацию нормативных правовых актов в информационном бюллетене "Сборник нормативных актов Ивановского муниципального района", СМИ и информирование населения о деятельности органов местного самоуправ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1Э30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 7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1Э30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 7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убликация нормативных правовых актов в СМИ и информирование населения о деятельности органов местного самоуправ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1Э307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1Э307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0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659 9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643 3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659 9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643 3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2МЖИ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15 8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15 8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2МЖИ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15 8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15 8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Я40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244 1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227 5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Я40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884 5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884 5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Я40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9 6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3 0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0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15 15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446 15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1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659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659 0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12КЛИ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 0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12КЛИ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 0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держание автомобильных дорог местного знач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1Л10И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95 1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95 1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1Л10И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95 1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95 1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 границах поселения водоснабжения на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1Ш00И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 9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1Ш00И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 9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2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8 8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8 8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2073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2073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2Г10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2Г10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здание условий для деятельности народных дружи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2НД0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 8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 8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2НД0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 8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 8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Благоустройство населенных пунктов Новоталицкого сельского поселения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3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727 35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058 35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держание и развитие сети уличного освещ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3Ц10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934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934 0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3Ц10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934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934 0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комфортного проживания на территории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3Ц80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793 35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24 35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3Ц80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793 35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24 35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650 15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37 55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00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9 8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00511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9 8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00511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9 8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 75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 95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7П2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05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05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7П2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05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05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еспечение долгосрочной сбалансированности и устойчивости бюджета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МД0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 7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 9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МД0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 7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 9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П00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П00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ыплата муниципальных пенсий за выслугу л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Ф10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Ф10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941 6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938 6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П0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34 3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34 3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П0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34 3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34 3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стная администра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381 8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378 8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146 8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146 8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ИП0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10 4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10 4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ИП0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10 4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10 4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ПИ0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 1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ПИ0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 1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 1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ПИ0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10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 689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 490 800,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50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овоталицкого</w:t>
      </w:r>
    </w:p>
    <w:p>
      <w:pPr>
        <w:pStyle w:val="Normal"/>
        <w:ind w:left="50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«15» декабря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 № 143</w:t>
      </w:r>
    </w:p>
    <w:p>
      <w:pPr>
        <w:pStyle w:val="Normal"/>
        <w:ind w:left="78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бюджета Новоталицкого сельского поселе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7796"/>
        <w:gridCol w:w="2552"/>
      </w:tblGrid>
      <w:tr>
        <w:trPr>
          <w:tblHeader w:val="true"/>
          <w:trHeight w:val="23" w:hRule="atLeas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классификации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бюджета</w:t>
            </w:r>
          </w:p>
        </w:tc>
        <w:tc>
          <w:tcPr>
            <w:tcW w:w="7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классификации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очников финансирования дефицита бюджет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0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3 01 00 10 0000 7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0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680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3 01 00 10 0000 8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680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 964 1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 964 1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 964 1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5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 964 1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964 1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964 1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964 1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6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964 150,00</w:t>
            </w:r>
          </w:p>
        </w:tc>
      </w:tr>
    </w:tbl>
    <w:p>
      <w:pPr>
        <w:pStyle w:val="Normal"/>
        <w:ind w:left="78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right="-18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786"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к решению Совета Новоталицкого</w:t>
      </w:r>
    </w:p>
    <w:p>
      <w:pPr>
        <w:pStyle w:val="Normal"/>
        <w:ind w:left="786"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сельского поселения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«15» декабря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 № 143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бюджета Новоталицкого сельского поселе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4 и 2025 годов</w:t>
      </w:r>
    </w:p>
    <w:p>
      <w:pPr>
        <w:pStyle w:val="Normal"/>
        <w:ind w:left="786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60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804"/>
        <w:gridCol w:w="2126"/>
        <w:gridCol w:w="1985"/>
      </w:tblGrid>
      <w:tr>
        <w:trPr>
          <w:tblHeader w:val="true"/>
          <w:trHeight w:val="360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бюджета</w:t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классификации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очников финансирования дефицита бюджетов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360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3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2 70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3 01 00 10 0000 7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3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2 70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743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752 70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3 01 00 10 0000 8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743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752 700,00</w:t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 303 6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 996 200,0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 303 6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 996 200,0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 303 6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 996 200,0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 303 6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 996 200,0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303 6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996 200,0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303 6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996 200,0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303 6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996 200,0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303 6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996 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right="-18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left="786"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к решению Совета Новоталицкого</w:t>
      </w:r>
    </w:p>
    <w:p>
      <w:pPr>
        <w:pStyle w:val="Normal"/>
        <w:ind w:left="786"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сельского поселения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«15» декабря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 № 143</w:t>
      </w:r>
    </w:p>
    <w:p>
      <w:pPr>
        <w:pStyle w:val="Normal"/>
        <w:ind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ограмма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ых внутренних заимствований Новоталицкого сельского поселения 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на 2023 год и на плановый период 2024 и 2025 годов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2944"/>
        <w:gridCol w:w="2651"/>
        <w:gridCol w:w="2323"/>
      </w:tblGrid>
      <w:tr>
        <w:trPr>
          <w:trHeight w:val="68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ид долгового обязательства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Сумма на 2023 год, рублей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мма на 2024 год, рубл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мма на 2025 год, рублей</w:t>
            </w:r>
          </w:p>
        </w:tc>
      </w:tr>
      <w:tr>
        <w:trPr>
          <w:trHeight w:val="656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влечение, в том числе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 680 1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 743 000,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 752 700,00</w:t>
            </w:r>
          </w:p>
        </w:tc>
      </w:tr>
      <w:tr>
        <w:trPr>
          <w:trHeight w:val="328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- на пополнение остатков средств на едином счете местного бюджета </w:t>
            </w:r>
          </w:p>
          <w:p>
            <w:pPr>
              <w:pStyle w:val="Normal"/>
              <w:ind w:firstLine="34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(предельные сроки погашения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 680 100,00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(2023 год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 743 000,00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(2024 год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 752 700,00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(2025 год)</w:t>
            </w:r>
          </w:p>
        </w:tc>
      </w:tr>
      <w:tr>
        <w:trPr>
          <w:trHeight w:val="328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гаше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 680 1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 743 000,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 752 700,00</w:t>
            </w:r>
          </w:p>
        </w:tc>
      </w:tr>
    </w:tbl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top"/>
    </w:pPr>
    <w:rPr>
      <w:rFonts w:ascii="Arial CYR" w:hAnsi="Arial CYR" w:cs="Arial CYR"/>
      <w:b/>
      <w:bCs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autoSpaceDE w:val="true"/>
      <w:spacing w:before="280" w:after="280"/>
      <w:ind w:hanging="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uppressAutoHyphens w:val="false"/>
      <w:autoSpaceDE w:val="true"/>
      <w:spacing w:before="280" w:after="280"/>
      <w:ind w:hanging="0"/>
      <w:jc w:val="right"/>
    </w:pPr>
    <w:rPr>
      <w:rFonts w:ascii="Arial CYR" w:hAnsi="Arial CYR" w:cs="Arial CYR"/>
      <w:b/>
      <w:bCs/>
      <w:color w:val="00000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hd w:fill="FFFF99" w:val="clear"/>
      <w:suppressAutoHyphens w:val="false"/>
      <w:autoSpaceDE w:val="true"/>
      <w:spacing w:before="280" w:after="280"/>
      <w:ind w:hanging="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</w:pBdr>
      <w:shd w:fill="FFFF99" w:val="clear"/>
      <w:suppressAutoHyphens w:val="false"/>
      <w:autoSpaceDE w:val="true"/>
      <w:spacing w:before="280" w:after="280"/>
      <w:ind w:hanging="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</w:pBdr>
      <w:shd w:fill="CCFFFF" w:val="clear"/>
      <w:suppressAutoHyphens w:val="false"/>
      <w:autoSpaceDE w:val="true"/>
      <w:spacing w:before="280" w:after="280"/>
      <w:ind w:hanging="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CharChar">
    <w:name w:val=" Char Char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4D742995B8A54553951678995DAF752967593F6397AB110B85066ECD3FC7C280B052BCB857D4795DA27F7EB8E203F0E9DA62A90472g8NDI" TargetMode="External"/><Relationship Id="rId3" Type="http://schemas.openxmlformats.org/officeDocument/2006/relationships/hyperlink" Target="consultantplus://offline/ref=DF4D742995B8A54553951678995DAF752967593F6397AB110B85066ECD3FC7C280B052BEB85EDA7502A76A6FE0EE02EEF6DB7CB506708DgBNDI" TargetMode="External"/><Relationship Id="rId4" Type="http://schemas.openxmlformats.org/officeDocument/2006/relationships/hyperlink" Target="consultantplus://offline/ref=DF4D742995B8A54553951678995DAF752967593F6397AB110B85066ECD3FC7C280B052BEB857D97B08F86F7AF1B60EEFE8C47DAB1A728FBDgCNFI" TargetMode="External"/><Relationship Id="rId5" Type="http://schemas.openxmlformats.org/officeDocument/2006/relationships/hyperlink" Target="consultantplus://offline/ref=08915C498C5B07AF21556FC9B103348C2D88A65288093396A0F06FA111058C750A5FEC518C6F7773CB9B043F1E974A9184986CE04DC0W4T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52:00Z</dcterms:created>
  <dc:creator>new</dc:creator>
  <dc:description/>
  <cp:keywords/>
  <dc:language>en-US</dc:language>
  <cp:lastModifiedBy>Ольга Александровна</cp:lastModifiedBy>
  <cp:lastPrinted>2021-11-16T13:34:00Z</cp:lastPrinted>
  <dcterms:modified xsi:type="dcterms:W3CDTF">2022-12-12T05:57:00Z</dcterms:modified>
  <cp:revision>3</cp:revision>
  <dc:subject/>
  <dc:title>ИВАНОВСКАЯ ОБЛАСТЬ</dc:title>
</cp:coreProperties>
</file>