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» декабря 2022 года 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№ 144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</w:rPr>
      </w:pPr>
      <w:r>
        <w:rPr>
          <w:bCs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9.12.2021 года № 90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 и на плановый период 2023 и 2024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9.12.2021 № 90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2 год и на плановый период 2023 и 2024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43 948 746,35» заменить цифрами «48 557 465,74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49 692 511,22» заменить цифрами «49 714 011,22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5 743 764,87» заменить цифрами «1 156 545,48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части 2 статьи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одпункте а) пункта 2) цифры «5 845 313,69» заменить цифрами «5 893 913,69»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часть 2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«2. Утвердить объем расходов на обслуживание муниципального долга в </w:t>
      </w:r>
      <w:r>
        <w:rPr>
          <w:rFonts w:cs="Times New Roman" w:ascii="Times New Roman" w:hAnsi="Times New Roman"/>
          <w:sz w:val="28"/>
          <w:szCs w:val="28"/>
        </w:rPr>
        <w:t>пределах общего объема бюджетных ассигнований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22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2023 год в сумме 27 7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Cs/>
          <w:sz w:val="28"/>
          <w:szCs w:val="28"/>
        </w:rPr>
        <w:t>в сумме 27 900,00 рублей.»;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дополнить таблицей 3.4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7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9 изложить в новой редакции согласно приложению 5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>приложение 11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А. 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декабря 2022 г. № 144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декабря 2021 г. № 90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на 2022 год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933"/>
        <w:gridCol w:w="2410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884 388,5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0 463 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0 463 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9 5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2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3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55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8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24 7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182 1 06 01030 1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23 1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0 0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7 6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33 1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7 6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0 0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182 1 06 06043 10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0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08 04020 01 00001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 625 8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25 8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35 1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70 0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98 8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75 1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98 8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000 1 11 09040 0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1 09045 10 00001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00 00 00001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90 00 00001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6 07090 10 00001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150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15030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002 1 17 15030 10 0701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73 077,18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890 296,59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63 91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6 6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15001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6 6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31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31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2 686,59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513,69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29900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513,69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172,9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29999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172,9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35118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40014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18 60010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00 0000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19 60010 10 00001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557 465,74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декабря 2022 г. № 144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56"/>
        <w:gridCol w:w="844"/>
        <w:gridCol w:w="998"/>
        <w:gridCol w:w="2244"/>
        <w:gridCol w:w="1300"/>
        <w:gridCol w:w="1843"/>
      </w:tblGrid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39 9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24,7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5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10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0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г. № 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9» декабря 2021 г. № 90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2 год</w:t>
      </w:r>
    </w:p>
    <w:tbl>
      <w:tblPr>
        <w:tblW w:w="138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014"/>
        <w:gridCol w:w="1559"/>
        <w:gridCol w:w="2671"/>
      </w:tblGrid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4 8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8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3 8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2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9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9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5 611,22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5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 211,22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 5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 5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300,00</w:t>
            </w:r>
          </w:p>
        </w:tc>
      </w:tr>
      <w:tr>
        <w:trPr>
          <w:trHeight w:val="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300,00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714 011,22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г. № 1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 г. № 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tbl>
      <w:tblPr>
        <w:tblW w:w="138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02"/>
        <w:gridCol w:w="1300"/>
        <w:gridCol w:w="1965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91 485,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0 174,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0 174,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8 974,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 974,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00 811,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1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1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10 713,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513,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513,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7,1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7,1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9 902,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9 902,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1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1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22 525,9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625,9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25,9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25,9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46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2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2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5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72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3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6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6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714 011,22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г. № 1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 г. № 90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654"/>
        <w:gridCol w:w="2552"/>
      </w:tblGrid>
      <w:tr>
        <w:trPr>
          <w:tblHeader w:val="true"/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6 545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8 454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 132 4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 132 4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 132 4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 132 4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714 01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714 01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714 01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714 01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0 0000 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 5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6 01 00 10 0000 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г. № 1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 г. № 90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внутренних заимствований Новоталиц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944"/>
        <w:gridCol w:w="2651"/>
        <w:gridCol w:w="2323"/>
      </w:tblGrid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мма на 2022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3 год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4 год, рублей</w:t>
            </w:r>
          </w:p>
        </w:tc>
      </w:tr>
      <w:tr>
        <w:trPr>
          <w:trHeight w:val="6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638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648 10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2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638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3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648 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4 год)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638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 648 10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9:00Z</dcterms:created>
  <dc:creator>Вишневская</dc:creator>
  <dc:description/>
  <cp:keywords/>
  <dc:language>en-US</dc:language>
  <cp:lastModifiedBy>Ольга Александровна</cp:lastModifiedBy>
  <cp:lastPrinted>2022-09-29T11:49:00Z</cp:lastPrinted>
  <dcterms:modified xsi:type="dcterms:W3CDTF">2022-12-12T05:01:00Z</dcterms:modified>
  <cp:revision>4</cp:revision>
  <dc:subject/>
  <dc:title/>
</cp:coreProperties>
</file>