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«28» февраля 2023 года                                                                          № 160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-Талиц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Новоталицкого сельского поселения от 15.12.2022 года № 143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талиц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3 год и на плановый период 2024 и 2025 годов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</w:t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нести в решение Совета Новоталицкого </w:t>
      </w:r>
      <w:r>
        <w:rPr>
          <w:bCs/>
          <w:sz w:val="28"/>
          <w:szCs w:val="28"/>
        </w:rPr>
        <w:t xml:space="preserve">сельского поселения от 15.12.2022 № 143 «О бюджете </w:t>
      </w:r>
      <w:r>
        <w:rPr>
          <w:sz w:val="28"/>
          <w:szCs w:val="28"/>
        </w:rPr>
        <w:t xml:space="preserve">Новоталицкого </w:t>
      </w:r>
      <w:r>
        <w:rPr>
          <w:bCs/>
          <w:sz w:val="28"/>
          <w:szCs w:val="28"/>
        </w:rPr>
        <w:t>сельского поселения на 2023 год и на плановый период 2024 и 2025 годов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</w:t>
      </w:r>
      <w:r>
        <w:rPr>
          <w:rFonts w:cs="Times New Roman" w:ascii="Times New Roman" w:hAnsi="Times New Roman"/>
          <w:bCs/>
          <w:sz w:val="28"/>
          <w:szCs w:val="28"/>
        </w:rPr>
        <w:t>39 284 050</w:t>
      </w:r>
      <w:r>
        <w:rPr>
          <w:rFonts w:cs="Times New Roman" w:ascii="Times New Roman" w:hAnsi="Times New Roman"/>
          <w:sz w:val="28"/>
          <w:szCs w:val="28"/>
        </w:rPr>
        <w:t>,00» заменить цифрами «46 897 135,18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</w:t>
      </w:r>
      <w:r>
        <w:rPr>
          <w:rFonts w:cs="Times New Roman" w:ascii="Times New Roman" w:hAnsi="Times New Roman"/>
          <w:bCs/>
          <w:sz w:val="28"/>
          <w:szCs w:val="28"/>
        </w:rPr>
        <w:t>39 284 050</w:t>
      </w:r>
      <w:r>
        <w:rPr>
          <w:rFonts w:cs="Times New Roman" w:ascii="Times New Roman" w:hAnsi="Times New Roman"/>
          <w:sz w:val="28"/>
          <w:szCs w:val="28"/>
        </w:rPr>
        <w:t>,00» заменить цифрами «52 204 385,39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лова «/профицит» исключить, цифры «0,00» заменить цифрами «5 307 250,21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0 560 600,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0 654 025,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0 560 600,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0 654 025,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</w:t>
      </w:r>
      <w:r>
        <w:rPr>
          <w:rFonts w:cs="Times New Roman" w:ascii="Times New Roman" w:hAnsi="Times New Roman"/>
          <w:bCs/>
          <w:sz w:val="28"/>
          <w:szCs w:val="28"/>
        </w:rPr>
        <w:t>40 243 500</w:t>
      </w:r>
      <w:r>
        <w:rPr>
          <w:rFonts w:cs="Times New Roman" w:ascii="Times New Roman" w:hAnsi="Times New Roman"/>
          <w:sz w:val="28"/>
          <w:szCs w:val="28"/>
        </w:rPr>
        <w:t>,00» заменить цифрами «40 867 740,00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</w:t>
      </w:r>
      <w:r>
        <w:rPr>
          <w:rFonts w:cs="Times New Roman" w:ascii="Times New Roman" w:hAnsi="Times New Roman"/>
          <w:bCs/>
          <w:sz w:val="28"/>
          <w:szCs w:val="28"/>
        </w:rPr>
        <w:t>40 243 500</w:t>
      </w:r>
      <w:r>
        <w:rPr>
          <w:rFonts w:cs="Times New Roman" w:ascii="Times New Roman" w:hAnsi="Times New Roman"/>
          <w:sz w:val="28"/>
          <w:szCs w:val="28"/>
        </w:rPr>
        <w:t>,00» заменить цифрами «40 867 740,00»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части 2 статьи 2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а) пункта 1) цифры «493 000,00» заменить цифрами «7 716 417,49»;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б) пункта 1)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509 800,00</w:t>
      </w:r>
      <w:r>
        <w:rPr>
          <w:rFonts w:cs="Times New Roman" w:ascii="Times New Roman" w:hAnsi="Times New Roman"/>
          <w:bCs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603 225,00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в) пункта 1) цифры «0,00» заменить цифрами «624 240,00»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5) в части 4 статьи 3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а) пункта 1) цифры «7 174 200,00» заменить цифрами «7 374 900,00»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 изложить в новой редакции согласно приложению 1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2 изложить в новой редакции согласно приложению 2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8) приложение 3 дополнить таблицей 3.1 согласно приложению 3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9) приложение 4 дополнить таблицей 4.1 согласно приложению 4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0) приложение 5 изложить в новой редакции согласно приложению 5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1) приложение 6 изложить в новой редакции согласно приложению 6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2) приложение 7 изложить в новой редакции согласно приложению 7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3) приложение 8 изложить в новой редакции согласно приложению 8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9 изложить в новой редакции согласно приложению 9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5) приложение 10 изложить в новой редакции согласно приложению 10 к настоящему решению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А. Ю. Дегтя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лиц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     С.Б. Се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8» февраля 2023г. № 1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 г. №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tabs>
          <w:tab w:val="clear" w:pos="708"/>
          <w:tab w:val="center" w:pos="7214" w:leader="none"/>
          <w:tab w:val="left" w:pos="1144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 кодам классификации доходов бюджетов на 2023 год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8217"/>
        <w:gridCol w:w="1984"/>
      </w:tblGrid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2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 990 817,69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533 25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533 25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5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75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5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8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30 1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1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30 0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1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3 1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 1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40 0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3 1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0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4000 01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08 04020 01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51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1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70 00 00001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3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 1 11 05075 10 00001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0 00 00001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1 09045 10 00001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9 667,69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15000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ициатив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9 667,69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15030 1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9 667,69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 1 17 15030 10 0702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ициативные платежи, зачисляемые в бюджеты сельских поселений (Благоустройство территории в с. Михалево: модернизация уличного освещения от дома № 6 до дома № 23 в с. Михале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 437,89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 1 17 15030 10 0703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ициативные платежи, зачисляемые в бюджеты сельских поселений (Благоустройство общественной территории в с. Ново-Талицы: обустройство оборудования "Паутинка" в парке у д. 5 по ул. Школьная с. Ново-Талицы, Ивановского района, Ивановск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 097,53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 1 17 15030 10 0704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ициативные платежи, зачисляемые в бюджеты сельских поселений (Благоустройство территории в с. Ново-Талицы: благоустройство пруда, расположенного по ул. Радужная, д. 5 напротив СК "Олимп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 132,27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906 317,49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906 317,49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0000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59 68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76 6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15001 1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76 6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5002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 08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 2 02 15002 1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 08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0000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79 437,49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79 437,49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29999 1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79 437,49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7 3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18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7 3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35118 1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7 300,00</w:t>
            </w:r>
          </w:p>
        </w:tc>
      </w:tr>
      <w:tr>
        <w:trPr>
          <w:trHeight w:val="34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00 00 0000 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189 9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14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189 900,00</w:t>
            </w:r>
          </w:p>
        </w:tc>
      </w:tr>
      <w:tr>
        <w:trPr>
          <w:trHeight w:val="48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40014 1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189 9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 897 135,18</w:t>
            </w:r>
          </w:p>
        </w:tc>
      </w:tr>
    </w:tbl>
    <w:p>
      <w:pPr>
        <w:pStyle w:val="Normal"/>
        <w:tabs>
          <w:tab w:val="clear" w:pos="708"/>
          <w:tab w:val="center" w:pos="7214" w:leader="none"/>
          <w:tab w:val="left" w:pos="1144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враля 2023г. № 1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15» декабря 2022 г. №143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62"/>
        <w:gridCol w:w="1985"/>
        <w:gridCol w:w="1955"/>
      </w:tblGrid>
      <w:tr>
        <w:trPr>
          <w:trHeight w:val="174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4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0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860 9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53 600,00</w:t>
            </w:r>
          </w:p>
        </w:tc>
      </w:tr>
      <w:tr>
        <w:trPr>
          <w:trHeight w:val="1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37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37 000,00</w:t>
            </w:r>
          </w:p>
        </w:tc>
      </w:tr>
      <w:tr>
        <w:trPr>
          <w:trHeight w:val="1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00 01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37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37 000,00</w:t>
            </w:r>
          </w:p>
        </w:tc>
      </w:tr>
      <w:tr>
        <w:trPr>
          <w:trHeight w:val="1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00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800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800 000,00</w:t>
            </w:r>
          </w:p>
        </w:tc>
      </w:tr>
      <w:tr>
        <w:trPr>
          <w:trHeight w:val="1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00 0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 000,00</w:t>
            </w:r>
          </w:p>
        </w:tc>
      </w:tr>
      <w:tr>
        <w:trPr>
          <w:trHeight w:val="1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30 1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 000,00</w:t>
            </w:r>
          </w:p>
        </w:tc>
      </w:tr>
      <w:tr>
        <w:trPr>
          <w:trHeight w:val="1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00 0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00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00 000,00</w:t>
            </w:r>
          </w:p>
        </w:tc>
      </w:tr>
      <w:tr>
        <w:trPr>
          <w:trHeight w:val="1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30 0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0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3 1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0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40 0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3 1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 000,00</w:t>
            </w:r>
          </w:p>
        </w:tc>
      </w:tr>
      <w:tr>
        <w:trPr>
          <w:trHeight w:val="1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00,00</w:t>
            </w:r>
          </w:p>
        </w:tc>
      </w:tr>
      <w:tr>
        <w:trPr>
          <w:trHeight w:val="1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4000 01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00,00</w:t>
            </w:r>
          </w:p>
        </w:tc>
      </w:tr>
      <w:tr>
        <w:trPr>
          <w:trHeight w:val="1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08 04020 01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00,00</w:t>
            </w:r>
          </w:p>
        </w:tc>
      </w:tr>
      <w:tr>
        <w:trPr>
          <w:trHeight w:val="1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7 3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70 0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 1 11 05075 1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00 0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0 0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 000,00</w:t>
            </w:r>
          </w:p>
        </w:tc>
      </w:tr>
      <w:tr>
        <w:trPr>
          <w:trHeight w:val="191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1 09045 1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0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93 12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14 140,00</w:t>
            </w:r>
          </w:p>
        </w:tc>
      </w:tr>
      <w:tr>
        <w:trPr>
          <w:trHeight w:val="17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02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93 12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14 140,00</w:t>
            </w:r>
          </w:p>
        </w:tc>
      </w:tr>
      <w:tr>
        <w:trPr>
          <w:trHeight w:val="1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00 0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 22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 240,00</w:t>
            </w:r>
          </w:p>
        </w:tc>
      </w:tr>
      <w:tr>
        <w:trPr>
          <w:trHeight w:val="1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18 0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 22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 240,00</w:t>
            </w:r>
          </w:p>
        </w:tc>
      </w:tr>
      <w:tr>
        <w:trPr>
          <w:trHeight w:val="17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35118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 22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 240,00</w:t>
            </w:r>
          </w:p>
        </w:tc>
      </w:tr>
      <w:tr>
        <w:trPr>
          <w:trHeight w:val="17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00 0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9 9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9 900,00</w:t>
            </w:r>
          </w:p>
        </w:tc>
      </w:tr>
      <w:tr>
        <w:trPr>
          <w:trHeight w:val="17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14 0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9 9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9 900,00</w:t>
            </w:r>
          </w:p>
        </w:tc>
      </w:tr>
      <w:tr>
        <w:trPr>
          <w:trHeight w:val="17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40014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9 9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9 900,00</w:t>
            </w:r>
          </w:p>
        </w:tc>
      </w:tr>
      <w:tr>
        <w:trPr>
          <w:trHeight w:val="48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654 02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867 740,00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14" w:leader="none"/>
          <w:tab w:val="left" w:pos="1144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14" w:leader="none"/>
          <w:tab w:val="left" w:pos="1144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14" w:leader="none"/>
          <w:tab w:val="left" w:pos="1144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14" w:leader="none"/>
          <w:tab w:val="left" w:pos="1144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14" w:leader="none"/>
          <w:tab w:val="left" w:pos="1144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14" w:leader="none"/>
          <w:tab w:val="left" w:pos="1144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14" w:leader="none"/>
          <w:tab w:val="left" w:pos="1144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14" w:leader="none"/>
          <w:tab w:val="left" w:pos="1144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враля 2023г. № 1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бюджета Новоталицкого сельского поселения на 2023 год</w:t>
      </w:r>
    </w:p>
    <w:tbl>
      <w:tblPr>
        <w:tblW w:w="140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986"/>
        <w:gridCol w:w="998"/>
        <w:gridCol w:w="1982"/>
        <w:gridCol w:w="995"/>
        <w:gridCol w:w="1831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-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-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20 335,3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35 335,3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 636,9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 636,9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 636,9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 636,9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 636,9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 782,3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854,6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85 698,4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37 798,4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37 798,4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20 7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20 7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20 7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17 098,4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 с. Михалево: модернизация уличного освещения от дома № 6 до дома № 23 в с. Михал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 980,8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 980,8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в с. Ново-Талицы: обустройство оборудования "Паутинка" в парке у д. 5 по ул. Школьная с. Ново-Талицы, Ивановского района, Иванов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 068,3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 068,3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 с. Ново-Талицы: благоустройство пруда, расположенного по ул. Радужная, д. 5 напротив СК "Олимп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94 049,2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94 049,2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9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9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нформационного ресурса, обеспечивающего цифровую трансформацию мероприятий по благоустройству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ЦТ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9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ЦТ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9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7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7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7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7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7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7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7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20 335,3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8» февраля 2023г. № 16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е ведомственной структура расходов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а Новоталицкого сельского поселения на плановый период 2024 и 2025 годов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76"/>
        <w:gridCol w:w="851"/>
        <w:gridCol w:w="1007"/>
        <w:gridCol w:w="1828"/>
        <w:gridCol w:w="992"/>
        <w:gridCol w:w="1701"/>
        <w:gridCol w:w="1701"/>
      </w:tblGrid>
      <w:tr>
        <w:trPr>
          <w:trHeight w:val="23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-ряди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-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 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 24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 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 24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 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 24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 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 24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 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 24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 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 24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 9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34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 2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8» февраля 2023г. № 1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 г. № 143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23</w:t>
      </w:r>
      <w:r>
        <w:rPr/>
        <w:t xml:space="preserve"> год</w:t>
      </w:r>
    </w:p>
    <w:tbl>
      <w:tblPr>
        <w:tblW w:w="140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1014"/>
        <w:gridCol w:w="1559"/>
        <w:gridCol w:w="2671"/>
      </w:tblGrid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94 85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15 4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45 15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 3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 3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95 1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621 035,39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5 436,98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547 698,41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54 7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54 7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 3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 3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 204 385,39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8» февраля 2023г. № 1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решению Совета Новотали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 г. № 143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плановый период 2024 и 2025 годов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276"/>
        <w:gridCol w:w="1134"/>
        <w:gridCol w:w="1842"/>
        <w:gridCol w:w="1998"/>
      </w:tblGrid>
      <w:tr>
        <w:trPr>
          <w:trHeight w:val="23" w:hRule="atLeast"/>
        </w:trPr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27 45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24 45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4 3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07 3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04 3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85 85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85 85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 225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 24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 225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 24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95 1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95 1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5 1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7 05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38 05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 8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9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83 35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14 35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87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70 4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87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70 4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 3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 3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 3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 3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7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9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7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900,00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782 425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115 040,00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8» февраля 2023г. № 1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решению Совета Новотали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 г. № 14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группам видов расходов классификации расходов бюджетов на 2023</w:t>
      </w:r>
      <w:r>
        <w:rPr/>
        <w:t xml:space="preserve"> год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43"/>
        <w:gridCol w:w="1300"/>
        <w:gridCol w:w="1985"/>
      </w:tblGrid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331 935,3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28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28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28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28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35 836,9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35 836,9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20 036,9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15 982,3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 054,6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631 598,4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9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26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48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48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78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78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17 098,4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 с. Михалево: модернизация уличного освещения от дома № 6 до дома № 23 в с. Михалев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 980,8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 980,8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в с. Ново-Талицы: обустройство оборудования "Паутинка" в парке у д. 5 по ул. Школьная с. Ново-Талицы, Ивановского района, Ивановской области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 068,3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 068,3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 с. Ново-Талицы: благоустройство пруда, расположенного по ул. Радужная, д. 5 напротив СК "Олимп"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94 049,2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94 049,2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72 45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 45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5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5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нформационного ресурса, обеспечивающего цифровую трансформацию мероприятий по благоустройству Новоталиц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ЦТ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ЦТ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49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89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46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0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0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 204 385,3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8» февраля 2023г. № 1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 г. № 14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плановый период 2024 и 2025</w:t>
      </w:r>
      <w:r>
        <w:rPr/>
        <w:t xml:space="preserve"> годов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60"/>
        <w:gridCol w:w="1300"/>
        <w:gridCol w:w="1984"/>
        <w:gridCol w:w="1985"/>
      </w:tblGrid>
      <w:tr>
        <w:trPr>
          <w:trHeight w:val="2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38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353 25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7 6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 000,00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7 600,00</w:t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7 6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7 6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 7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 100,00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 9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 9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25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17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5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43 300,00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5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43 3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44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27 5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84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84 5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 0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15 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46 150,00</w:t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9 0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 0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 000,0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5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5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 800,0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8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8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27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58 350,0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3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34 0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3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34 000,0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93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4 35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93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4 35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743 5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761 790,0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 2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 24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 2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 240,00</w:t>
            </w:r>
          </w:p>
        </w:tc>
      </w:tr>
      <w:tr>
        <w:trPr>
          <w:trHeight w:val="15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 9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3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34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95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5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5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900,0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9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4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38 6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4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15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4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8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78 800,00</w:t>
            </w:r>
          </w:p>
        </w:tc>
      </w:tr>
      <w:tr>
        <w:trPr>
          <w:trHeight w:val="15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4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46 8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 000,00</w:t>
            </w:r>
          </w:p>
        </w:tc>
      </w:tr>
      <w:tr>
        <w:trPr>
          <w:trHeight w:val="15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0 4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0 400,00</w:t>
            </w:r>
          </w:p>
        </w:tc>
      </w:tr>
      <w:tr>
        <w:trPr>
          <w:trHeight w:val="15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 100,00</w:t>
            </w:r>
          </w:p>
        </w:tc>
      </w:tr>
      <w:tr>
        <w:trPr>
          <w:trHeight w:val="15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10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782 4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115 0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8» февраля 2023г. № 1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 г. № 143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</w:t>
      </w:r>
      <w:r>
        <w:rPr/>
        <w:t xml:space="preserve"> год</w:t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222"/>
        <w:gridCol w:w="2268"/>
      </w:tblGrid>
      <w:tr>
        <w:trPr>
          <w:tblHeader w:val="true"/>
          <w:trHeight w:val="23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7 250,2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0 1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0 1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80 1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80 1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7 250,2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 577 235,1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 577 235,1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 577 235,1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 577 235,1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84 485,3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84 485,3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884 485,3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884 485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8» февраля 2023г. № 1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решению Совета Новотали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 г. № 143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4 и 2025</w:t>
      </w:r>
      <w:r>
        <w:rPr/>
        <w:t xml:space="preserve"> годов</w:t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6521"/>
        <w:gridCol w:w="1984"/>
        <w:gridCol w:w="1985"/>
      </w:tblGrid>
      <w:tr>
        <w:trPr>
          <w:tblHeader w:val="true"/>
          <w:trHeight w:val="360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3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2 70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3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2 70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43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52 70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43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52 70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 397 02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-42 620 44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 397 02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-42 620 44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 397 02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-42 620 44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 397 02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-42 620 44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97 02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42 620 44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97 02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42 620 44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97 02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42 620 44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97 02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620 440,00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;Times New Roman" w:hAnsi="Peterburg;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color w:val="000000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lineRule="auto" w:line="288" w:before="18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Bf1Q0G" TargetMode="External"/><Relationship Id="rId3" Type="http://schemas.openxmlformats.org/officeDocument/2006/relationships/hyperlink" Target="consultantplus://offline/ref=408C8FF1EE86EC29D0F959A630B1616FC6EBC402D2A12786AB6576E89658F4D315365E5B391B86DBC01ADAf1Q9G" TargetMode="External"/><Relationship Id="rId4" Type="http://schemas.openxmlformats.org/officeDocument/2006/relationships/hyperlink" Target="consultantplus://offline/ref=408C8FF1EE86EC29D0F959A630B1616FC6EBC402D2A12786AB6576E89658F4D315365E5B391B86DBC01ADBf1Q0G" TargetMode="External"/><Relationship Id="rId5" Type="http://schemas.openxmlformats.org/officeDocument/2006/relationships/hyperlink" Target="consultantplus://offline/ref=408C8FF1EE86EC29D0F959A630B1616FC6EBC402D2A12786AB6576E89658F4D315365E5B391B86DBC01ADAf1Q9G" TargetMode="External"/><Relationship Id="rId6" Type="http://schemas.openxmlformats.org/officeDocument/2006/relationships/hyperlink" Target="consultantplus://offline/ref=408C8FF1EE86EC29D0F959A630B1616FC6EBC402D2A12786AB6576E89658F4D315365E5B391B86DBC01ADBf1Q0G" TargetMode="External"/><Relationship Id="rId7" Type="http://schemas.openxmlformats.org/officeDocument/2006/relationships/hyperlink" Target="consultantplus://offline/ref=408C8FF1EE86EC29D0F959A630B1616FC6EBC402D2A12786AB6576E89658F4D315365E5B391B86DBC01ADAf1Q9G" TargetMode="External"/><Relationship Id="rId8" Type="http://schemas.openxmlformats.org/officeDocument/2006/relationships/hyperlink" Target="consultantplus://offline/ref=DF4D742995B8A54553951678995DAF752967593F6397AB110B85066ECD3FC7C280B052BCB857D4795DA27F7EB8E203F0E9DA62A90472g8NDI" TargetMode="External"/><Relationship Id="rId9" Type="http://schemas.openxmlformats.org/officeDocument/2006/relationships/hyperlink" Target="consultantplus://offline/ref=DF4D742995B8A54553951678995DAF752967593F6397AB110B85066ECD3FC7C280B052BEB85EDA7502A76A6FE0EE02EEF6DB7CB506708DgBNDI" TargetMode="External"/><Relationship Id="rId10" Type="http://schemas.openxmlformats.org/officeDocument/2006/relationships/hyperlink" Target="consultantplus://offline/ref=DF4D742995B8A54553951678995DAF752967593F6397AB110B85066ECD3FC7C280B052BEB857D97B08F86F7AF1B60EEFE8C47DAB1A728FBDgCNFI" TargetMode="External"/><Relationship Id="rId11" Type="http://schemas.openxmlformats.org/officeDocument/2006/relationships/hyperlink" Target="consultantplus://offline/ref=08915C498C5B07AF21556FC9B103348C2D88A65288093396A0F06FA111058C750A5FEC518C6F7773CB9B043F1E974A9184986CE04DC0W4TC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20:00Z</dcterms:created>
  <dc:creator>Вишневская</dc:creator>
  <dc:description/>
  <cp:keywords/>
  <dc:language>en-US</dc:language>
  <cp:lastModifiedBy>Ольга Александровна</cp:lastModifiedBy>
  <cp:lastPrinted>2023-02-27T09:01:00Z</cp:lastPrinted>
  <dcterms:modified xsi:type="dcterms:W3CDTF">2023-02-27T06:47:00Z</dcterms:modified>
  <cp:revision>22</cp:revision>
  <dc:subject/>
  <dc:title/>
</cp:coreProperties>
</file>