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7» апрел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7» апрел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-Та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й комиссии по проведению голосования по отбору общественных территорий Новоталицкого сельского поселения, подлежащих благоустройству в первоочередном порядке, в рамках реализации федерального проекта «Формирование комфортной городской среды»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«Об утверждении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строительства и архитектуры Ивановской области от 28.02.2019 № 19 «О порядке организации и проведения голосования по отбору общественных территорий муниципальных образований Ивановской области, подлежащих благоустройству в первоочередном порядке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овоталицкого сельского поселения, администрация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общественную комиссию по проведению голосования по отбору общественных территорий Новоталицкого сельского поселения, подлежащих благоустройству в первоочередном порядке, в рамках реализации федераль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Утвердить состав общественной комиссии по проведению голосования по отбору общественных территорий Новоталицкого сельского поселения, подлежащих благоустройству в первоочередном порядке, в рамках реализации федерального проекта «Формирование комфортной городской среды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 Постановление администрации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Иван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А.Ю. Дегтярь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 xml:space="preserve">Приложение к постановлению администрации Новоталицкого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апреля 2023г. № 3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yle17"/>
          <w:bCs w:val="false"/>
          <w:color w:val="000000"/>
          <w:sz w:val="28"/>
          <w:szCs w:val="28"/>
        </w:rPr>
      </w:pPr>
      <w:r>
        <w:rPr>
          <w:rStyle w:val="Style17"/>
          <w:bCs w:val="false"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Style w:val="Style17"/>
          <w:bCs w:val="false"/>
          <w:color w:val="000000"/>
          <w:sz w:val="28"/>
          <w:szCs w:val="28"/>
        </w:rPr>
        <w:t>общественной комиссии по проведению голосования по отбору общественных территорий Новоталицкого сельского поселения, подлежащих благоустройству в первоочередном порядке, в рамках реализации федерального проекта 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егтярь А.Ю. - Глава Новотал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а О.Ю. - заместитель главы администрации Новотал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ова А.С. – консультант администрации Новотал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>Члены комиссии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>З</w:t>
      </w:r>
      <w:r>
        <w:rPr>
          <w:color w:val="000000"/>
          <w:sz w:val="28"/>
          <w:szCs w:val="28"/>
        </w:rPr>
        <w:t>аместитель главы администрации Ивановского муниципального района по строительству и развитию инфраструктуры ЖК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>Начальник управления образования администрации Иван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управления жилищно-коммунального хозяйства администрации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>Главный специалист общего отдела МКУ «ЦОФУ Иван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Совета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общественной комиссии регламентируется </w:t>
      </w:r>
      <w:r>
        <w:rPr>
          <w:sz w:val="28"/>
          <w:szCs w:val="28"/>
          <w:lang w:val="zxx" w:eastAsia="zxx" w:bidi="zxx"/>
        </w:rPr>
        <w:t>приказом</w:t>
      </w:r>
      <w:r>
        <w:rPr>
          <w:sz w:val="28"/>
          <w:szCs w:val="28"/>
        </w:rPr>
        <w:t xml:space="preserve"> Департамента строительства и архитектуры Ивановской области от 28.02.2019 № 19 «О порядке организации и проведения голосования по отбору общественных территорий муниципальных образований Ивановской области, подлежащих благоустройству в первоочередном порядке».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</w:tabs>
      <w:suppressAutoHyphens w:val="false"/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spacing w:val="0"/>
      <w:w w:val="100"/>
      <w:sz w:val="28"/>
      <w:szCs w:val="28"/>
      <w:lang w:val="ru-RU" w:bidi="ru-RU"/>
    </w:rPr>
  </w:style>
  <w:style w:type="character" w:styleId="WW8Num8z5">
    <w:name w:val="WW8Num8z5"/>
    <w:qFormat/>
    <w:rPr>
      <w:rFonts w:ascii="Times New Roman" w:hAnsi="Times New Roman" w:cs="Times New Roman"/>
      <w:sz w:val="29"/>
      <w:szCs w:val="33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cs="Calibri"/>
      <w:color w:val="00000A"/>
      <w:kern w:val="2"/>
      <w:sz w:val="16"/>
      <w:szCs w:val="16"/>
      <w:lang w:eastAsia="zh-CN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3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22">
    <w:name w:val="Основной текст с отступом 2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2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Subtitle">
    <w:name w:val="Subtitle"/>
    <w:basedOn w:val="Style28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6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2:00Z</dcterms:created>
  <dc:creator>User</dc:creator>
  <dc:description/>
  <cp:keywords/>
  <dc:language>en-US</dc:language>
  <cp:lastModifiedBy>Ольга Александровна</cp:lastModifiedBy>
  <cp:lastPrinted>2022-02-16T08:17:00Z</cp:lastPrinted>
  <dcterms:modified xsi:type="dcterms:W3CDTF">2023-04-13T06:27:00Z</dcterms:modified>
  <cp:revision>8</cp:revision>
  <dc:subject/>
  <dc:title> </dc:title>
</cp:coreProperties>
</file>