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7» апрел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7» апреля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субботника по санитарной очистке и благоустройству территории Новоталиц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7 Федерального закона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администрация Новоталиц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и провести с 14 апреля по 16 июня 2023 года субботник по санитарной </w:t>
      </w:r>
      <w:r>
        <w:rPr>
          <w:bCs/>
          <w:sz w:val="28"/>
          <w:szCs w:val="28"/>
        </w:rPr>
        <w:t xml:space="preserve">очистке и </w:t>
      </w:r>
      <w:r>
        <w:rPr>
          <w:sz w:val="28"/>
          <w:szCs w:val="28"/>
        </w:rPr>
        <w:t xml:space="preserve">благоустройству </w:t>
      </w:r>
      <w:r>
        <w:rPr>
          <w:bCs/>
          <w:sz w:val="28"/>
          <w:szCs w:val="28"/>
        </w:rPr>
        <w:t>территории Новоталиц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и утвердить состав комиссии по подготовке и проведению субботников по санитарной </w:t>
      </w:r>
      <w:r>
        <w:rPr>
          <w:bCs/>
          <w:sz w:val="28"/>
          <w:szCs w:val="28"/>
        </w:rPr>
        <w:t xml:space="preserve">очистке и </w:t>
      </w:r>
      <w:r>
        <w:rPr>
          <w:sz w:val="28"/>
          <w:szCs w:val="28"/>
        </w:rPr>
        <w:t xml:space="preserve">благоустройству </w:t>
      </w:r>
      <w:r>
        <w:rPr>
          <w:bCs/>
          <w:sz w:val="28"/>
          <w:szCs w:val="28"/>
        </w:rPr>
        <w:t>территории Новоталицкого сельского поселения (далее – комиссия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04"/>
      </w:tblGrid>
      <w:tr>
        <w:trPr>
          <w:trHeight w:val="706" w:hRule="atLeast"/>
        </w:trPr>
        <w:tc>
          <w:tcPr>
            <w:tcW w:w="319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50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Дегтярь А.Ю. - Глава Новоталицкого сельского поселени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504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О.Ю.- заместитель главы администрации Новоталицкого сельского поселения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Меньшиков А.А. - заместитель главы администрации Новоталицкого сельского поселени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С.Б.- ведущий специалист администрации Новоталицкого сельского поселе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разработать график проверки территорий поселения, садоводческих товариществ, гаражных кооперативов и т.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  работ по очистке от мусора и благоустройству территорий населенных пунктов, обрезке древесно-кустарниковых насаждений, замене высохших деревьев и кустарников новыми насаждениями, ликвидации несанкционированных свалок бытового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еженедельный контроль проведения месяч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уководителям предприятий, учреждений и организаций, расположенных на территории Новоталицкого сельского поселения, независимо от форм собственности рекоменд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овести работы по благоустройству и очистке подведомственных территорий и организовать на добровольной основе мероприятия по санитарной очистке и уборке прилегающих к организациям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дать по данному вопросу соответствующие распоряжения, приказы с возложением обязанностей по проведению благоустроительных мероприятий на ответствен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участников субботников фронтом работ, инвентарем, инструментом, механизмами, посадочными материалами, создать безопасные условия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наведению должного порядка на участках, предоставленных для осуществления заявленной деятельности, а также на добровольной основе прилегающих к ним и/или закрепленных территор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ремонтировать и благоустроить находящиеся в собственности подъездные пу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ремонт и покраску ограждений, фасадов зданий, цоколей зданий, дверей, окон, витрин, рекламных щитов, вывесок, мусорных площадок и контейне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посадку, обрезку, побелку и санитарную очистку деревьев на подведомственных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устроить на подведомственных территориях газоны и зоны для посадки декоративных цв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администрацию Новоталицкого сельского поселения отчет о проведении работ по благоустройству (фот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уководителям предприятий ООО «ДЭП-17» (Теджоян Э.И.), ООО «ДСУ-1» (Комаров В.В.) организовать очистку полосы отвода автодорог, проходящих через населенные пункты Новоталицкого сельского поселения (Иваново-Ярославль, Ростов-Иваново-Нижний Новгород, Михалево-Иневеж, Ново-Талицы-Дьяково-Говядово, Иваново-Чернореченский-Ново-Талицы, Ново-Талицы-Курьяно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управляющих компаний ООО «Вознесенск», ООО «Управляющая компания Ивановского района», ООО «Управленец», ТСЖ, ТС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уборку придомовой территории многоквартирного жилого фонда (уборка мусора, обрезка кустарников, ремонт и установка лавочек, урн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 обеспечить жителей многоквартирных домов мешками, перчатками, саженцами для озеленения придомов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работы по покраске декоративных заборов, бордюров, лавочек, ур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рганизовать вывоз собранного мусора, не допуская сжигания его на территории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 Организовать благоустройство и уборку мусора с территорий контейнерных площадок на территории Новотали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уководителям МУП «Коммунальщик», ООО «ИСток», ООО «Новоталицкие тепловые сети», НПС «Залесье», ООО «Генерация» обеспечить благоустройство территорий трасс инженерных коммуникаций, котельных, КНС на территории населенных пунктов поселения, проведение работ по благоустройству и восстановлению дорожных покрытий после проведения аварийных земляных работ на наружных коммуникационных се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Старостам населённых пунктов, депутатам Совета Новоталицкого сельского поселения рекомендовать собственникам частных домовладений провести работы по очистке от мусора и благоустройству территорий домовладений и прилегающих территорий в соответствии с Правилами благоустройства территории Новотали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Собственникам зданий и сооружений, находящихся на территории Новоталицкого сельского поселения привести в надлежащее состояние фасады зданий и сооружений (в соответствии с паспортом цветового решения фасадов), малые архитектурные формы благоустройства (урны, цветники и т.д.).</w:t>
      </w:r>
    </w:p>
    <w:p>
      <w:pPr>
        <w:pStyle w:val="Normal"/>
        <w:tabs>
          <w:tab w:val="left" w:pos="675" w:leader="none"/>
          <w:tab w:val="left" w:pos="709" w:leader="none"/>
          <w:tab w:val="left" w:pos="1020" w:leader="none"/>
        </w:tabs>
        <w:ind w:firstLine="567"/>
        <w:jc w:val="both"/>
        <w:rPr/>
      </w:pPr>
      <w:bookmarkStart w:id="0" w:name="redstr2"/>
      <w:bookmarkEnd w:id="0"/>
      <w:r>
        <w:rPr>
          <w:color w:val="000000"/>
          <w:sz w:val="28"/>
          <w:szCs w:val="28"/>
          <w:highlight w:val="white"/>
        </w:rPr>
        <w:t>10. Разместить настоящее постановление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11. Настоящее постановление вступает в силу с момента подпис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-5"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1"/>
        <w:ind w:left="0" w:right="-5"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А.Ю. Дегтяр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kern w:val="2"/>
      <w:sz w:val="28"/>
      <w:szCs w:val="28"/>
      <w:lang w:bidi="ar-SA"/>
    </w:rPr>
  </w:style>
  <w:style w:type="character" w:styleId="Style14">
    <w:name w:val="Основной текст с отступом Знак"/>
    <w:qFormat/>
    <w:rPr>
      <w:color w:val="00000A"/>
      <w:kern w:val="2"/>
      <w:sz w:val="20"/>
      <w:szCs w:val="20"/>
      <w:lang w:bidi="ar-SA"/>
    </w:rPr>
  </w:style>
  <w:style w:type="character" w:styleId="Style15">
    <w:name w:val="Основной текст Знак"/>
    <w:qFormat/>
    <w:rPr>
      <w:color w:val="00000A"/>
      <w:kern w:val="2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color w:val="00000A"/>
      <w:kern w:val="2"/>
      <w:sz w:val="2"/>
      <w:szCs w:val="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kern w:val="0"/>
      <w:sz w:val="24"/>
      <w:szCs w:val="24"/>
    </w:rPr>
  </w:style>
  <w:style w:type="paragraph" w:styleId="Style17">
    <w:name w:val="реквизитПодпись"/>
    <w:basedOn w:val="Normal"/>
    <w:qFormat/>
    <w:pPr>
      <w:spacing w:before="360" w:after="0"/>
    </w:pPr>
    <w:rPr>
      <w:color w:val="000000"/>
      <w:kern w:val="0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qFormat/>
    <w:pPr>
      <w:widowControl w:val="false"/>
      <w:suppressAutoHyphens w:val="true"/>
      <w:overflowPunct w:val="fals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гоустройств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03:00Z</dcterms:created>
  <dc:creator>Ольга Александровна</dc:creator>
  <dc:description/>
  <cp:keywords/>
  <dc:language>en-US</dc:language>
  <cp:lastModifiedBy>Ольга Александровна</cp:lastModifiedBy>
  <cp:lastPrinted>2023-04-13T08:11:00Z</cp:lastPrinted>
  <dcterms:modified xsi:type="dcterms:W3CDTF">2023-04-14T06:28:00Z</dcterms:modified>
  <cp:revision>4</cp:revision>
  <dc:subject/>
  <dc:title/>
</cp:coreProperties>
</file>