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т 25 апреля 2023 года                                                                         № 1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-Тал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тчету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, </w:t>
      </w:r>
      <w:r>
        <w:rPr>
          <w:sz w:val="28"/>
          <w:szCs w:val="28"/>
        </w:rPr>
        <w:t>решением Совета Новоталицкого сельского поселения от 25.07.2019 № 313 «Об утверждении Порядка организации и проведения публичных слушаний в Новоталицком сельском поселении»,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Новоталицкого сельского поселения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Style17"/>
        <w:widowControl w:val="false"/>
        <w:suppressAutoHyphens w:val="true"/>
        <w:autoSpaceDE w:val="false"/>
        <w:spacing w:lineRule="auto" w:line="240"/>
        <w:ind w:left="0" w:right="0" w:firstLine="567"/>
        <w:jc w:val="both"/>
        <w:rPr/>
      </w:pPr>
      <w:r>
        <w:rPr/>
        <w:t xml:space="preserve">1. Назначить на </w:t>
      </w:r>
      <w:r>
        <w:rPr>
          <w:lang w:val="ru-RU"/>
        </w:rPr>
        <w:t>15 мая 2023 года</w:t>
      </w:r>
      <w:r>
        <w:rPr/>
        <w:t xml:space="preserve"> на </w:t>
      </w:r>
      <w:r>
        <w:rPr>
          <w:lang w:val="ru-RU"/>
        </w:rPr>
        <w:t>10.00</w:t>
      </w:r>
      <w:r>
        <w:rPr/>
        <w:t xml:space="preserve"> часов публичные слушания по отчету об исполнении бюджета Новоталицкого сельского поселения за 20</w:t>
      </w:r>
      <w:r>
        <w:rPr>
          <w:lang w:val="ru-RU"/>
        </w:rPr>
        <w:t>22</w:t>
      </w:r>
      <w:r>
        <w:rPr/>
        <w:t xml:space="preserve"> год.</w:t>
      </w:r>
    </w:p>
    <w:p>
      <w:pPr>
        <w:pStyle w:val="Style17"/>
        <w:widowControl w:val="false"/>
        <w:suppressAutoHyphens w:val="true"/>
        <w:autoSpaceDE w:val="false"/>
        <w:spacing w:lineRule="auto" w:line="240"/>
        <w:ind w:left="0" w:right="0" w:firstLine="567"/>
        <w:jc w:val="both"/>
        <w:rPr/>
      </w:pPr>
      <w:r>
        <w:rPr/>
        <w:t>2. Определить место проведения публичных слушаний: Ивановская область, Ивановский район, с. Ново-Талицы, ул. 2-я Шимановская д.6; место нахождения проекта решения Совета Новоталицкого сельского поселения «Об исполнении бюджета Новоталицкого сельского поселения за 20</w:t>
      </w:r>
      <w:r>
        <w:rPr>
          <w:lang w:val="ru-RU"/>
        </w:rPr>
        <w:t>22</w:t>
      </w:r>
      <w:r>
        <w:rPr/>
        <w:t xml:space="preserve"> год» - администрация Новоталиц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отчету об исполнении бюджета Новоталицкого сельского поселения за 2022 год принимаются в письменном виде до 14 мая 2023 года с 8-30 ч. до 16-00 ч. кроме субботы и воскресенья по адресу: Ивановская область, Ивановский район, с. Ново-Талицы, ул. 2-я Шимановская д.6, помещение администрации Новоталицкого сельского поселения.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и проведению публичных слушаний по проекту решения Совета Новоталиц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Новоталицкого сельского поселения за 2022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гтярь Антон Юрьевич - Глава Новоталицкого сельского поселения, председатель комисс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ьцова Наталья Вячеславовна – начальник организационно-кадрового отдела администрации Новоталицкого сельского поселения, секретарь комисс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алова Ольга Александровна – главный бухгалтер администрации Новоталицкого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ин Сергей Борисович – председатель Совета Новоталицкого сельского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дкин Алексей Викторович – депутат Совета Новоталицкого сельского поселения.</w:t>
      </w:r>
    </w:p>
    <w:p>
      <w:pPr>
        <w:pStyle w:val="Style17"/>
        <w:widowControl w:val="false"/>
        <w:suppressAutoHyphens w:val="true"/>
        <w:autoSpaceDE w:val="false"/>
        <w:spacing w:lineRule="auto" w:line="240"/>
        <w:ind w:left="0" w:right="0" w:firstLine="567"/>
        <w:jc w:val="both"/>
        <w:rPr/>
      </w:pPr>
      <w:r>
        <w:rPr/>
        <w:t>5. Опубликовать настоящее решение и проект решения «Об исполнении бюджета Новоталицкого сельского поселения за 20</w:t>
      </w:r>
      <w:r>
        <w:rPr>
          <w:lang w:val="ru-RU"/>
        </w:rPr>
        <w:t>22</w:t>
      </w:r>
      <w:r>
        <w:rPr/>
        <w:t xml:space="preserve"> год» (прилагается) в информационном бюллетене «Сборник нормативных актов Ивановского района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А.Ю. Дегтя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С.Б. 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8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8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«____» _______ 2023 год                                                                     № ___</w:t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/>
        <w:t>с. Ново-Талицы</w:t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Новотали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22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, </w:t>
      </w:r>
      <w:r>
        <w:rPr>
          <w:sz w:val="28"/>
          <w:szCs w:val="28"/>
        </w:rPr>
        <w:t xml:space="preserve">решением Совета Новоталицкого сельского поселения 27.10.2016 № 103 «Об утверждении Положения о бюджетном процессе в Новоталицкого сельском поселении», </w:t>
      </w:r>
      <w:r>
        <w:rPr>
          <w:bCs/>
          <w:sz w:val="28"/>
          <w:szCs w:val="28"/>
        </w:rPr>
        <w:t>Совет Новоталицкого сельского поселения</w:t>
      </w:r>
    </w:p>
    <w:p>
      <w:pPr>
        <w:pStyle w:val="Style18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Style18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Новоталицкого сельского поселения за 2022 год по доходам в сумме 51 557 758,00 руб., по расходам в сумме </w:t>
      </w:r>
      <w:r>
        <w:rPr>
          <w:bCs/>
          <w:color w:val="000000"/>
          <w:sz w:val="28"/>
          <w:szCs w:val="28"/>
        </w:rPr>
        <w:t>44 150 669,1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 с превышением доходов над расходами (профицит бюджета) в сумме 7 407 088,83 руб. и со следующими показателям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2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1.2 рас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2 год по ведомственной структуре расходов бюджета </w:t>
      </w:r>
      <w:r>
        <w:rPr>
          <w:color w:val="000000"/>
          <w:sz w:val="28"/>
          <w:szCs w:val="28"/>
        </w:rPr>
        <w:t xml:space="preserve">Новоталицкого сельского поселения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1.3 расходов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1.4 источников финансирования дефицита бюджета </w:t>
      </w:r>
      <w:r>
        <w:rPr>
          <w:color w:val="000000"/>
          <w:sz w:val="28"/>
          <w:szCs w:val="28"/>
        </w:rPr>
        <w:t>Новоталицкого сельского поселения</w:t>
      </w:r>
      <w:r>
        <w:rPr>
          <w:sz w:val="28"/>
          <w:szCs w:val="28"/>
        </w:rPr>
        <w:t xml:space="preserve">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Style18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8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А. Ю. Дегтя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С.Б. Се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/>
      </w:pPr>
      <w:r>
        <w:rPr>
          <w:szCs w:val="28"/>
        </w:rPr>
        <w:t xml:space="preserve">               </w:t>
      </w:r>
      <w:r>
        <w:rPr>
          <w:szCs w:val="28"/>
        </w:rPr>
        <w:t>от «</w:t>
      </w:r>
      <w:r>
        <w:rPr>
          <w:szCs w:val="28"/>
          <w:lang w:val="en-US"/>
        </w:rPr>
        <w:t>__</w:t>
      </w:r>
      <w:r>
        <w:rPr>
          <w:szCs w:val="28"/>
        </w:rPr>
        <w:t xml:space="preserve">» </w:t>
      </w:r>
      <w:r>
        <w:rPr>
          <w:szCs w:val="28"/>
          <w:lang w:val="en-US"/>
        </w:rPr>
        <w:t>_____</w:t>
      </w:r>
      <w:r>
        <w:rPr>
          <w:szCs w:val="28"/>
        </w:rPr>
        <w:t xml:space="preserve"> 2023г. №</w:t>
      </w:r>
      <w:r>
        <w:rPr>
          <w:szCs w:val="28"/>
          <w:lang w:val="en-US"/>
        </w:rPr>
        <w:t>__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Новоталицкого сельского поселения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0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083"/>
        <w:gridCol w:w="3270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884 680,82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21 555,4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21 555,4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1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02 558,7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389,92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3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 444,5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1 0208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 162,3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149 621,3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8 640,1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1030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8 640,1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160 981,19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143 782,18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603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143 782,18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0 0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17 199,01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6 06043 10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17 199,01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0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08 04020 01 0000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18 115,44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 684,2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77,2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1 11 0503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77,2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7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 007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 1 11 0507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 007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8 431,1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9040 0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8 431,1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1 09045 10 0000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8 431,17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7000 00 0000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7090 00 0000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6 07090 10 0000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8,8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15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7 1503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7 15030 10 0701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549,7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73 077,18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890 296,59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63 91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76 6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15001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76 6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2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 31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15002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 31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42 686,59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 513,69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2990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 513,69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99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172,9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29999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172,9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 3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 3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35118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 3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8 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8 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02 40014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78 400,00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18 6001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222,15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9 00000 00 0000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3 441,5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9 0000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3 441,5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2 19 60010 1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3 441,56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 557 75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/>
      </w:pPr>
      <w:r>
        <w:rPr>
          <w:szCs w:val="28"/>
        </w:rPr>
        <w:t xml:space="preserve">               </w:t>
      </w:r>
      <w:r>
        <w:rPr>
          <w:szCs w:val="28"/>
        </w:rPr>
        <w:t>от «</w:t>
      </w:r>
      <w:r>
        <w:rPr>
          <w:szCs w:val="28"/>
          <w:lang w:val="en-US"/>
        </w:rPr>
        <w:t>__</w:t>
      </w:r>
      <w:r>
        <w:rPr>
          <w:szCs w:val="28"/>
        </w:rPr>
        <w:t xml:space="preserve">» </w:t>
      </w:r>
      <w:r>
        <w:rPr>
          <w:szCs w:val="28"/>
          <w:lang w:val="en-US"/>
        </w:rPr>
        <w:t>_____</w:t>
      </w:r>
      <w:r>
        <w:rPr>
          <w:szCs w:val="28"/>
        </w:rPr>
        <w:t xml:space="preserve"> 2023г. №</w:t>
      </w:r>
      <w:r>
        <w:rPr>
          <w:szCs w:val="28"/>
          <w:lang w:val="en-US"/>
        </w:rPr>
        <w:t>__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5245" w:right="0"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Новоталицкого сельского поселения за 2022 год по ведомственной структуре расходов бюджета Новотал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709"/>
        <w:gridCol w:w="850"/>
        <w:gridCol w:w="1985"/>
        <w:gridCol w:w="769"/>
        <w:gridCol w:w="2011"/>
      </w:tblGrid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-ного распо-ряди-</w:t>
              <w:br/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  <w:br/>
              <w:t>раз-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  <w:br/>
              <w:t>расхо-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50 66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9 506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110,7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110,7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110,7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0 410,7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2 629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 981,2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6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8 596,1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 993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54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54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54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Э307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54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3 239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3 239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3 239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3 239,2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НД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02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602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2П8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5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2П8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5,9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7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77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2Г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Л10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4 042,8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83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83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83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83,6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560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2МЖ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 560,4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23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23,2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Ш00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8 959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8 959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8 959,9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12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12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12КЛ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412,9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5 049,4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2УЛ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513,6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2УЛИ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513,6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скусственным освещением участков улично-дорожной сети в границах населенных пунктов на территории Ивановского муниципального района в соответствии с заключенными соглашениям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2УЛИ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2УЛИ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4 292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4 292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1 046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3Ц8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1 046,3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F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497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Ново-Талицы Ивановского района: установка спортивного тренажерного комплекса на дворовой территории домов 14 и 15 ул. Шко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F2S5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497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F2S5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 497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Ю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 782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 782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 782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6 491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91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91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Б3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91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2Б2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291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291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 291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1 291,3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Ф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1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Д2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Я4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1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50 669,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828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3828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алицкого</w:t>
      </w:r>
    </w:p>
    <w:p>
      <w:pPr>
        <w:pStyle w:val="Normal"/>
        <w:ind w:left="3828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38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 2023г. № _____</w:t>
      </w:r>
    </w:p>
    <w:p>
      <w:pPr>
        <w:pStyle w:val="Normal"/>
        <w:widowControl w:val="false"/>
        <w:autoSpaceDE w:val="false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сходов бюджета Новоталицкого сельского поселения за 2022 год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14"/>
        <w:gridCol w:w="1483"/>
        <w:gridCol w:w="1926"/>
      </w:tblGrid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9 506,07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799,17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 110,71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8 596,19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05,93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322,4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84 042,86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83,6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899,32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8 959,9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 782,3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 782,34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9,53</w:t>
            </w:r>
          </w:p>
        </w:tc>
      </w:tr>
      <w:tr>
        <w:trPr>
          <w:trHeight w:val="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9,53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50 669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TextBody"/>
        <w:jc w:val="right"/>
        <w:rPr/>
      </w:pPr>
      <w:r>
        <w:rPr>
          <w:szCs w:val="28"/>
        </w:rPr>
        <w:t xml:space="preserve">               </w:t>
      </w:r>
      <w:r>
        <w:rPr>
          <w:szCs w:val="28"/>
        </w:rPr>
        <w:t>от «</w:t>
      </w:r>
      <w:r>
        <w:rPr>
          <w:szCs w:val="28"/>
          <w:lang w:val="ru-RU"/>
        </w:rPr>
        <w:t>__</w:t>
      </w:r>
      <w:r>
        <w:rPr>
          <w:szCs w:val="28"/>
        </w:rPr>
        <w:t xml:space="preserve">» </w:t>
      </w:r>
      <w:r>
        <w:rPr>
          <w:szCs w:val="28"/>
          <w:lang w:val="ru-RU"/>
        </w:rPr>
        <w:t>_____</w:t>
      </w:r>
      <w:r>
        <w:rPr>
          <w:szCs w:val="28"/>
        </w:rPr>
        <w:t xml:space="preserve"> 2023г. №</w:t>
      </w:r>
      <w:r>
        <w:rPr>
          <w:szCs w:val="28"/>
          <w:lang w:val="ru-RU"/>
        </w:rPr>
        <w:t>__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 w:val="28"/>
          <w:szCs w:val="28"/>
        </w:rPr>
        <w:t>Новоталицкого сельского поселения</w:t>
      </w:r>
      <w:r>
        <w:rPr>
          <w:b/>
          <w:sz w:val="28"/>
          <w:szCs w:val="28"/>
        </w:rPr>
        <w:t xml:space="preserve"> за 2022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8637"/>
        <w:gridCol w:w="2039"/>
      </w:tblGrid>
      <w:tr>
        <w:trPr>
          <w:tblHeader w:val="true"/>
          <w:trHeight w:val="1032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, руб.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407 088,83</w:t>
            </w:r>
          </w:p>
        </w:tc>
      </w:tr>
      <w:tr>
        <w:trPr>
          <w:trHeight w:val="697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982 088,83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 132 758,00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 132 758,00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 132 758,00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 132 758,00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150 669,17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150 669,17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150 669,17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150 669,17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000</w:t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 000,00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0 00 00 0000 600</w:t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 000,00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1 00 00 0000 630</w:t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5 000,00</w:t>
            </w:r>
          </w:p>
        </w:tc>
      </w:tr>
      <w:tr>
        <w:trPr>
          <w:trHeight w:val="188" w:hRule="atLeast"/>
        </w:trPr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6 01 00 10 0000 630</w:t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5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lang w:val="en-US"/>
    </w:rPr>
  </w:style>
  <w:style w:type="character" w:styleId="Style11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rFonts w:eastAsia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right="0" w:hanging="0"/>
      <w:jc w:val="both"/>
    </w:pPr>
    <w:rPr>
      <w:rFonts w:eastAsia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0" w:right="0" w:firstLine="284"/>
      <w:jc w:val="both"/>
    </w:pPr>
    <w:rPr>
      <w:rFonts w:eastAsia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left="0" w:right="43" w:hanging="0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1:40:00Z</dcterms:created>
  <dc:creator>Пользователь</dc:creator>
  <dc:description/>
  <dc:language>en-US</dc:language>
  <cp:lastModifiedBy>Ольга Александровна</cp:lastModifiedBy>
  <cp:lastPrinted>1995-11-21T17:41:00Z</cp:lastPrinted>
  <dcterms:modified xsi:type="dcterms:W3CDTF">2023-04-25T08:35:00Z</dcterms:modified>
  <cp:revision>4</cp:revision>
  <dc:subject/>
  <dc:title>ИВАНОВСКАЯ ОБЛАСТЬ</dc:title>
</cp:coreProperties>
</file>