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3» мая 2023 год                                                                                    № 180</w:t>
      </w:r>
    </w:p>
    <w:p>
      <w:pPr>
        <w:pStyle w:val="Normal"/>
        <w:tabs>
          <w:tab w:val="clear" w:pos="708"/>
          <w:tab w:val="left" w:pos="4584" w:leader="none"/>
        </w:tabs>
        <w:jc w:val="center"/>
        <w:rPr/>
      </w:pPr>
      <w:r>
        <w:rPr/>
        <w:t>с. Ново-Талиц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2022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, </w:t>
      </w:r>
      <w:r>
        <w:rPr>
          <w:sz w:val="28"/>
          <w:szCs w:val="28"/>
        </w:rPr>
        <w:t xml:space="preserve">решением Совета Новоталицкого сельского поселения 27.10.2016 № 103 «Об утверждении Положения о бюджетном процессе в Новоталицкого сельском поселении», </w:t>
      </w:r>
      <w:r>
        <w:rPr>
          <w:bCs/>
          <w:sz w:val="28"/>
          <w:szCs w:val="28"/>
        </w:rPr>
        <w:t>Совет Новоталицкого сельского поселения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Новоталицкого сельского поселения за 2022 год по доходам в сумме 51 557 758,00 руб., по расходам в сумме 44 150 669,1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 с превышением доходов над расходами (профицит бюджета) в сумме 7 407 088,83 руб. и со следующими показателями: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 xml:space="preserve">до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2 год по кодам классификации доходов бюджетов согласно приложению 1 к настоящему решению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2 рас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2 год по ведомственной структуре расходов бюджета </w:t>
      </w:r>
      <w:r>
        <w:rPr>
          <w:color w:val="000000"/>
          <w:sz w:val="28"/>
          <w:szCs w:val="28"/>
        </w:rPr>
        <w:t xml:space="preserve">Новоталицкого сельского поселения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3 рас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источников финансирования дефицита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А. Ю. Дегтя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С.Б. Се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 xml:space="preserve">               </w:t>
      </w:r>
      <w:r>
        <w:rPr>
          <w:szCs w:val="28"/>
        </w:rPr>
        <w:t>от «</w:t>
      </w:r>
      <w:r>
        <w:rPr>
          <w:szCs w:val="28"/>
          <w:lang w:val="ru-RU"/>
        </w:rPr>
        <w:t>23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мая </w:t>
      </w:r>
      <w:r>
        <w:rPr>
          <w:szCs w:val="28"/>
        </w:rPr>
        <w:t xml:space="preserve"> 2023г. №</w:t>
      </w:r>
      <w:r>
        <w:rPr>
          <w:szCs w:val="28"/>
          <w:lang w:val="ru-RU"/>
        </w:rPr>
        <w:t xml:space="preserve"> 180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ходов бюджета Новоталицкого сельского поселения 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083"/>
        <w:gridCol w:w="3260"/>
      </w:tblGrid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 884 680,82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21 555,4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21 555,4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1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02 558,7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2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89,92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3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 444,5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8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 162,35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149 621,35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88 640,1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6 01030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88 640,1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160 981,19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143 782,18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6 06033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143 782,18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17 199,01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6 06043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17 199,01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8"/>
                <w:szCs w:val="28"/>
              </w:rPr>
              <w:t>000 1 08 0400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08 0402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8"/>
                <w:szCs w:val="28"/>
              </w:rPr>
              <w:t>6 4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18 115,44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 684,2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677,2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1 11 0503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677,2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7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 007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1 11 0507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 007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8"/>
                <w:szCs w:val="28"/>
              </w:rPr>
              <w:t>000 1 11 0900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8 431,1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904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8 431,1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1 0904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8 431,1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8,8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7000 00 0000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8,8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7090 00 0000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8,8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6 07090 10 0000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8,8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549,7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15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549,7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7 15030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549,7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8"/>
                <w:szCs w:val="28"/>
              </w:rPr>
              <w:t>002 1 17 15030 10 0701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549,7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673 077,18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890 296,59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63 91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76 6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8"/>
                <w:szCs w:val="28"/>
              </w:rPr>
              <w:t>002 2 02 15001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76 6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2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 31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15002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 31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42 686,59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99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 513,69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29900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 513,69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9999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 172,9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29999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 172,9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 3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8"/>
                <w:szCs w:val="28"/>
              </w:rPr>
              <w:t>000 2 02 35118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 3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35118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 3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78 4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78 4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40014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78 4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8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22,15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8 0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22,15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8 00000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22,15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18 60010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22,15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9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3 441,5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9 00000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3 441,5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8"/>
                <w:szCs w:val="28"/>
              </w:rPr>
              <w:t>002 2 19 60010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3 441,5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557 758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lang w:val="ru-RU"/>
        </w:rPr>
      </w:pPr>
      <w:r>
        <w:rPr>
          <w:szCs w:val="28"/>
        </w:rPr>
        <w:t xml:space="preserve">               </w:t>
      </w:r>
      <w:r>
        <w:rPr>
          <w:szCs w:val="28"/>
        </w:rPr>
        <w:t>от «</w:t>
      </w:r>
      <w:r>
        <w:rPr>
          <w:szCs w:val="28"/>
          <w:lang w:val="ru-RU"/>
        </w:rPr>
        <w:t>23</w:t>
      </w:r>
      <w:r>
        <w:rPr>
          <w:szCs w:val="28"/>
        </w:rPr>
        <w:t xml:space="preserve">» </w:t>
      </w:r>
      <w:r>
        <w:rPr>
          <w:szCs w:val="28"/>
          <w:lang w:val="ru-RU"/>
        </w:rPr>
        <w:t>мая</w:t>
      </w:r>
      <w:r>
        <w:rPr>
          <w:szCs w:val="28"/>
        </w:rPr>
        <w:t xml:space="preserve"> 2023г. №</w:t>
      </w:r>
      <w:r>
        <w:rPr>
          <w:szCs w:val="28"/>
          <w:lang w:val="ru-RU"/>
        </w:rPr>
        <w:t xml:space="preserve"> 180</w:t>
      </w:r>
    </w:p>
    <w:p>
      <w:pPr>
        <w:pStyle w:val="Normal"/>
        <w:ind w:left="524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Новоталицкого сельского поселения за 2022 год по ведомственной структуре расходов бюджета Новотал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709"/>
        <w:gridCol w:w="850"/>
        <w:gridCol w:w="1985"/>
        <w:gridCol w:w="769"/>
        <w:gridCol w:w="2001"/>
      </w:tblGrid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-ного распо-ряди-</w:t>
              <w:br/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  <w:br/>
              <w:t>раз-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  <w:br/>
              <w:t>расхо-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50 669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9 506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799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2 799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799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799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799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110,7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110,7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110,7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0 410,7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2 629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981,2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8 596,1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3 993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954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954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54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54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3 239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3 239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3 239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3 239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НД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НД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02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02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2П8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5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2П8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5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77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77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Г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Г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Л10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Л10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4 042,8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183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183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183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183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2МЖ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560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2МЖ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560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623,2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623,2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Ш00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Ш00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8 959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8 959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8 959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12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12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12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5 049,4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2УЛ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513,6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2УЛ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513,6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2УЛИ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2УЛИ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4 292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4 292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8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1 046,3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8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1 046,3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F2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497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F2S5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497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F2S5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497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Ю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Ю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 782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 782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 782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6 491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291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3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91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3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91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Б2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Б2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 291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 291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 291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1 291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Ф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Ф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9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9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9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2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2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1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50 669,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8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ind w:left="38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алицкого</w:t>
      </w:r>
    </w:p>
    <w:p>
      <w:pPr>
        <w:pStyle w:val="Normal"/>
        <w:ind w:left="38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3» мая 2023г. № 180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сходов бюджета Новоталицкого сельского поселения за 2022 год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14"/>
        <w:gridCol w:w="1483"/>
        <w:gridCol w:w="1916"/>
      </w:tblGrid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9 506,07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799,17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110,71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8 596,19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4 042,86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183,6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8 959,94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 782,34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 782,34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9,53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9,53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50 669,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szCs w:val="28"/>
        </w:rPr>
        <w:t xml:space="preserve">               </w:t>
      </w:r>
      <w:r>
        <w:rPr>
          <w:szCs w:val="28"/>
        </w:rPr>
        <w:t>от «</w:t>
      </w:r>
      <w:r>
        <w:rPr>
          <w:szCs w:val="28"/>
          <w:lang w:val="ru-RU"/>
        </w:rPr>
        <w:t>23»</w:t>
      </w:r>
      <w:r>
        <w:rPr>
          <w:szCs w:val="28"/>
        </w:rPr>
        <w:t xml:space="preserve"> </w:t>
      </w:r>
      <w:r>
        <w:rPr>
          <w:szCs w:val="28"/>
          <w:lang w:val="ru-RU"/>
        </w:rPr>
        <w:t>мая</w:t>
      </w:r>
      <w:r>
        <w:rPr>
          <w:szCs w:val="28"/>
        </w:rPr>
        <w:t xml:space="preserve"> 2023г. №</w:t>
      </w:r>
      <w:r>
        <w:rPr>
          <w:szCs w:val="28"/>
          <w:lang w:val="ru-RU"/>
        </w:rPr>
        <w:t xml:space="preserve"> 180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 w:val="28"/>
          <w:szCs w:val="28"/>
        </w:rPr>
        <w:t>Новоталицкого сельского поселения</w:t>
      </w:r>
      <w:r>
        <w:rPr>
          <w:b/>
          <w:sz w:val="28"/>
          <w:szCs w:val="28"/>
        </w:rPr>
        <w:t xml:space="preserve"> за 2022 год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646"/>
        <w:gridCol w:w="2026"/>
      </w:tblGrid>
      <w:tr>
        <w:trPr>
          <w:tblHeader w:val="true"/>
          <w:trHeight w:val="103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407 088,83</w:t>
            </w:r>
          </w:p>
        </w:tc>
      </w:tr>
      <w:tr>
        <w:trPr>
          <w:trHeight w:val="697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982 088,83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 132 758,00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 132 758,00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 132 758,00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 132 758,00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150 669,17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150 669,17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150 669,17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150 669,17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0 00 00 0000 0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 000,00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0 00 00 0000 6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 000,00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1 00 00 0000 6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5 000,00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6 01 00 10 0000 6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5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rFonts w:eastAsia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lang w:val="en-US"/>
    </w:rPr>
  </w:style>
  <w:style w:type="character" w:styleId="Style11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eastAsia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rFonts w:eastAsia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eastAsia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1:40:00Z</dcterms:created>
  <dc:creator>Пользователь</dc:creator>
  <dc:description/>
  <cp:keywords/>
  <dc:language>en-US</dc:language>
  <cp:lastModifiedBy>Ольга Александровна</cp:lastModifiedBy>
  <cp:lastPrinted>2023-04-25T11:35:00Z</cp:lastPrinted>
  <dcterms:modified xsi:type="dcterms:W3CDTF">2023-05-24T05:58:00Z</dcterms:modified>
  <cp:revision>7</cp:revision>
  <dc:subject/>
  <dc:title>ИВАНОВСКАЯ ОБЛАСТЬ</dc:title>
</cp:coreProperties>
</file>