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Cs w:val="28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Cs w:val="28"/>
          <w:lang w:eastAsia="ar-SA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Ивановской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 w:val="32"/>
          <w:szCs w:val="32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32"/>
          <w:szCs w:val="32"/>
          <w:lang w:eastAsia="ar-SA"/>
        </w:rPr>
        <w:t>Администрация Новоталицкого сельского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1" w:hanging="0"/>
        <w:jc w:val="center"/>
        <w:outlineLvl w:val="1"/>
        <w:rPr>
          <w:rFonts w:cs="Calibri"/>
          <w:b/>
          <w:b/>
          <w:bCs/>
          <w:iCs/>
          <w:color w:val="000000"/>
          <w:spacing w:val="-6"/>
          <w:kern w:val="2"/>
          <w:sz w:val="36"/>
          <w:szCs w:val="36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cs="Calibri"/>
          <w:b/>
          <w:b/>
          <w:bCs/>
          <w:iCs/>
          <w:color w:val="000000"/>
          <w:spacing w:val="-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iCs/>
          <w:color w:val="000000"/>
          <w:spacing w:val="-6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val="zxx" w:eastAsia="ar-SA"/>
        </w:rPr>
      </w:pPr>
      <w:r>
        <w:rPr>
          <w:sz w:val="24"/>
          <w:szCs w:val="24"/>
          <w:lang w:val="zxx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02» июн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«02» июня 2023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№  </w:t>
                      </w:r>
                      <w:r>
                        <w:rPr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zxx" w:eastAsia="ar-SA"/>
        </w:rPr>
      </w:pPr>
      <w:r>
        <w:rPr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. Ново-Талицы </w:t>
      </w:r>
    </w:p>
    <w:p>
      <w:pPr>
        <w:pStyle w:val="Normal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  <w:t>О   внесении изменений в постановление администрации Новоталицкого сельского поселения от 29.05.2023 № 73 «О проведении работ по временному ограничению наружного уличного освещения на территории Новоталицкого сельского поселения»</w:t>
      </w:r>
    </w:p>
    <w:p>
      <w:pPr>
        <w:pStyle w:val="Normal"/>
        <w:spacing w:lineRule="atLeast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80"/>
        <w:ind w:firstLine="567"/>
        <w:jc w:val="both"/>
        <w:rPr/>
      </w:pPr>
      <w:r>
        <w:rPr>
          <w:szCs w:val="28"/>
        </w:rPr>
        <w:t>В связи с допущенной технической ошибкой</w:t>
      </w:r>
      <w:r>
        <w:rPr/>
        <w:t>, администрация Новотал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ind w:firstLine="567"/>
        <w:jc w:val="both"/>
        <w:rPr/>
      </w:pPr>
      <w:r>
        <w:rPr>
          <w:szCs w:val="28"/>
        </w:rPr>
        <w:t>1. Внести изменения в постановление администрации Новоталицкого сельского поселения от 29.05.2023 № 73 «О проведении работ по временному ограничению наружного уличного освещения на территории Новоталицкого сельского поселения», изложив пункт 1 в следующей редакции: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Cs w:val="28"/>
        </w:rPr>
        <w:t>«1. Провести работы по временному ограничению в период с 01.06.2023 по 31.07.2023 наружного уличного освещения на территории Новоталицкого сельского на следующих объектах: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Залесье ул. Запрудная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Иневеж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1,2,3-я Шимановские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1-я Яковлевс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2-я Яковлевс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2-я Талиц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Цветаева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Луг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1-я Новинс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Новинск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Берег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Покровская, ул. Рождественская, ул. Владимирская, ул. Никольская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2-я Сад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Мед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Ивов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Транспортная с.Ново-Талицы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Лесная д.Анкудинов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Полевая, д.Анкудинов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ул. Урожайная, д.Анкудинов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 Беркин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Зыбиха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 Кадниково;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- наружное уличное освещение д.Голчаново (частный сектор).».</w:t>
      </w:r>
    </w:p>
    <w:p>
      <w:pPr>
        <w:pStyle w:val="Normal"/>
        <w:tabs>
          <w:tab w:val="clear" w:pos="708"/>
          <w:tab w:val="left" w:pos="675" w:leader="none"/>
          <w:tab w:val="left" w:pos="1020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highlight w:val="white"/>
        </w:rPr>
        <w:t>Разместить настоящее постановление на официальном сайте Ивановского муниципального района.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и распространяется на правоотношения возникшие с 01.06.2023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8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Новотал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вановского муниципального района                                      А.Ю. Дегтяр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Cs/>
      <w:color w:val="000000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2:00Z</dcterms:created>
  <dc:creator>Борис</dc:creator>
  <dc:description/>
  <cp:keywords/>
  <dc:language>en-US</dc:language>
  <cp:lastModifiedBy>Ольга Александровна</cp:lastModifiedBy>
  <cp:lastPrinted>2023-06-05T11:10:00Z</cp:lastPrinted>
  <dcterms:modified xsi:type="dcterms:W3CDTF">2023-06-05T08:42:00Z</dcterms:modified>
  <cp:revision>3</cp:revision>
  <dc:subject/>
  <dc:title> </dc:title>
</cp:coreProperties>
</file>